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A Father's Bet</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yle shifted a little as his girlfriend nudged him. "What?" The red dragon turned a little to look at her. He saw a mischievous look in her bright, yellow eyes. "What are you up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ah giggled softly, leaning up to nuzzle under his chin. "Nothing." She shifted close on the bed that was barely big enough for both dragons. Her tail rubbed against his. "I just want to be nice and close to you..." She rolled a little to drape one of her paws over him, the bright blue scales contrasting against his dark red. "Can't a girl cuddle with her m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especially as her hind legs started to rub against him now. "You sure cuddling is all you had in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mm... there might be something else..." She was practically rubbing her whole body against his now. Both were devoid of any clothing, a common thing for ferals, so he could feel the smooth scales of her belly rubbing against his side. It was certainly making him grow hard already, so he wasn't complaining. "Unless you'd rather I do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softly, rubbing his chin against the top of her head. Thankfully she didn't have the same horns he did, so he didn't get poked. "I don't mind." He smiled. "We'd have to be careful,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rowned a little. "You know I don't like being careful. Makes it more fun..." She knew he wasn't worried about his parents or sister hearing. Everyone had left for work or school only an hour ago, so they wouldn't be back until evening. That, and they had all already heard the two horny 19 year olds fucking in the p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yle sighed slightly. "Yeah, you do like risking it, don'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at him, kissing his neck gently. "You know you love it, too." She shifted again, this time rolling fully on top of him. She stared down at him, her hind resting against his belly, grinding herself a little against him. Her long tail started to swish back and forth behind her, knocking the single sheet off of the both of them and sending it to the floor. "Do you want me to be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uldn't help but laugh. "You have me pinned down, and you're the one willing to beg?" His cock had grown fully hard by this point. "I'm not saying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ah whimpered at him, putting on a show of pouting. "Please fuck me, you big, strong dragon. I'm so horny! I want to feel your throbbing cock inside of me.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olled his eyes at her dramatics and bad acting. "Well, when you put it like that." He shifted his flank a little. "Go on, you horny little slut. Let me feel that tight puss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getting her back legs under her to raise her backside up. "Of course, master!" He rolled his eyes again. She shifted back just a little, until the tip of his cock touched her pussy. Her lips were already damp, and she let out a soft moan as she felt the tip of his cock rub against her. She lowered herself back down, moaning louder as his shaft spread her lips. He also let out a moan as he felt the tight, wet tunnel take him inch by inch. His cock was thick, with ridges along the shaft that sent shivers through the woman lowering down upon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on enough, her hips pressed to his, almost sitting down on him. Both dragons let out moans of pleasure, especially as Sarah started to rise up and fall back down along that shaft. Kyle laid his head back, his front legs coming up to gently rest against his mate's shoulders and hold her close. "You're so warm..." She was also pretty tight around him, even after all the times they had made love while they were dating. Which was quite a lot, both being horny teenagers. In fact, it was something of a miracle that he hadn't fully bred her yet, but she was careful about that kind of thing... mostly. She'd still be okay if it happe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anted softly as she picked up her pace. "And you're so big and hard." She squeezed her inner walls around him, making him moan louder. She felt him throbbing inside of her, the feeling driving him to thrust back up into her. She had learned quite well how to get him off quickly, and was employing all her tricks. Squeezing around him, riding him hard, moaning close against his face. And it was working, as the dragon under her was panting heavier, his cock pulsing inside of her. "Go on, red boy. Give me a nice, big load. I know your balls are aching to be drai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d to admit, they were demanding release. "If you insist!" If she was up for a quicky in the morning, who was he to complain? He thrust up at her harder, his cock pulsing as it plunged deep into that warm, tight tunnel. He did nothing to hold back, not that she would let him. He grit his teeth, letting out a low growl, then a louder roar as he came. His cock jammed up inside of her, blasting a heavy load deep into her squeezing pussy. "Ahh... fuck!" He laid his head back again as his load pumped into her. Then he gasped when she kept bouncing on him, even while he was still filling her. "H-Hey... hold... hold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ah giggled, shifting to place her front paws on his chest to pin him down. "Nope!" She started to bounce again, harder than before. She felt his cock still throbbing and jerking as it spat the last of his load. "You're giving m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ted to struggle, to try and get her off, but she had him pinned down on his back. And that squeezing pussy felt just so damned good. "W-wait... s-stop... y-you'll... make me... ahhh..." He could feel another orgasm already rising, his heart starting to pound away in his chest dangerously hard. "Ah... ah fuck! I-I'm gonna... cum again... stop b-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ope. I want it! Give it to me! I want it!" She almost slammed her hips down against him now. "Give me your blissful end, Kyle!" His eyes went wide as she said what she was doing. She had hinted at it before, wanting to do this, though he thought she was just joking. He wanted to stop her, but it all felt too good to really resist. He grit his teeth and tried anyway, but to no avail. Her hips were hitting too hard, her pussy felt too good, her moaning driving him wild. He teetered at the edge for just long enough that it felt like his heart was trying to rip it self out through his ribs, his lungs not quite able to get a full br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he came, even harder than the first time. His shaft plunged deep, even deeper than the last time. He let out a loud roar of pleasure, his cock spraying and spitting a second blast of spunk into her messy pussy. His own hips thrust up again and again all on their own, to give her every last drop they could out of his balls, knowing it was the last time he would feel it. His heart thudded in his ears, a desperate warning that he could do nothing about. Then it started to flutter and spasm within his chest as the pleasure built to an overwhelming level. His cries of pleasure turned into gasping pants, his eyes looking up at her with a plea, and seeing only a lustful grin returned. Then his eyes rolled back, his head falling back as his heart fully seiz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cock and backside seemed even more alive in that moment, thrusting up into her to pump everything as he suffered the massive heart attack from the pleasure. Sarah had wanted to do this since the first time she learned about it in class all those years ago, and now she finally had. It was even more amazing than she had thought it would be. Seeing his eyes roll back, his body both going limp while humping up at her with instinctive breeding fury, and the thick load blasting into her insides. It was all too much for her to resist anymore, and she finally allowed herself to cum. It was the hardest orgasm she had ever felt in her life, and her own heart threatened to give out right there atop him. But she held herself off just enough, despite how loud she was crying out her own orgasm, her pussy clamping around the boy's co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she fell forward, panting heavily as she slowly came down from her orgasm. Her own heart thudded within her chest, blood rushing through her ears as she felt lightheaded. Her pussy tingled with the pleasure, feeling his cock still twitching within her, though with his heart stopped it didn't pulse anymore. He would stay hard for a long time afterwards, and she knew she could milk another orgasm or two out of his corpse later. But for now, she leaned forward, giving his slack lips a deep and passionate kiss. Of course, he didn't kiss her back, but somehow slipping her tongue into his slack mouth, toying with his limp tongue was just as exci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wered herself down against him more fully, snuggling her muzzle up under his chin and resting her head against his neck. She gave his throat and chin gentle little kisses. "Thanks, Kyle. This was... the best fuck you've ever given me! And that's saying something..." She giggled a little, feeling his cock spit just a little more seed into her. "Ooo... still going? Still trying to breed me?" His hips still seemed to thrust just a little, but now that his fatal orgasm had finally ebbed, his body seemed to be calming down. Though she was eager to really test just how much it would start trying to fuck at her later once she was riding him hard again... later. For now, she let out a soft, contented sigh, fatigue starting to set in. And a contented, warm satisfaction spread through her as she left herself drift off into a light doze. Soon after, a deeper sleep.</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ah wasn't entirely sure how long she slept for, but as her consciousness started to return, she felt somewhat empty. Not emotionally empty, she was still feeling a sense of blissful satisfaction for what she had just done. She physically felt empty. As she started to rouse a little more, she realized it was because Kyle's cock was no longer inside of her, leaving her pussy messy and drooling the loads left within it. She also realized that her dead mate's body was not beside her anymore. But she was still in his bed... Did he fake dying? That couldn't be right, she felt when his heart gave out, and held him long enough to know he hadn't been breathing any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cing herself to wake up more fully, she looked around with bleary eyes. She was definitely still in Kyle's room. The bed was still quite a mess, too, with a sizable wet mark from all the cum that had drooled out of her, along with her own juices mixed in. She let out a yawn, stretching her limbs and wings a little, then stepped off of the bed to have a quick look around. Once she was in the hall, she heard a voice from the living room. A male voice, similar to Kyle's, but deeper. She followed the sound, not really caring that she was leaving a slight trail behind her as more of Kyle's jizz dripped out of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that's it, boy. Take it all. Mmmph, just like that." She heard the voice more clearly as she made her way out to the living room, now recognizing it. It was Kyle's dad, Dale. And there was a distinct moan to it as he spoke. She could see movement on the other side of the lounging sofa, mostly a pair of red wings stretching out from time to time. She slowly stepped around the sofa and smirked at what she saw. Dale had his eyes closed as he sat in front of Kyle's body. The older dragon had discarded what little clothing he was wearing, leaving them draped over the side of the sofa. He had his forelimb wrapped around Kyle's head, forcing it to bob back and forth along his father's impressive shaft. She saw that shaft pulsing just a little. She also saw Kyle's still rock hard cock was drooling, ready to unleash another load at any mo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leared her throat to make her presence known. "Hey, Mr. Kran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lder dragon opened his eyes, turning to see the blue female stepping closer. "Ah, Sarah. I hope I didn't wake you." He didn't stop bobbing his son's head on his cock, unashamed to be showing off in front of her. "I see you rode my boy to his end." She nodded, and he let out a soft grunt. "Don't worry, I'm not angry or anything. Just a little upset that I missed the show. Haven't gotten to see that happen in person for few years now." He pat Kyle's head gently. "Hope you don't mind that I took him off to spend some quality father-son time with him. You seemed like you needed the rest after fucking him that h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softly. "I don't mind. He is your son, after all." She stepped a little closer, tilting her head to look at the older man's cock as the dead dragon's mouth was slid up and down the length. "Looks like you're really enjoying yourself. Bet you've wanted to stuff that into him for a while, huh?" Kyle's body was left somewhat splayed out on the floor, half on its side, his hind legs sticking out just enough that the smooth scales along his abdomen were showing, his cock left on displ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le grunted. "Longer than you know. But he wasn't into this sort of thing. You know, other males. I've been satisfied by his mother and sister, of course. But now that he's dead, he doesn't get a choice, so I'm going to enjoy doing all the things I wanted to." He glanced over at the girl as she sat down on her haunches, his eyes flicking down to see she her visible pussy still drooling the last of the load out of it... and that it was still wet with her own arousal. "You're free to watch, of cou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ah smirked up at him. "Just watch? Thought you might want me to help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le gave her a sly smile back. "Oh, you're free to do that, too." He grunted as his cock started to twitch, feeling his own orgasm coming a little faster now that he had a very pretty young woman watching him. "Mph... just don't expect to be riding me to my death like you did my boy here. Might even give you your own end if you aren't careful." He grunted again as his cock started to twitch and throb a little harder. "Ah... but first..." He grit his teeth, then let out a louder groan as he came. He pulled Kyle's head right up against his crotch, nose stuffed against him as his cock blasted a heavy load down his son's dead throat. "Ahh... Drink it all, Kyle!" Despite his cock being almost lodged down the teen's throat, quite a bit of the man's spunk started to drool out of his mouth and drip onto the carp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ah watched, feeling her own arousal growing even more. She might just be okay with him riding her to death if she got to feel a shaft that big pumping a load that large into her. "Hrm... maybe..." She moved closer, reaching out to gently brush the older man's paw away from Kyle's head. She then lifted it up, slipping it off of the man's cock, though she left it to hover right in front of him. Dale's shaft spat a few more little gobs onto the dead dragon's face. She then set the head down, only to pat it gently. While Dale was left to catch his breath, she leaned over, lifting Kyle's tail up to have a look at his asshole. Nothing was drooling out of it. "But it doesn't look like you've had a chance to fuck his backside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lowly, panting a little as he started to come down from his orgasmic high. "Yes... that is true. And it is something I've been wanting to do for a long time." He gave her another sly smile. "Though I won't lie, I've wanted to fuck you for a long time, too. And since you did go and fuck my son to death. Maybe I'll just knock you up to give me a new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sent a shiver through her, but not one of fear. She had already liked the idea of possibly having Kyle's child, but the idea of the larger, more powerful dragon being the one to breed her really turned her own that much more. But she couldn't just make it that easy... "Well, how about this." She stood up and moved to start shifting Kyle's body around. She rotated the corpse, pushing hips around until his tail was resting in Dale's lap. She then lifted that tail up with her front leg, even made the hips wiggle a little, as if Kyle was presenting his pucker to his father. "You enjoy your son's tight asshole. The first and last man to fuck it. Give him a nice, big load. And if you don't lose yourself in that pleasure, then I'll let you fuck me as hard as you want. You can either give me my own end, or knock me up. Or both. I'll leave it up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down at the sexy ass presented to him, seeing Kyle's balls and still drooling cock just under it. He then looked back at Sarah, seeing an eager, lustful smile on the teen. "You really willing to put your life on the line lik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her own tail swaying a little. "Are you?" She shifted Kyle's hips and ass back and forth a little. Dale just grunted, but she knew he would accept. From her time dating Kyle, she knew his father had a bit of an ego, and would not let his pride go challenged like that ligh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y well." He pushed himself up and stepped forward, straddling his son and getting his own messy cock into position. "You had better get your pussy ready, young miss. Because I will not be going easy on you once I win this little bet." She nodded quickly. He lined the tip of his shaft up with his son's dead asshole, prodding at the little pucker. He looked at Kyle next. "I'd tell you to brace, but... well." Both living dragons chuckled. Dale pushed his hips forward, thrusting several inches of his thick cock into the tight, cooling hole. He let out a loud moan as he felt just how tight it was. "F-fuck... Been a long time since I've fucked a virgin ass." He thrust a little deeper, his previous orgasm leaving his cock just slick enough that he was able to slip in without hurting himself. He probably would have hurt Kyle with how deep he went in the first few thrusts, but it's not like that mattered anymore for the younger drag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ah shifted back just a little, but lowered her head down to watch. She got a pretty good view as Dale shoved more and more of his impressive length into his own son's dead rear. She took a peak at her boyfriend's expression, his face still frozen in that slack look of bliss from when he died, but now with his father's jizz drooling off of his tongue and lips. It was pretty hot, but even more fun was watching was how Kyle's cock twitched and bobbed as he was stuffed, the tip drooling even more. The dead dragon's body started to shift a little under his father, the belly sliding along the carpet as he was fucked. Sarah got an idea. She moved forward, staying low and nudging her muzzle under Kyle's belly to just lift it a little, then crawled fully under him. Dale blinked as his son was suddenly lifted a few inches under him. "What are you doing down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soft giggle, moving under the literal dead weight of her boyfriend so that he was laid across her back. His legs and wings dangled limply on either side of her, his head resting against the base of her tail, his own tail shoved to the side a little above her head. It left her nose right up against his crotch, his cock twitching against her muzzle. "Helping. And getting a good view." She slipped her tongue out to lap at the drooling tip in front of her. "Mmm... and getting a nice treat for my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le let out an amused grunt, his hips starting to thrust again. "Best sex the boy's ever gotten, and he's not even alive to enjoy it." He shoved the last bit of his shaft into the younger male's rear, his balls slapping against Kyle's slightly less impressive sack. "Mmmph, his mother will be so upset that she didn't get his first post-death load. So you better enjoy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again. "Yes, sir." She was planning to. Her mouth opened, tongue sticking out to lap against Kyle's cock. She tasted his last orgasm, and her own juices left on his shaft as her mouth wrapped around it. The thing twitched inside of her mouth, bumping against her tongue and the roof of her mouth. She started to bob her head a little, but really didn't need to. Dale's hard thrusts smacking into his hips made them move forward, as if he was thrusting into her mouth. She also got a nose full of both scents, her dead boyfriend, and his father, both powerful and potent and full of lust. It made her already dripping pussy get all the more wet, feeling a small drool of her juices run down her inner thi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le did not hold anything back, his hips slamming hard against his son's, more using him for his own pleasure. But he still felt the natural reaction, the muscles of the younger male's anus tightening and squeezing him. Even after death, especially a euphoric death, most bodies still worked to give pleasure. A female would still become wet, milk could still be produced for those that gave live birth, and those that produced eggs could still get them fertilized and laid up to two weeks after death. A male would still orgasm as well, and the semen produced was even more potent. Sarah had learned in class that this was so that even after death, there was a chance that their lineage could continue, some natural instinct evolved as a result of Hyper-Euphoric Necrophilia, more common known as euphoric end or euphoric death, literally death by orgasm, an extremely common occurr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 course, neither Sarah nor Dale were really thinking about any of that while using the dead male's body for their own pleasure. Dale was grunting, his cock twitching and throbbing within the incredibly tight ass of his son. Kyle's own cock was twitching even more, leaking more and more onto Sarah's eagerly awaiting tongue. She wanted to taste it, having heard the taste of a male's post-mortem orgasm. It was so much more potent, the taste so much stronger and richer. The anticipation really got her going. Her own scent was flooding the room now, mixing with that of Kyle and Dale, making the whole living room reek of sex and lu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eard Dale grunting, and he was thrusting so hard that Kyle's crotch was constantly pressed against her nose, his whole body pressed down against her as he was sandwiched between the two horny dragons fucking his body. She felt her boyfriend's cock start to quiver, her tongue lapping harder along it as it was forced into her mouth again and again. Then she tasted it, his cum, blasting into her mouth harder than he had into her pussy only hours earlier. It really did taste so much stronger than any other time she had tasted him. She closed her eyes and drank all he had to give, letting it flow down her throat as she swallowed all he had to give her, and it was a lot. It was almost enough to make her cum right there. Above her and just behind Kyle, Dale was panting and grunting as he felt his son's orgasm, the ass clenching hard around him. "Fuck... good boy! My turn!" He growled, shifting a little so he could really start ramming hard into the quivering back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ah pulled her mouth back, even as the dead shaft spat a few more shots onto her muzzle. "Mmm, go on, Mr. Kranz. Fuck him good and hard. Fill your boy's ass until it's overflowing!" There was a lusty edge to her voice as she goaded him on. "Dump that load into him, and then you can breed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slutty taunting was almost too much for the older man to hear. With a loud roar, he finally fell over the edge, jamming his cock deep in the tight hole and unleashing wave after wave of his spunk into the boy. His hips thrust forward with every hard spurt, his cock throbbing every time another blast was given. He panted heavily, his own body slumping forward a little. "AH... fuck... s-so much..." He tensed up when he felt Kyle's ass being pushed against him. Sarah giggled as she had shoved her face forward against Kyle's belly to make sure Dale was locked deep inside his son. She reached up a bit to start moving Kyle's hips back and forth a little, using her boyfriend's corpse to milk him for all he had. "S-stop th-ahh... ah..." Dale tensed up again, but it felt too good to hold anything back. He grit his teeth, but his balls refused to stop giving more and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le started to pant hard, hearing his heart thumping in his chest, feeling it, his ears ringing from the overwhelming pleasure. Some part of him knew he had gotten played, but he wasn't angry. He was too lost in the pleasure to feel anything but the overwhelming bliss setting his nerves on fire. He started to gasp, his body shivering as his wings spread wide. Then his weight collided with Kyle's as he slumped forward. Sarah let out a yelp as the larger dragon suddenly fell, adding to the weight on her back. She was suddenly pressed to the floor, pinned her under both Dale and Kyle's weight. Her head was pinned right next to her boyfriend's cock, which spat another gob onto her cheek. From her viewpoint, she saw Dale's cum drooling down Kyle's balls as it leaked out. She saw the little bulge in the underside of larger dragon's shaft with every heavy blast it was still pumping into Kyle, even as Dale's heart gave out on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much as she rather liked being under two dead males, their literal dead weight was starting to hurt, and it was a little hard to breath. So after a moment, she started to crawl her way forward, managing to slowly extract under them. When she finally got out from under them, she let herself slump to the floor again, panting heavily. She still giggled a little, looking back at Dale's dead body, slumped over his son, cock still embedded within the younger male's ass. Dale's head was also slumped right against Kyle's rear, his legs and wings draped on either side, much like Kyle had been draped against her a minute ago. "Guess I won the bet, Mr. Kranz." She would have been fine if she hadn't won. Dying or getting knocked up by such a powerful man would have been pretty fun, too. Especially if he had decided to just do bo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taking a few minutes to finally catch her breath, she pushed herself back up to her feet. She turned more fully around to look at the two, left in their sexy slumped poses. She felt a shiver run through her as she stared at them, her pussy tingling a little with the desire to be filled again. Stepping forward, she slid her nose under Dale's chest, scooting just a little under him. Not quite as much as she had gotten under Kyle, but enough that she could, with some effort, lift the larger male up. Once he was tilted back enough, gravity took him the rest of the way, and he fell backwards, landing on his back with a hard thud. It left him completely splayed on his back, legs and wings limp at his sides, the smooth scales of his belly left exposed, his head laying on the floor with a look of blissful pleasure locked onto it. His cock also slipped free of Kyle's rear with a wet pop, a little cum splashing out onto the floor. Dale's rod remained just as hard as it had been, drooling the last of his fatal orgasm down the underside of the sha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ah moved forward, sliding her tongue out to lap up the drooling seed. It tasted similar to Kyle's, but older and more powerful. She let out a shivering moan as she let it slide along her tongue and down her throat. "You taste really good." She moved to straddle the man, her pussy hovering over him, drooling her juices onto his eager cock. "Kinda wish you won the bet. I think it would be really fun to feel you fucking me like I'm a cheap whore." She giggled a little, lowering herself down so that the tip touched her pussy lips. "Guess you'll have to settle for me fucking your corpse inst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herself slide down quickly, taking the whole shaft in one fluid motion. She let out a loud moan as the tip prodded so deep inside of her. He was bigger than Kyle, and thicker, too. It filled her perfectly. Kyle was her first mate, but she did kind of have a thing for older men for this, so this was a real treat for her. She started to bounce on him, her hips raising up and lowering down again, taking the entirety of his cock each time. "Fuck... you're so big!" She moaned to him, lowering her chest down a little until it was pressed to his. "Fuck me, Mr. Kranz. Fuck me like you fucked your son!" She knew he couldn't, but his hips did seem to twitch in just the right way that they almost thrust up against her, as if he was actually trying to fuck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oaned louder, taking her time to enjoy him. "That's it, Mr. Kranz. Breed me." Her pussy demanded more, and soon it was sliding down harder, taking him so deep he nearly poked the back of her tunnel. She panted heavily, not bothering to hold back this time. This was for her, and she needed to cum. Her tunnel quivered and squeezed on the big cock, feeling it twitching inside of her, so close to giving another load. She needed it. She had to feel him squirting all he had into her. And that's just what she got. She cried out as the cock suddenly started to jerk and shoot heavy gobs of seed into her. She slammed her hips down to keep it all inside, crying out her lust as she came, not caring that she was risking him fertilizing her. If she got bred by him, even after death, it was all worth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elt her own heart throbbing inside of her, but she managed to keep herself under control... if only just. She had enough practice doing this to know her own limits, and she was right at them now. She left her hips against his, letting him pump all the cum he could into her, filling her to the brim. She lowered herself down a little more, leaning her head up just a little to nuzzle against Dale's. "Thank you, Mr. Kranz. That was just what I wanted." She leaned down a little more to press her lips against his slack mouth, kissing him. Just like when she had kissed Kyle's dead lips, there was something arousing about this. She opened her mouth, slipping her tongue past his lips and toying gently with the limp tongue inside, tasting and teasing it in a secret passion only the dead man would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was when the front door suddenly opened. "Alright, you two can put th- OH... my..." Sarah's eyes snapped open. She pulled her head back and sat up, practically dropping Dale's head back to the floor. She looked over to see an older female red dragon just stepping inside, a shocked look on her face. It was Erin, Kyle's mother. She wore a kind of one-piece outfit, a light green cloth with holes her front and back legs could slide through to keep it covering most of her body, with holes for the wings to fit through on her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m? What's- oh... uh..." Stepping around her was a younger female, Kyle's younger sister, Kara. Unlike her mother, she only wore something covering her hind quarters, similar to a dress that draped over her flank. "Uh... looks... like we missed some fun..." The 18 year old dragon giggled sof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show!?" A gryphon bounded in next, excitedly moving to stand beside Kara. Becky was Kara's best friend, and despite being a few years older, the gryphon acted like she was the younger of the two. She also wore the least amount of the trio, wearing only a pair of tight legging on her feline backside. "Whoa! Sarah? Did you fuck them both to death!?" Sarah just kind of sheepishly nodded. It wasn't like she could deny it, what with Dale's cock still twitching and pumping the load into her right in front of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n took a deep breath, then let it out in a heavy sigh. "Well... with how much you and Kyle were going at it, I guess I'm not surprise. But you could at least have waited until we were home, young lady!" She kicked the door closed with her back leg, the thing slamming shut behind her. "I would have liked to have watched my husband's last fuck." She glanced at Kyle. "And 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cky clicked her beak. "I kinda wanted to do that to him..." She saw the look her friend gave her. "What? Your brother was cu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ah just gave another sheepish grin. "Uh... s-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ted to lift her hips up, only for Erin to press her foot down onto her rear and keep her pinned. "Oh no! You're not wasting any of that." Sarah let out a little cry as the move forced the still spitting cock back into her. "You'll be giving him a nice, healthy hatchling! So you keep that load as deep as you c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yes, ma'am!" Sarah let out a soft breath, glad that the woman wasn't going to force her to keep going to her own end... at least not yet, anyway. That possibility was still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n frowned for a moment. "In fact..." She slid one leg under Dale's back, lifting him up, her other pressing against Sarah's chest to shove her down at the same time. The younger dragon let out a surprised yelp as she was suddenly planted on her back, the weight of the dead male then slumping against her. It left his face right up close to hers, and she could see the half-smile left on him from his final orgasm. It also freed his hips up to start thrusting slightly in that natural little impulse, making her let out another moan. "There. You stay there and let him keep fucking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cky giggled. "You having fun, Kara?" Sarah tilted her head back a little to see Kyle's sister nudging at her brother's body. She got it to roll over, splaying him out much like his father was, exposing his messy cock and ass for all to s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lanced back at her friend. "Yeah. I never got the chance to ride it before..." She looked up at her mother. "Can 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n nodded. "Of course. Just don't you go so far that you end up just as limp as him or your father." The older female planted her butt down right beside Sarah and Dale. She gently stroked against her husband's back, down to his hips, which seemed to encourage them to start humping again. She tilted her head a little to look down at Sarah. "So. Is he still pumping you nice and full of se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her own pussy squeezing him instinctively, feeling another little shot splash into her to join the rest. "Y-yes... quite a lot." She let out a soft moan as the cock was pushed deep into her again, aided by the older dragon's paw on Dale's rear. "I-It feels like he's... going to cum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n grunted. "Good. Now, if you don't end up being properly bred from this, you'll be coming back and I'll deal with you myself. Understood?" Sarah nodded again quickly. She had never really thought about it before, but the idea of the older female being the one to finally give her her own blissful death was... not unappea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hind the two, Kara had stripped herself of her clothing, mostly shoving it out of the way so she could mount her brother. She was just sliding his cock inside of her. "AH... He's... bigger than Alec." Alec was her boyfriend, a wyvern. Becky just giggled, plopping her feline behind down on the floor. Her talons moved forward to lift Kyle's head to rest against her belly and crotch, as if she was a pillow for him. She also gave a happy chirp, encouraging her friend to keep going on the dead m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ah smirked a little. Looking up from under Dale, she saw Erin also starting to slip out of her clothing, the scent of the older female's powerful arousal suddenly striking her nose. This was definitely about to turn into one hell of an orgy, with every possibility that each and every one of them was not making it out alive. If that was how she was going to go, then it was a good way to go. But then she felt the cock inside of her twitch again, and she knew she had to make sure she didn't die today. After all, she was definitely going to be laying Dale's egg soo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22:30Z</dcterms:created>
  <dc:creator>Nocturne </dc:creator>
  <dc:description/>
  <dc:language>en-US</dc:language>
  <cp:lastModifiedBy>Nocturne </cp:lastModifiedBy>
  <dcterms:modified xsi:type="dcterms:W3CDTF">2024-04-13T23:48:44Z</dcterms:modified>
  <cp:revision>11</cp:revision>
  <dc:subject/>
  <dc:title>Text</dc:title>
</cp:coreProperties>
</file>