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Dragon Ches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sat in his lair, lounging atop a high rock overlooking those around him. The large black dragon had been the ruler of the lands for many a year now, having taken power from the previous ruler. There were some that suspected that he had gained power through nefarious means, having had the previous king killed. This was correct, of course, but he wasn't going to go telling anyone. The only one still alive that knew the truth was his queen, Verona, who had helped in the endeavor. She sat at his flank, slightly smaller than him, but no less impressive or impo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dragons looked up as they heard a commotion down one of the cave tunnels. Mocking calls of drakes, gryphons and hippogryphs could be heard echoing about, along with no shortage of taunting laughter. Verona tilted her head. "What is all the fuss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unted as he saw movement coming closer down the cave. "I think we're about to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tunnel, five figures emerged. Four were black drakes, young dragons that were adults but had not yet reached full dragon status as yet. The flanked another drake, this one with dark red scales. A female, one he did not recognize, not that he knew every one of his subjects. She was keeping her head down, and he could see her short wings quivering in fear. The procession stopped before the two monarchs, the four black drakes bowing their heads to their king. The one in front spoke. "My lord. This one has come from the lands in the mountains. She says she bares a message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unted, barely flicking his forelimb at the group, doing nothing to hide his disinterest. These sorts of messengers came quite often. They were usually pleas for something, or to rain praise on him in return for some favor. "Very well. Speak, girl. What is your me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drake nodded. "I am Elarin. I come with a message for my king.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 I not your king?" Kresk interrupted, his voice even, but with a hard edge that made the young drake fli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lowly. "N-no, my lord. You are not. I serve Drevon, red king of the moun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Why is that name familiar...?" He knew he should kn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moment, Elarin spoke up again. "He is the son of Darivon... former king of the l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Kresk's whole demeanor changed. He stood up, spreading his impressive wings wide behind him. "Oh, so he still lives. I thought he had died." Now he remembered. When he had taken the throne, Drevon was but a drake himself. Kresk had sent assassins to kill the young boy. Obviously, they had failed. "So then, little drake. What is the message of this... red king of the mountain?" He was pretty sure he knew what this was, but he wanted to hear just what was to be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arin cleared her throat. "In his words. He issues the Challenge of Checkmate to the... again in his words... the black dragon Kresk, the usurper that sits upon his throne." She flinched as the response was a loud, angry, bellowing roar. It was considered extremely bad form and dishonorable to kill a messenger. Yet she knew of the rumors, and was not sure he would care about honor or opinion in tha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lack dragon growled at her. "This whelp sends you to deliver this... </w:t>
      </w:r>
      <w:r>
        <w:rPr>
          <w:rFonts w:cs="Tahoma" w:ascii="Tahoma" w:hAnsi="Tahoma"/>
          <w:i/>
          <w:iCs/>
        </w:rPr>
        <w:t>insult</w:t>
      </w:r>
      <w:r>
        <w:rPr>
          <w:rFonts w:cs="Tahoma" w:ascii="Tahoma" w:hAnsi="Tahoma"/>
        </w:rPr>
        <w:t xml:space="preserve"> to me, and dares not show himself!? Why should I accept this challenge from a co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Verona that spoke up, still remaining where she was at her mate's side. Her voice was languid and soothing. "You must. It is the law of our land to accept a challenge. And, he does have the right to issue it." Kresk turned to growl low at his mate, but she remained as placid as ever. "Fear not, my love. I will be there with you. We will overcome this and prove your right to rule. Then none would dare ever question it again." She gave him a sultry, almost eager look, which did seem to calm him down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unted, turning back to the quivering red drake. "Very well." he waved a wing in her direction. "Go. Return to your master and tell him to prepare his pieces. I will meet him at the sacred land in five day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arin nodded, relieved that she wasn't about to be bitten in half by the tyrant. "Of course, my lord." She gave another bow to him, then quickly turned and hastily made her way out of the cave, three of the four drakes follow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drake remaining gave his king a questioning look. Kresk shook his head. "Be sure she leaves our lands safe. I will see this challenge done properly. Then none shall ever stand against me like this again." The drake nodded, turning to follow out of the cave. Kresk turned to his mate. "Assemble our best troops for this. I will not loose to this upstart prince in ex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I already have some candidates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Of course you d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cred land known as the Checked Plain was as impressive as it was absurd. Many centuries ago, the plains between two cliffs had been made by a wizard who was extremely powerful... and quite insane. A massive, slightly raised area, a perfect square, itself divided into smaller, colored squares, white and black. It was a massive chess board, and the pieces would be the two sides of this conflict. However, this was no game. It was considered a sacred duel, with the right to rule as the prize, and the very lives of the 'pieces' on the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nor of being king was not just ruling over the land, it was also the right to breed and have your own line continue. And so this was no battle of blood and claw, but one of mating. The powerful enchantments upon the field would take hold the moment the players were in place. The spell would spike the arousal of every creature for the duration of the game, and the pleasure of orgasm would be increased to fatal means for all but the most enduring. The kings would be the only ones not subject to this quite as powerfully, but they had another issue they would need to deal with while still commanding their troops strateg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centuries, certain species had become somewhat synonymous with the pieces. The kings were the main challengers, almost always dragons, with their mates being the queen. Drakes were pawns, wyverns the bishops, gryphons the rooks, and hippogryphs the knights. Though gender did not matter, even for the king and queen. And so it was a mix of male and female that approached the board-field from both sides. Kresk strode proud, his queen beside him, an array of his troops before him. His drakes were like him, covered in black scales, as were the wyverns. The gryphons and hippogryphs on his side were adorned with black bands around their necks, all with the insignia of a black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other side was Drevon, his expression one of serious determination. Beside him was his mate, the red dragon Alora, equally determined. He had with him his own drakes and wyverns in red, his gryphons and hippogryphs wearing a similar neck adornment, but with a red mountain depicted upon it. Among the drakes was Elarin, the same that had first delivered the challenge to Kresk. She was loyal to her king, and despite her nerves, would risk her life for him in this challenge... even if she was little more than a pa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two sides climbed onto the field and took their place, Kresk tilted his head up and sneered at Drevon. "My, how the young upstart has grown. Yet your youthful naivete will be your undoing today, </w:t>
      </w:r>
      <w:r>
        <w:rPr>
          <w:rFonts w:cs="Tahoma" w:ascii="Tahoma" w:hAnsi="Tahoma"/>
          <w:i/>
          <w:iCs/>
        </w:rPr>
        <w:t>boy.</w:t>
      </w:r>
      <w:r>
        <w:rPr>
          <w:rFonts w:cs="Tahoma" w:ascii="Tahoma" w:hAnsi="Tahoma"/>
        </w:rPr>
        <w:t>" He practically spat the last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evon glared back as he took his place. "Your overconfidence will be yours, </w:t>
      </w:r>
      <w:r>
        <w:rPr>
          <w:rFonts w:cs="Tahoma" w:ascii="Tahoma" w:hAnsi="Tahoma"/>
          <w:i/>
          <w:iCs/>
        </w:rPr>
        <w:t>tyra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ll the players were in place, the whole field was bathed in a bright, magical light. A barrier surrounded the field, preventing anyone from fleeing. All those on the field suddenly let out a grunt or moan as their desire to breed rose to an almost uncontrollable level. Every female was suddenly drooling, ready and eager to be penetrated and filled. Every male felt their shaft harden rapidly, most drooling with the anticipation to fill any hole it could. The whole area was filled with the powerful scents of arousal from so many about to take place in the deadly o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took a deep breath, taking in the scents around him. He looked up at Drevon, seeing the other 'king' already having to work to keep his breath even. "I will be a magnanimous king, and grant the challenger the first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grunted. "How kind." He flicked one of his forelimbs, the command given silently. Another of the enchantments was the king's ability to move their 'pieces' wordlessly, allowing for strategy and cunning to continue. And for taunting. One of the red pawns moved forward. Then a black did the same. The pieces shuffled forward, slowly advancing toward one another, the magic keeping them all moving as the chess pieces they repres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not take long for the first attack. A black wyvern dashed across the diagonal, his wings suddenly wrapping about the red drake in his path. The female he grasped tensed up, only to let out a loud cry of pleasure when the wyvern suddenly jammed its hard cock into her drooling slit. All watched as the attack happened, the drake moaning loud as the wyvern humped away at her with vicious fervor. She tried to resist, but the pleasure was too much, and she was crying out louder, her sex drooling around the throbbing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loud roaring moan, only to suddenly collapse to her belly as the wyvern rammed himself deep. The drake succumbed to the pleasure, cumming around the male, her pussy clamping around him as her claws scrambled at the ground, her wings beating uselessly. Her whole body shuddered and quivered, only for her breath to leave her in one final cry of pleasure. Then she fell limp under him, her heart giving out within her chest to such ecstasy. The wyvern humped several more times, only to pull himself out with sheer force of will. Once he was out, his cock throbbed and twitched, right at the edge, the tip drooling, but he managed to keep himself from cum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dy of the red drake suddenly faded away, reappearing behind the red side of the board, still limp and dead, but not in the way of the game. At the same time, the magic struck Drevon. He let out a loud grunt, his cock twitching several times before suddenly spewing heavy gobs of his seed onto the ground under him. This was the other issue kings needed to deal with. When one of their pieces fell, they would be struck with an orgasm. They would need to not only keep a clear head through this, but not succumb to the overwhelming pleasure and die. A true test for the right to br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chuckled. "Struggling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grunted as he recovered, his large cock still throbbing as the last of his orgasm dripped from the tip. "Hardly." He still felt the weight of just what all this challenge would mean. He had lost a loyal subject, and was going to lose more before this was done. He still took a deep breath and motioned for the next move. Another of his drakes, this time a male, would move, a counter strike against the wyvern. The drake eagerly pounced, tackling the wyvern onto its back, only to jam his cock into the rear of the pinned 'bishop.' Both males let out a loud ro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yvern had been so close from his own attack that it took very little to push him back to the edge, and then fully over it. Within only a few thrusts into his ass, he was already crying out, his cock spitting and spewing his seed out onto the belly of both himself and the drake pinning him down. The orgasm was powerful, his hips pushing up to take more as he came. Not even fully through the waves of pleasure, he suddenly fell limp, his head flopping to the side as his heart gave out, his cock still spitting onto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 drake humping into him could not hold back, and soon gave in to the same pleasure. Within several more thrusts, he was pumping his seed into the dead wyvern's ass. A moment later, he collapsed dead atop him, both males still spitting and spraying their seed. This was the last trick of this game. An attack could be just as risky, and it was entirely possible for the attacking piece to fall and the defender remain. As both bodies were moved, their kings let out grunts, being hit by the orgasmic spell, Kresk spraying his own heavy load onto the ground while Drevon added more to the pool already under hi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t the game continued. A hippogryph tackled a drake, its large shaft making the young dragon cum almost instantly, only for a gryphon to milk a fatal orgasm from the hippogryph. Drakes clashed, one falling to another. A red drake managed to keep from cumming against an attacker, only for the other wyvern to slide over and force her to give in and fall as her cunt splashed upon her thighs and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pieces were moved, Verona leaned over to her mate. "Unleash me." She had a wild, vicious grin upon her muzz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inned, nodding. He had cum so much that the smell of his powerful draconic seed filled the area around him, much of it splashed onto his own belly as much as the ground. "Do it, my love. Make this upstart regret ever coming here." Verona grinned wide, then shot across the board at incredible speed. She tackled the gryphon in front of her so hard, they struck the edge of the square, an invisible barrier acting as a wall to prevent the poor avian from retreating. Then the dragon was upon him, her hips slamming into his, making him let out a loud squawk of painful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a was relentless, slamming herself upon him with brutal speed. The gryphon under her stood no chance of holding back under the assault, and soon his hips started to twitch and quiver. With one last whimpering moan, he gave in, his cock blasting an impressive load within the black dragon, yet she kept going, ensuring he gave all he had. Including his life, as he fell limp a moment later, his beak clacking off of the ground as his endurance failed him. She lifted her hips up off of him, his seed drooling out of her as he vanished from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arby, Drevon groaned as he came again. Yet he knew the vicious female had left herself open. He commanded his last 'knight' to attack, the hippogryph eagerly charging over to the large black dragoness. His cock was rock hard from having taken down two drakes already, and he slammed it into the black queen. She cried out in pleasure, but she also pressed back against the male humping into her. It was very clear very quickly the male would not last against her. He knew he could not withstand the pleasure, but he tried his best to take her with him. Yet it was not enough, his cock soon spitting and spraying into her already messy pussy. He still humped hard several times, feeling her insides quivering around him. It was the last thing he felt, as his body collapsed against her back, his shaft giving the last few spray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groaned as he was hit again with the magic, the pool of semen under him growing larger. "Shit... she's going to be a problem..." He watched as Verona attacked another drake, a female, though this did nothing to stop the dragon from bringing her to a rapid orgasm with her front paws. Drevon groaned again, his cock spitting another heavy splash onto the ground. His shaft and balls ached from the heavy use, his own heart pounding away within his chest. His hind legs shook and threatened to give out under him. But he did not fall. Not yet, at least, but he could feel the risk of his own demise appro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dragon was about to raise his paw to give a command to a rook, but he heard the voice of his mate beside him. "My love, do not hold me back." He turned, seeing a look of eagerness upon his mate's face. He could also smell her arousal, even above all the rest of the scents around him. "I can take her. And then we will have the advantage." He turned again, and saw just what she me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nodding.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ora grinned wide, flapping her wings to take to the air and rocket herself across the field. Verona saw the incoming attack too late to do anything but take it as the two dragons collided. They tumbled, only stopped by the edge of the square, Alora on top. She pressed her forelimbs down to pin Verona onto her back, growling down at the black dragon. "You have run rampage too long." Her tail thrashed several times behind her, only to curl inward and jut down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a growled back. "Do you think you can- AHH!" Her words were cut off as the tail suddenly pierced into her drooling, messy folds. She grit her teeth, struggling against the red dragon atop her. "You... nmmph... you will not... succeed!" Yet she was panting heavily, already having felt such pleasure from those she had slain. Her muscles refused to obey her as she tried to throw the female off of her, instead just trembling as the pleasure ran through her. She tried to hold back, but her body was not listening, desiring the release she had held back since all this started. "Y-you... c-can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ora pressed her foot against the queen's muzzle, pinning her jaw closed. "Enough talk. Just accept your end." She leaned forward as she started to pump her tail harder, pushing it as deep as she could into the now squirming black dragon under her. Her words came soft, but with a poisoned tone. "Cum yourself to death in front of everyone, my dear queen. Show them all what a helpless little weakling you are in the end." Verona growled, only to let out a muffled moan as she felt herself giving in. She could not hold out longer, her own tail thrashing and thumping against the ground. In the distance, she could hear Kresk telling her to fight, threatening Alora and Drevon. She closed her eyes, trying to restrain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gasm slammed into her hard, her aching pussy clamping around the tail within her. She let out a loud cry, desperate and panicked, yet full of lust. Her great body started to writhe under Alora as the pleasure washed through her, the tail not stopping even once during her flailing, making the pleasure only rise all the more now that the floodgates had been opened. Everyone on the field watched as the black queen roared her final pleasure out like a lowly drake being bred. She panted heavily, her heart pounding hard within her chest, aching and straining. Then it could continue no more, fluttering one final time before seizing entirely. The black queen's body tensed up, her cunt splashing out one last great spurt of her juices, then went completely limp as sh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ora withdrew her tail, flicking the juices dripping from the tip. The body of Verona vanished from under her, appearing behind Kresk with the rest of the fallen pieces. Just another dead body among so many others, as if she was nothing special. The red queen looked up with a large grin as Kresk bellowed an almost feral cry of rage as his queen, his mate was killed, even as his cock spat and sprayed another heavy blast at his feet. "</w:t>
      </w:r>
      <w:r>
        <w:rPr>
          <w:rFonts w:cs="Tahoma" w:ascii="Tahoma" w:hAnsi="Tahoma"/>
          <w:b/>
          <w:bCs/>
        </w:rPr>
        <w:t>I WILL END YO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smirked. "Kresk!" The black dragon turned his attention to the other king. "Check." Kresk flinched, suddenly realizing that with Verona dead, Alora had taken the position, and had a clear shot at a diagonal at him, no pawns to cover him. Kresk looked around. He could move, but that would simply put him in check again the next turn. Instead, he motioned to his last gryphon rook. The gryphon squawked, eagerly charging himself right at Alora. However, the dragoness was expecting this, and not only managed to avoid being tackled, but actually smacked the gryphon down with one of her wings, sending him crashing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en put her front foot on his back, pinning him down. "Poor boy. Shouldn't have come here today." She swung her tail around, jamming it up into the gryphon's hind. He yelped, wincing as he was so suddenly being filled. Yet he could not help but let out desperate squawks as she teased around inside of him, his cock twitching and throbbing as it was pinned under him. "Don't resist. Just give in to your final pleasure." The male tried to push up, only to succumb quickly, his hips humping at the ground as he started to cum. He let out a warbling cry as he stopped resisting entirely, letting the pleasure overwhelm him. A moment later, he fell limp on the splatter of his own seed. His body vanished a moment later, leaving only the mess he made behind. Alora looked up at Kresk again. "Still ch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resk growled at her, his cock throbbing and pulsing as it spat even more. He knew the rules. She had to attack if a check was in play. The moment Drevon nodded, she was in the air and flying directly at the black dragon. But he was ready. The moment she was close, he swiped his front leg out, catching her in the jaw and knocking her to the side. She tumbled out of the air, smacking against the invisible wall at the edge of the square and bouncing off. She shook her head, only slightly dazed. But it was enough. Suddenly a huge weight was atop her, two thick, black legs on either side of her head. Kresk lowered his head down to speak as his huge, drooling, messy cock slapped against her underbelly. "Let's see if you can withstand a </w:t>
      </w:r>
      <w:r>
        <w:rPr>
          <w:rFonts w:cs="Tahoma" w:ascii="Tahoma" w:hAnsi="Tahoma"/>
          <w:i/>
          <w:iCs/>
        </w:rPr>
        <w:t>real</w:t>
      </w:r>
      <w:r>
        <w:rPr>
          <w:rFonts w:cs="Tahoma" w:ascii="Tahoma" w:hAnsi="Tahoma"/>
        </w:rPr>
        <w:t xml:space="preserve"> king, red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ora gasped, but could do little more then tense up before he suddenly slammed himself within her. She cried out as she was filled so incredibly full from the massive shaft. Kresk was an older dragon than Drevon, and thus near every part of him was larger, his cock included. She clenched her jaw, claws scraping at the ground under her as he started to thrust. She could feel him hitting deeper within her than she had ever felt before, almost too much. Yet it felt so incredibly good, her inner walls quivering around the invading shaft as it plunged so deep within her.</w:t>
        <w:br/>
        <w:br/>
        <w:t>Kresk's heavy balls slapped against her as he thrust harder and harder, still feeling like they could give more, despite how much they had already been used. He leaned down again, opening his jaw and latching his teeth around the back of the red dragon's neck and clamping down. It was not a killing bite, but a matting one. She cried out, trying to resist enjoying being bred by a creature she hated with every fiber of her being. Yet she could not help but love it, wanting more. She tried to resist, like so many had already, but the enchantments of this place had her craving the re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as she cried out louder and louder, unable to resist any longer. The pressure build more and more, her heart pounding furiously within her chest. She gave a silent apology to her mate and lover, who had to watch as his queen was used so thoroughly... and enjoyed being used. Her cries grew shorter, panting and desperate as she grew closer. The male latched onto her neck let out a low growl, his cock twitching and throbbing inside of her. Then she felt him release, blasting his thick load of hot seed deep inside of her, and it was more than she could take anymore. She let out a loud scream of pleasure as she was sent over the edge, her orgasm slamming through her, making her start to undulate and squirm and writhe under him as he fill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kept holding onto the female as she flailed, humping wildly, pumping his load deep into her. He knew it was a risk letting himself go like this, his own heart beating with an alarming pace. But it was a calculated risk, and it paid off as the female under him came. Her body flailed and thrashed, then tensed up hard as her cry became a whine. Then she fell limp under him, a few final twitches running through her. He humped a few more times, getting the last of his load within her, as if he was breeding her. In any other circumstance, he would have done just that. But now, as he let go of her neck and pulled out of her, she fell to the ground dead. A moment later, she was gone, appearing behind Drevon with the rest of his pie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did not scream in agony as his mate died, though he did still groan as he was struck with another orgasm of his own. His hind legs gave out under him, and he panted heavily. But at the same time, he gave a silent thanks to Alora. She had given him the perfect opening he needed, at the cost of her life. Now all he had to do was withstand the gambit. With great effort, he pushed himself back up, looking up again at a sneering Kresk. The red dragon smiled back. The tyrant had not seen what had happened. Drevon raised one paw, motioning. "Do it, El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blinked, looking around. He saw one of the red drakes, a female he actually recognized. The messenger from before. She stepped forward one pace, landing on the black side's farthest edge. She turned to him and said one word. "Queen." Then she was bathed within a brilliant light. Her whole body shifted, growing near instantly in size, from a drake, to a full grown dragon. When the light faded away, she stood a few spaces away from him, now near the same size as Alora and Verona had been, with horns sweeping back against her head where there had been none before. Her scales were a much more vibrant red, matching Drevon's. Her wings extended, then folded neatly behind her as she stood proud as a new queen. "Ch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owled again, only to hear Drevon speak. "Mate." Kresk flinched, looking around. Somehow he had missed that when Alora had fallen, it opened up one of the wyvern bishops to also keep him in check, as well as a gryphon rook that had been close to El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dragon growled, standing to his full height. "Fine! Come on!" His defeat was not final. The pieces had to make their attack against him and succeed. "I will withstand all of y-" His words were cut off as the wyvern was suddenly against him, her backside rubbing against his shaft seductively. "You first then!" He slammed his hand down, nearly crushing the poor female under him. She cried out, only to scream as he jammed his cock into her, far too big for her to take comfortably. And yet, it was the best thing she had ever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not take long for the wyvern to succumb to the assault, crying out loud as she came. Yet she still squeezed hard around the dragon's shaft, making him groan with her. He had been left so sensitive from everything, that even as the female died around him, he still left her with a load. She vanished around his cock, which spat out several more heavy gobs onto the ground. He growled, panting heavily. Only to tense up when a feathery ass was shoved against him next, the gryphon going next. "Insolent... welp!" He pressed down against the feline rear, spreading it wide and cramming himself inside. The gryphon cried out, his own cock twitching and throbbing, despite the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yphon lasted surprisingly longer than the wyvern had... but not that much longer. Soon, he was releasing his load all over the floor, mixing with the seed already covering the area. Then he fell limp, almost dangling off of Kresk's cock. Once again, the black dragon could not hold himself back, his load filling the now dead gryphon's ass. When the gryphon vanished, Kresk grunted and fell forward, his cock still pumping heavy shots while his hips pumped the air, as if he was still breeding something. His claws dug into the ground, his teeth bared at the red dragon that walked slowly toward him. "I... will not..." he grunted as he could not contain himself, still spewing seed, as if his balls could not stop now that they had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arin simply sat in front of him and watched. "You will not walk away. Give in, my lord. You are done. You cannot stop. You have l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esk growled angrily, trying to push himself up, only for another wave to wash through him. "No! No... I... I r-ref...fuse... to..." He could barely breathe with how much his body was shuddering. His cock twitched and bounced again, another shot splashing out onto the ground. He still mustered all of his strength, pushing himself up to his feet once again. Then his eyes slowly rolled back, his body giving one last heavy shudder before collapsing to the side with a loud thud that shook the arena. His shaft still spat and sprayed several more times, adding to the ever-growing pool of his draconic seed. But even that slowed to a trickle before finally stopping as the great tyrant king finally lay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the barrier around the field dropped with a flash of light. The spell upon the few remaining 'pieces' faded with it. The two remaining red drakes cheered, and Elarin let out a sigh of relief. She really was not sure she could hold up if she had actually fucked him. The black pieces all backed up away from Drevon. The red king, now king of the land, simply nodded to them. "You may go." They seemed relieved, fleeing the field quickly. He then looked at Elarin. "You, stay." There was a slight hardness to his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arin nodded, staying where she was beside the now dead black dragon king... former king. She looked up again at Drevon as he stepped off of the board and to the small pile of corpses of his subjects that lay on the ground. He leaned close to Alora's body, giving her face a gentle nudge and whispering a final thank you and goodbye to his fallen mate. Elarin sat, waiting patiently... and anxiously. For once, she still felt the incredible arousal left over from the magic, though it was not quite as insatiable as before, she knew she was still leaving a small puddle under where her backside now rested. For another, she had always respected Drevon... and now was worried. The magic had made her a full dragon, and it was a permanent change. And she had taken the role of queen during the game so quickly after Alora had fa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eventually stepped back onto the field, though only to walk across it. As he neared, she bowed her head to him. "Thank you for choosing me for... this..." Her words trailed off as he walked past her, almost as if she was not there. Though he did give a spiteful look at Kresk's body as he walked past it. He then continued, stepping back off of the field and over to the black side's pile of bodies. The large male nudged at a few, notably Verona's body. He rolled her over onto her belly so she was draped atop the pile. Then he moved up to mount her. Elarin gasped at the display, seeing her king's drooling shaft still rock hard as it positioned near the dead dragoness' backside. "M-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grunted as he positioned himself, actually speaking to her... or perhaps explaining himself to whoever would listen. "Kresk mated my queen. My mate. And he killed her." He grunted as he pushed his shaft into the dead dragon's cooling cunt. "And this one... she was responsible for so many deaths. Not just in this contest." Verona had been almost more violent then Kresk, acting often as his enforcer. He had also heard the rumors that she was the true mastermind behind his own father's death. "She deserves a final shame!" He grunted as he started to thrust himself deeper into the dead queen. Elarin was pretty sure that the male also just wanted some actual release, both sexually and emotionally. He had endured so much to get to this point, and then the challenge itself. As his hips started to slam forward with almost violent force, she was glad it was not her on the receiving end... and also wishing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f sensing her aroused apprehension, he flicked a wing in her direction. "If you wish to humiliate him further, you have my permission." He grunted again as he thrust deep. "And my encour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looking back at the fallen king. Even dead, the dragon's shaft was still hard. It was also an impressive thing to see. If she were still a drake, it would have torn her open. Even as a full grown dragon now, it might be a bit much. She stepped over closer, reaching out and nudging the dead body's flank. It gave no response to her. He was well and truly dead. Her paw moved down, feeling the scales along his side and belly. Then she touched the shaft, only to flinch back. "Oh... my god!" The cock suddenly started to spit and spew again, though not nearly as powerfully as before, blasting one final load onto the ground. A final orgasm the dead king would not feel. She smirked a little, resting her paw against the still spitting shaft and rubbing it to milk the last few shots out. She toyed with the idea of sliding against it and riding it, but she preferred to not let the seed of a tyrant fill her. If she was to give any king a clutch of eggs, it would be the red king she fought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me red king that was growling low as he slammed his hips almost desperately into Verona's corpse. He leaned down to latch his jaws around her limp neck in a mating bite, his wings spread wide as his hips thrust forward again and again, slamming himself against her. Not only did her whole body jostle with every impact, but the whole pile of dead bodies seemed to shift back and forth under him. Elarin, still forcing the last load out of the dead dragon's heavy balls, watched as her king slammed himself forward again and again. Drevon let out a loud growl, muffled by Verona's neck, and shoved himself forward one last time, emptying his own balls into her. Elarin could see his shaft twitch and pulse, seeing the underside bulge over and over as the heavy load pumped into the dead qu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practically spat Verona's neck out of his mouth, letting her head drop back onto the pile of her fallen subjects. He let out a groan as he withdrew from her, a dribble of his cum flowing out of her still exposed sex. His own cock shot a few more squirts onto her hindquarters as he backed up. He took several deep breaths, his cock dripping onto the ground under him as he seemed to regain control over himself. After a moment, he looked at directly Elarin, making her flinch slightly. Though his expression was softer as he started towards her. "I'm surprised you didn't ride him. I can smell your arousal fro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her paw away, shaking some of the tyrant's cum off of it. "I... didn't want to risk giving him offsp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s he moved to sit beside her. "True... but you could have ground yourself on his muzzle." She blinked, not having thought of that. "But if you are eager to be bred... well, I am officially the king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looking away, only barely managing to keep herself from instantly presenting to him. "I-I would be honored, m-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as he leaned over and nudged her chin affectionately. He spoke softly to her. "No need to keep calling me my lord. My queen should address me by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arin flinched again, looking at him in shock. "Q-queen!? N-no, I-I would never dare to replace Alo- uh.. m-my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She served me well, and I loved her dearly. You would not replace her. But she would not wish for me to rule alone. And you have proven your loyalty. You are worthy to sit besid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way again, not sure what to say. "I-if... that is your... wish..." She couldn't say she wasn't excited for the idea, but it was a lot to take in so suddenly. This morning, she was but a lowly drake. Now, she was a full dragon, and being offered the throne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udged her again. "It is, if you also wish it. Unlike... him..." he motioned to the dead male beside them. "I will not forc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yes... I accept. Thank you, my lo-" She caught herself, letting out a slight chuckle. "Drev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von smirked a little. "Very well. But it does mean we much seal this deal, as it were." He shifted a little closer to bump his hind leg against hers. "I think breeding you atop our fallen tyrant's corpse is a fitting final humiliation for him, don't you?" She couldn't help but let out a small la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up, she moved to straddle Kresk, leaving her drooling sex presented just above the dead male's face. "Then breed me, 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r, standing up and moving to mount her. "As you wish, my que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43:25Z</dcterms:created>
  <dc:creator>Nocturne </dc:creator>
  <dc:description/>
  <dc:language>en-US</dc:language>
  <cp:lastModifiedBy>Nocturne </cp:lastModifiedBy>
  <dcterms:modified xsi:type="dcterms:W3CDTF">2024-03-23T21:55:56Z</dcterms:modified>
  <cp:revision>5</cp:revision>
  <dc:subject/>
  <dc:title>Text</dc:title>
</cp:coreProperties>
</file>