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Double/Double Kill</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d Brew Coffee Shoppe, formerly known as The Killer Bean. After the unfortunate death of the cafe's previous owner, it went under new management. The name was a reference to that, and probably in bad taste, but it fit with the aesthetic. Coffee shops were a dime a dozen, so one had to stand out in some way. The owner had decided to lean into the talk of the murder, and it had worked. The décor was somewhat grim, but in a somewhat cartoonish way. Plastic skulls, blacked-out windows, and travel mugs in the shape of coffins, that sort of thing. Since Alta Ferro University's main campus was just a few blocks away, the main clientele was college kids, specifically those with a morbid bend to them. There was a surprisingly large amount of goths at the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as also another sort that liked to frequent the place. Those like JD, the guy currently working the graveyard shift at the cafe. Unknown to nearly everyone, the somewhat effeminate looking young deer was the reason for the old shop's closure. He had strangled the previous owner right in the shop. It was his debut video for D-Gen cafe, the dark web forum for all things snuff, rape, and necrophilia. The previous owner had also been a killer that posted to the forum, so it was a real treat to be the one to kill her and fuck her corpse on her own camera for everyone. He hoped to capture that feeling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actually been using the new coffee shop as his sight for more killings. Even better, the owner, Baz, knew all about it, apparently a member of the site himself. The older black dragon had recognized him immediately when he applied for a job. The two set up cameras to catch the action when it happened. Baz never joined in, and didn't even ask for a cut of the money from the videos, just that he gets first viewing. So far, JD had only really managed to get a couple of the college girls and boys. For people that claimed to be morbid and fascinated with death, he found it funny how much they struggled to not die when he was squeezing their necks or when the poison he put in their coffee took h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night, though. Tonight was going to be something special. He set two fresh coffees down on the table. "Here you go. Enjoy. They are to DIE for." The line was cheesy, but it fit with the whole aesthetic. It also fit for a different reason they would find out soon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hite tiger gave him a smile, even a little chuckle at the cheesy line. "Well thank you. I'm sure we will." She gave him a n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ther woman, a doe, also smiled at him. "Yes, thank you. I'm just happy that there's actually a coffee place open this l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D laughed. "Yeah. I get that sometimes. I'm pretty happy about it too. I always prefer the graveyard shift." He gave a nod to the two, then moved back to the counter to start cleaning the machines. The two women went back to whatever conversation they were having. He really was not paying much attention to that, watching instead as they both started sipping at the coffee he had set down. He smiled to himself. Unbeknownst to either of them, he had slipped a very potent poison into their brews. It would take a few minutes for it to take effect, but once it did, it was a quick, though not entirely painless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rmally, he preferred to kill his victims by hand. Strangling was his main method, using extra durable zip ties around a girl's neck. Not easily pulled off or cut. But the white tiger was special, and he did not want to risk it. He recognized her the moment she walked in. It was Iaisa, though he knew her as Phantom_Stripe. She was not only one of the members of D-Gen, but an admin. She had often taunted many members with pictures of herself, some even fully nude, challenging people to finally find her. Many had claimed they had killed her, even posted videos of it, and yet she was there to comment on the videos or pictures. There were many rumors, from magic to body doubles, to setups with special effects. Though the people that posted always claimed there was no setup, and that all the videos were r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no idea who the other girl was. He had gathered her name was Vicky, and she was a friend of Iaisa's. The doe looked to be a little older than he was, maybe in her late-20's. On the thinner side, with her brown hair pulled into a tight ponytail. She wore a pretty revealing, black halter top that showed off a pretty decent amount of cleavage, too. He probably would have tried to get her either way. The fact that he would be able to get her AND Iaisa at the same time was just an absolute bonus! He rarely went after more than one target at a time, but he just couldn't help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two women talked, Vicky became aware something was off. She coughed, finding it a little tough to breathe rather suddenly. She looked at the mug of coffee beside her, still half-full of the brew. "Oh..." She looked at her friend, who was finishing her own coffee. "H-hey... I-I think..." She grunted as pain started to radiate from inside of her ch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ress just nodded. "Yup." She set her own now empty mug down. She looked at the doe, who was now clutching at her chest. "You didn't even finish the coffee." She stood up, completely unphased as her friend started to gasp and wheeze in front of her. She sighed, her tail flicking about behind her. "Honestly, if you're going to die, at least finish your drink first." Vicky just whined, doubling over and falling out of the chair, collapsing onto the floor as her heart started to seize up from the poison. Iaisa shrugged. "Well, I guess you won't mind if I finish it for you then." She picked up the mug and downed the remaining contents. She was never one to let good coffee go to was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D watched all of this from behind the counter. At first, he smiled as the doe started to clutch at her chest, only for his excitement to turn to panic as the tigress seemed completely unaffected. He should have accounted for that. She was a very sexy woman who helped run a community forum filled with people that openly stated how much they wanted to kill her. Of course she had built up a resistance to something as simple as poisons. Especially one as common as he tried to use. This was bad! He had to act fast. There was no way she didn't recognize him, and now she knew he was aft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a moment, he touched the bundle of zip ties under the counter. He usually used them to strangle his victims... but he saw her claws when she grabbed her mug. They were still sharp. She could just cut right through the plastic... He thought maybe he could offer her to join in the fun with Vicky, try to play it off... but that was apparently a friend of hers. She might just get pissed off and use those claws on him instead. His mind was racing. There was no gun or anything behind the counter. He could try a knife, but he wasn't a fan of bloody kills. Plus, there really weren't any big knives in the shop, and he was no fighter. Sure he was a little taller than her, but she looked more toned and was probably stronger than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 xml:space="preserve">Then again, her back was to him, just staring down at Vicky as the doe choked her last breaths. He had to do something, and fast. He quickly moved around the counter, moving as quietly yet quickly as he could to get up behind the woman. In a moment, he was behind her, reaching around to grab her by the back of the head and her chin. He felt her suddenly tense, but he very quickly yanked her head to the side, twisting as hard as he could. Her neck made a loud </w:t>
      </w:r>
      <w:r>
        <w:rPr>
          <w:rStyle w:val="StrongEmphasis"/>
          <w:rFonts w:cs="Tahoma" w:ascii="Tahoma" w:hAnsi="Tahoma"/>
          <w:color w:val="0E101A"/>
          <w:shd w:fill="auto" w:val="clear"/>
        </w:rPr>
        <w:t>CRACK</w:t>
      </w:r>
      <w:r>
        <w:rPr>
          <w:rFonts w:cs="Tahoma" w:ascii="Tahoma" w:hAnsi="Tahoma"/>
          <w:color w:val="0E101A"/>
          <w:shd w:fill="auto" w:val="clear"/>
        </w:rPr>
        <w:t xml:space="preserve"> in his hands, and he felt her whole body go rigid. Then she went limp, slumping back. He quickly moved his hands to grab her around the middle to catch her. He stepped back and crouched, laying her down on the floor gen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s eyes were wide with surprise, staring up at him. The panic returned, only to realize she was not staring at him, but more past him. When he moved her head, he heard the clicking of the broken bones within her neck. Touching the side of her neck, he could feel the bone poking at his fingers, but felt no pulse. He let out a sigh of relief. "Sorry... I would have preferred to let you feel your death coming." He looked over at Vicky. The doe's whole body was shivering in her final death throes, her legs twitching and kicking a little. Her eyes were rolled back, her mouth open yet no sound came. "Yeah, kind of like that. It's so much better to feel when you die, isn'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od and moved to the front door to lock it. He had already clicked off the open sign earlier, but now he also turned off all the external lights. The moment of the kill itself was always the most tense, even if things went absolutely perfectly. He couldn't exactly lock the door with the customers still inside, or they'd get all suspicious, so there was always the chance of someone else wandering in and catching him. Though most killers would agree, that possibility was part of the thr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rning back to his newest victims, he smiled wide. "Well. I guess we should get this show started." He stepped closer to the pair. Vicky had finally grown still, her eyes still rolled back, mouth left open. Iaisa stared ahead at nothing, though he did notice that her blank gaze was looking right at one of the hidden cameras. He got himself undressed pretty quickly, setting his shirt and pants down on a nearby chair, his briefs set on all of those. It left him fully exposed for the cameras. He actually felt most comfortable like this. He had a pretty girlish figure, with wider hips and a more supple frame, and what could be described as a 'cute' face. Though he still had some tone to him. However, the antlers atop his head, and the impressive length hanging between his legs definitely proved he was still a guy. That length would only become more impressive once it grew ha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that he was done with himself, he turned his attention to the women on the floor. He knelt down beside Iaisa, reaching out to gently stroke his fingers against the tigress' face. "I've been looking so looking forward to this." He had been a fan of the woman since he first found her posting pictures of herself on the forum. She was older than he was by around 10 or so years, in her mid 30's or so, and he actually had a bit of a thing for older women like her. Her white fur was so pristine, with black tiger stripes running all over. He looked into her eyes, finding them a little mesmerizing. They were a pale, milky pink. Those eyes, along with the wild head of pure white hair were clear signs she was actually an albino, not just a normal white tiger. Though it was something else to see it in per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are quite lovely." His hands slowly trailed down to her shirt. "Let's see the rest of you." She wore a simple, blue business shirt that gave her a professional look. He started to unbutton the front, starting at the collar and working down to the last button at her navel. He threw the shirt open once he was done, revealing her bare chest and toned belly. There was no bra under there, her breasts bouncing just a little as the shirt was pulled away. "Wow... I've seen the pictures you posted. Definitely jerked off to them a few times. But seeing these in person is so much better." He reached out to cup one of the breasts, giving it a squeeze. They were just big enough to be a handful, her nipple poking against the palm of his hand. "I'm tempted to just use th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playing with her chest for a minute, he lowered his touch once more, down to her belly. He felt the hard muscles under soft fur as his fingers slowly slid along her abs, until they touched the waist of her skirt. It was a long, thin thing, fitting with her business motif. He found the clasp that kept it together, opening it, and lifting her hips a little to start tugging the skirt down off her hips. He gasped as he realized that she was not only wearing no bra, but no panties, either. "Oh... you kinky little kitty. Dressed up all business-like, but hiding your true nature." He continued to slide the skirt down her legs, setting it to the side once it was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urned his attention back to those legs, resting his hand against her thigh and giving it a squeeze. "I'm really sorry that you died so fast. I wish I could have felt these lovely legs trembling as you squirmed, trying so desperately to keep living..." He sighed softly, but still ran his hand along both. "I'll be sure to make it up to you." Pushing those lovely legs open, he got a perfect view of the slit hiding between. He tilted his head a little, noting that there was a bit of dampness to it. He reached out to gently run a finger against those lips, bringing it up to his nose. There was no mistaking the scent. She had died horny. Whether it was excitement from watching her friend die or knowing her own death was close, he would never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sliding himself a little closer so he could look down at her face. "I've only ever seen one person die so turned on, and it was Beanfox." Beanfox, her real name Tala, was the previous owner of the Killer Bean he had killed on camera. He wondered if everyone that posted to D-Gen died so turned on. He suspected so. If someone was going to kill him, he just knew he would be sporting a raging hard-on when it happened. Just like he was now, his cock having grown to its full length, throbbing as it rubbed against the tigress' thi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pent some time lapping at that moist slit, tasting her arousal. Even dead, it was like she kept getting wetter. Sitting up, he licked his lips. "Mmm, you are a tasty one." He moved himself up her body, prodding his cock against her sodden pussy. "I'm going to enjoy this soaked slit so much." He positioned himself properly to line up, then shoved half of his cock up into her. He gasped at just how tight she was. "Oh... fuck!" He moaned loud. "I expected a slut like you to be super loose, but shit! You're almost as tight as a virg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to position himself on his knees, his hands coming down to slide under her thighs and lift her legs up. He rested each leg against him, letting her feet dangle over his shoulder. It gave him a wonderful angel to start really fucking down at the dead tigress. He also got to reach out and grab at her tits while he did. Using her tits as leverage, he started to shove himself deep into her cunt, moaning loud as she was able to take quite a bit. "Fuck... greedy cunt is just begging for all of me!" The wet sound of his thrusts started to fill the room as he plunged deep. He couldn't quite get his entire length into her, but he was sure going to try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 his angle, he was able to look down at her face, seeing that look of surprise still frozen on her face, the hint of lust in her milky, vacant eyes. He humped harder as he stared down at her, knowing one of his cameras behind him had a perfect view of his cock stuffing into her tight pussy. "You're very beautiful, Stripe." He grinned wide at her. "So glad you came to me." He grunted as he thrust forward again, his tip mashing against her cervix. "I bet you knew exactly who I was, didn't you? Yeah, this cunt is so wet, you wanted me to snuff you out. Fuck this lovely body." He grunted again as he tried to force himself through the barr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lanced over at the doe, who had long since stopped moving. "And you even brought me your friend, too." He shoved forward a little more, already thinking of what he was going to do with the other girl. "Or maybe you just wanted me to kill her and help fuck her." He chuckled, looking back down at Iaisa. "Sorry. I don't like to share." He leaned forward a little more. This brought her hips up, arching her back in the process. He got himself close to her face, turning her head a little to look up at him. "Thank you though." He kissed her slack mouth. He tasted a little of her last coffee. He was not worried about the poison he put into it harming him, since it would require a lot more than whatever was on her lips. Plus he had already taken the antidote, just in c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his new angle, he rose up from his knees to stand on his hooves, and start pressing down against her harder. He slammed forward again and again, feeling the barrier starting to give. "Almost... there!" He grunted. "I'm piercing into this womb and filling it!" He already felt his heavy balls tightening up. It took several more thrusts, but he made good on his promise. Her cervix finally gave for him, and he shoved up into her womb. His hips met hers as he got every last inch of his cock into her. He let out a loud cry at the wonderful, velvety feeling around his tip and several in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too much for him to hold back against, even if he wanted to. With a loud cry of pleasure, he came hard inside of her. His cock twitched and pulsed with every blast of seed he shot into her, pumping wave after wave into her. He gripped at her tits again, leaning down to kiss again while he came. His whole body tensed up each time he shot another blast. He could swear it felt like she was milking him for all he was worth in that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uddenly stood up, letting her legs go. Her hips suddenly fell away, his cock pulling free in one go as he dumped her onto the floor, bouncing bounced on her butt slightly. His cock spat several more gobs of cum out, splashing onto her tits and face. "Ah... fuck you were amazing!" The camera from before would have a perfect shot of her spread, used pussy as it started to drool his cum. He sat down on her belly, rubbing his shaft between her chest to get the last bits out. "Definitely going to remembe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lanced over at Vicky. "Oh, but let's not forget your friend, either." He pat the tigress' face with his cock, leaving a wet mark on her cheek. "C'mon. I have an idea." Standing up, he moved to start dragging the kitty over to her friend, only to lift her up, showing he was stronger than he looked. After a bit of positioning and adjusting, he had the tiger sitting upright. He had to use one of his zip ties to keep her tied to a nearby chair so she didn't slump over. Her pussy was left on the doe's face, positioning Vicky's muzzle to be right up against it. His cum leaked out of the pussy and right into the doe's mouth, though much of it still drooled down the side of her face instead. It was still quite the sexy lo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t his handiwork. "Yeah. That's sexy as hell." He crouched down beside the doe, reaching out to gently stroke against her neck. "Just between you and me, it's been a really long time since I fucked another deer." He drew his touch down to her top, pulling it down to let her tits flop out into the air. Giving one a firm squeeze, he smiled at her. "Guess it's a good thing you're dead. Can't go knocking you up or anything." His other hand moved down under her skirt to rub between her legs. Much like Iaisa, Vicky had no panties on, either. Though she wasn't quite as damp as the tiger had been. He still slid a pair of fingers into her, feeling the tightness. "Won't stop me from breeding you like I could,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iked the doe's skirt up, exposing the slit more fully. Parting her legs a little more, he moved himself over to kneel between them. His cock was still rock hard, and a little messy from his use of the tigress. It had been long enough that he had recovered from filling her up, though much of what he had dumped into her still leaked out onto Vicky's face. He pressed the tip of his shaft against those lips, then shoved himself forward. He let out a loud moan as he was able to slide the whole thing into her in one go, her body meant to take a stag's cock. It was still quite tight, even slack with her death, though not as tight as Iaisa had b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ted no time, thrusting his hips hard and deep into her. Not only did it make the doe's tits bounce and jiggle, but it made her look like she was eating out the tigress even more. It even made Iaisa bounce a little atop her. "Ah, you girls are too good to me." He reached down to grip at Vicky's hips, increasing his pace. "That's a good little slut. You eat out your friend's pussy! Get nice and deep. Be sure to clean all my cum out of her." As he continued to pound into the doe, he reached over and grabbed the tigress' tits, giving them a solid squeeze. "God, I love these things." They were the perfect size for his hands to grasp. The fur was soft, and he felt the nipples just under. They were still hard against his palms, so he made sure to give each a solid pinch and tu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pite already having cum once, he found himself growing close again quickly. For a moment, he toyed with the idea of slowing down and taking his time. Instead, he reached down to grip at Vicky's hips and start pouncing into her hard. It made her whole body jerk under him. He lifted her hips up a little to really lay into her, her legs dangling a little beside him. "Fuck... I'm gonna fill your womb next!" He grit his teeth as he felt the pressure rising. "Here it comes! Take all my seed you slutty doe!" He threw his head back as he slammed his hips forward, crying out as he blasted his second load of the evening deep into the woman's dead cunt. Even though it was his second load, he still had a lot to give, pouring his seed into her in heavy wa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 before he was done cumming, he pulled himself back out of her. Standing up, he aimed his cock at Iaisa's tits, stroking it to blast several more shots onto her chest. "Ah... fuck yes!" He moaned loud as another rope of cum hit her exposed breasts. "They look so good like that." He continued to stroke himself, forcing out the last few shots. Most of these ended up drooling out onto the doe's chest this time. "Some for you, too." He smiled as he finally seemed to stop, his balls drained yet again. "Fuck... you girls are too much." It was pretty rare for him to take two at once. He still had so many things he wanted to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the chair the tiger was tied to over, having a seat in it. "I need a bit of a rest... but I'm not done with you two yet." As he moved the chair, the tiger's body slumped forward a little. He smiled and got a little closer, pulling her head over into his lap. "Here. Why don't you clean me up while I rest." He opened her mouth with a finger, bringing it close to push the tip inside. Placing his hand on the back of his head, he pushed it down all the way to the base, quite a bit of it ending up down her throat. "Mmm... that's a good girl." He started to bob her head back and forth a little, more idly playing with her than trying to get off. It still made him gasp a little, as he was still sensi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lanced down at the doe, seeing his handiwork with her. His cum was leaking from her slit, pooling on the floor under her ass. "Yeah... would definitely have knocked you up if you weren't dead." He chuckled a little, nudging her face with a hoof. "Bet you woulda liked that. Complete stranger filling your womb, making you carry his foals." He had to admit, the mental image of her with a swollen belly, carrying his kids... it was pretty sexy. Though he still found her much sexier cooling on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himself recover, but he was far from done with the two. He continued to play with them for nearly an hour more. By the time he was done, both girls had been filled again, this time up their assess. He had also dumped a load down the tiger's throat. He had tried to do the same to the doe, but his balls protested by that point, having nothing left to give. So instead, he just used her mouth to clean himself off. He finished the video with both girls laying beside him, one on either side, both covered in his seed, more leaking from every hole. He smiled at one of the cameras. "Well, hope you guys enjoyed this special treat. I'd say I'm sorry I stole the Phantom_Stripe kill, but honestly, fuck you guys I got her first." He chuckled to himself. "Alright. I'm going to spend a little more time cuddling with these two sexy bitches, then I need to dump 'em. JD, signing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that, he snapped a finger, a signal to himself where to end the video when he edited it later. For now, he just laid back a little, pulling both girls closer. "I love my job."</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grunted as something hard prodded the side of her head. She groaned as she slowly returned to the land of the living... literally. She felt extremely gritty and dirty, some kind of weight pressing on her from the belly down. She slowly opened her eyes, only to grunt as the hard thing poked the side of her head again. "Wakey wakey, lazy bones." She turned to look up at the voice. Her friend Iaisa stood above her, completely naked, her fur as pristine as always. She held a spade in her hand, leaning on it like it was a cane. "Took your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unted, looking down to find she was still half-buried in loose dirt. She started to brush it off of herself and extricate herself. "Yeah, well... some of us like the rest." She finally managed to get her legs free. A hand was held out to her, which she accepted, letting her friend help pull her out of the shallow grave. "Ugh... I feel gross. I've got dirt in places it shouldn't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shrugged. "Yeah, he didn't bother cleaning us before burying us." She smiled. "We're in the woods, by the way. Shouldn't be too long of a walk to get back home. Then you can get yourself a sho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e frowned at her friend. "Right. We'll just walk back into town, me covered in cum and dirt, you with your tits flopping out like that. Won't draw any att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aisa shrugged. "I have a stash of spare clothes hidden near the edge of the forest. You end up getting buried out here enough, you start planning for it. I stashed a spare outfit for you, too. Though you really should do that yourself. You end up out here enough,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grunted as she brushed herself off a little, though it did nothing to help her feel any more clean. "I really wish I could just phase through things like you. It would make cleaning up so much easier." The two were an unusual pair, to be sure. Vicky had been cursed with immortality thousands of years ago. The curse was an odd one, as she could still die, but she just never stayed dead for very long. As for Iaisa, she was technically already dead. The tigress was a kind of lingering ghost, though she had learned how to make herself tangible and appear alive. The two had met when they both woke up in the same morgue at the same time. Neither had ever met someone else who could come back from death, and soon had become fast frie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tiger started to where she had stashed the spare clothes, Vicky sighed again. "So. How much do you think that boy will freak out when you comment on his vide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aisa giggled. "Oh, his jaw will probably hit the floor. They're always so shocked when I'm still around. It's kind of fun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you could have warned me he liked to use poison..." The doe frowned, but at least the taste didn't linger in her mouth. Instead was the aftertaste of the stag's cum and di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tually, normally he prefers to strangle. Likes to use zip-ties around the neck." She rubbed her neck a little. "Was kinda hoping he would do that. Though he was pretty good with that neck snap. Nice and quick. Really felt the crack, y'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nodded. "You be sure to tell him that. I'm sure he'll be happy he's got a good technique." She felt a slight shiver run through her body, though it had nothing to do with the chill in the air. "Can also let him know he's got a pretty damn good cock. Think he dumped about a pint into me. Can still feel it in there." Due to her curse, she didn't have to worry about getting pregnant, but it was still a nice fee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ress put her arm around her friend, pulling her close. "Well. Let's go get us a change of clothes and head back to your place." She leaned over to give her friend a kiss on the nose, followed by a lick to her cheek. "Then I'll help you get it all cleaned out of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smiled. "Deal." The two girls laughed as they walked through the forest, leaning against each oth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5:30:42Z</dcterms:created>
  <dc:creator>Nocturne </dc:creator>
  <dc:description/>
  <dc:language>en-US</dc:language>
  <cp:lastModifiedBy>Nocturne </cp:lastModifiedBy>
  <dcterms:modified xsi:type="dcterms:W3CDTF">2023-03-24T21:54:21Z</dcterms:modified>
  <cp:revision>10</cp:revision>
  <dc:subject/>
  <dc:title>Text</dc:title>
</cp:coreProperties>
</file>