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Debut Debauchery</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hubby vixen let out a little giggle. "You're tail is wagging a lot today, puppy." She squeezed his hand tight. "Must be really having a lot of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let out a laugh, returning the squeeze to his girlfriend's hand. "Yeah. I have had a lot of fun today." He leaned over and kissed Michelle's cheek gently. The timber wolf's tail had been going almost all day, without much of a say by him. The sweet woman beside him was often a little oblivious, but even she couldn't miss that. Thankfully, she probably just thought it was because he was spending time with her, and that was mostly true. He did genuinely like spending time wit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decided to treat her to a day out. An all-day date. Starting in the morning, he had picked her up from her dorm and just walked with her. He took her first to a coffee shop just outside of campus that the two enjoyed, getting her a big cinnamon bun with her coffee. Next was the movies. Since it was only noon, they got great prices on a double-feature and practically had to place to themselves. Of course, he ended up taking advantage of that and making out with her for most of the first movie, not that she minded in the least.</w:t>
        <w:br/>
        <w:br/>
        <w:t>After the movies was a late lunch... or an early dinner, depending how one looked at it. While the place he took her to wasn't anything fancy, it was nice. Better than fast food or a diner. Now that the sun was starting to set in the distance, the two walked down a dirt path through the forested section of the city's biggest park. With his urging, they had gone off the paved road, saying he wanted to have some alone time with her. Again, this was true for the most part, but there were ulterior mot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queezed his hand again gently. "Today was really nice." She turned and gave him that warm, glowing smile that he had fallen in love with the first time he met her. Not for the first time that day, he doubted himself, what he was doing. She was so sweet and innocent, and he was pretty sure she might genuinely love him. He might just feel the same for her, too. They had only been dating for around three months now. The guilt rose again, along with the urge to grab her hand, turn around and run back to the path, to their dorms and lock her away, from himself and anyone that would harm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illy urge passed, even though the guilt remained. He put his arm out around her shoulders, gently pulling her a little closer. "Yeah. Today was really nice." She rested her head against his shoulder. "I'm glad you did this with me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nodded, nuzzling at his shoulder gently. "I'm glad you invited me..." There was a softness to her voice that he knew all too well. A subtle, but seductive little shift. She clearly thought that tonight would end with them having sex out here in the woods. While that was definitely part of his plan, there was more to it. More he was going to with her... </w:t>
      </w:r>
      <w:r>
        <w:rPr>
          <w:rFonts w:cs="Tahoma" w:ascii="Tahoma" w:hAnsi="Tahoma"/>
          <w:b/>
          <w:bCs/>
          <w:i/>
          <w:iCs/>
        </w:rPr>
        <w:t>TO</w:t>
      </w:r>
      <w:r>
        <w:rPr>
          <w:rFonts w:cs="Tahoma" w:ascii="Tahoma" w:hAnsi="Tahoma"/>
        </w:rPr>
        <w:t xml:space="preserve"> her. The guilty feeling grew again, but it was countered by the thoughts of just what he planned. How she would look, act, move, and feel like. He wanted that so much, and wanted to do it to her so badly. Like an addiction he had to feed, even if this was his first real taste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Don't you two make for a lovely couple!" He was ejected out of his inner turmoil by the playful, taunting voice. The owner stepped out from around a tree, a huge grin on his face. Or what part of his face that could be seen. A tall, well muscled horse stood before them, the only piece of clothing a mask covering all of his face but his eyes and his mouth, leaving the chestnut fur on his body fully exposed. Along with the monster hanging between his legs. He also held a very large knife in his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recognized him. Of course he did. This was Trevor. Murderer, rapist, and dark web snuff star. The man who murdered his last girlfriend and her best friend, sent him the videos of him raping their corpses. And his partner in crime tonight. Though this was the first time he had ever actually met the man in person. He was surprised to find that he was almost as tall as the horse, maybe only two inches shorter. Though not nearly as well built, or with such a massive rod between his legs. Still lightly toned and impressive enough in his own right, just nothing to compare to a work horse like Trev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felt his girlfriend also jump beside him when the man stepped forward, holding onto his shirt. He played his part, holding out a hand. "N-now... we don't want any trou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my god!" Both men blinked as the girl let out a sound not of a woman in fear, but of a fangirl seeing their favorite actor. "You're... Are you Tre-" She caught herself. "Um... Tb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men just stood there, looking at each other in bewilderment. This... was not how either of them saw the night going. Trevor scratched the back of his head. "Um... 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xen giggled, bouncing a little beside her boyfriend. "AH! No way!" She took several excited steps forward, onto to stop and turn back to Jake. "I'll be right back, honey." She bounded the short distance between the two men, letting Trever see her large tits bouncing in her shirt while Jake got a good view of her bubbly butt doing the same. She got close to the horse, hesitantly reaching out to touch his arm, almost like she didn't believe he was there. When she spoke, her voice was much lower, a conspiratorial whisper. "I'm such a huge fan of your work!" Jake could still hear her, he was just too stunned to even re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was equally stunned, but shook himself out of it much faster. "Ya are, huh?" He chuck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excitedly. "Yeah! The work you did on that calico last month! Oh, that was something else. The way her feet were squirming while you worked at her neck... Oh, and that skunk! I swear, her tail was twitching the whole time, even without the head!" She giggle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just started to laugh, despite everything. "Well. Thank you. As you might think, it's pretty rare for me to meet an actual fan." He glanced at Jake, who was just staring in slack-jawed disbelie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elle leaned in, whispering quieter. "So, um... are you here for just me, or are you going to have to kill him too? If you want to just rape and kill me, that's okay, but could make Jake's death a really quick one? He's so sweet and innocent. I wouldn't want him to suffer because of me." Trever couldn't contain himself anymore and let out a loud, boisterous laugh. So hard that he actually started to double over a little from it. She looked at him, worried that she said something wrong. "Is that a no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finally spoke up. "What exactly is so fun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held up a hand as he tried to regain his composure. "hah... ah... She wants me to make sure to kill you first." He started to chortle, failing to restrain his laughter again. "She says to make it quick so you don't suffer, b-because you're... you're so sweet and innocent!" He nearly doubled over in laughter again. "Ah, Bro, that's the funniest shit I've heard!" Even Jake couldn't help but start to laugh at that, his own laughter only getting worse from both Trevor's, and the confused look his girlfriend was giving the two 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t her hands on her hips, scowling at the two. "Just what is so fun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looked up. "Do you want to tell her, or should I?"</w:t>
        <w:br/>
        <w:br/>
        <w:t>The wolf nodded at him. "You go a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nodded, standing back up and putting his arm suddenly around the fox to pull her close. "Well there, sweet thing. Jake here? He's my bro! I met him last year. Well, not actually. I met his last girlfriend last year. Well, not actually met... I killed his last girlfriend last year. Knocked her head right off her shoulders. Sent my bro over there the videos. Thought I'd get a laugh at how he got all upset and wailing seeing his girl's head on my dick. But he never did anything. No cop reports or noth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her boyfriend. "Really?" He nodded. "Oh... I knew his last girlfriend had died, but he didn't say how..." She blushed a little. "Kinda had hoped that he did it to her... might do it to me, too..." Once again, Jake was stunned by this rev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just laughed again, but remained mostly in control of himself. "Funny you should mention that. See, Jake's a real bro to me, too. Told me all about this juicy new girlfriend of his when he found my vids on D-Gen. All about how he's had these fantasies about seeing your lovely little head flying off your body, fucking your plump cunt as you bleed out and twitch all over." The woman shivered against the horse, though clearly not in fear. "So we set this up. He'd give you one last awesome day, then lead you out here and I'd help him get his first kill. Then we'd go off and kill that cunt of a roommate he's got. One for him, one for me. A fair trade while I show him the ropes, and both of us get some dead pus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her boyfriend once more, her fluffy tail swaying now. "Y-you really were going to kill me to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nodded, closing the distance and reaching out to brush a hand against the vixen's face. "Yeah... I've been fantasizing about taking your head off... pretty much since I met you. Seeing you twitching around... fucking you as your body dies on my cock..." He felt himself growing hard just talking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aned into his touch, and he heard her let out a soft moan as he talked about taking her head. "Mmm... God that sounds so h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burst out laughing again. "I like this bitch!" He slapped the girl's ass, making her yelp. "You pick some real nice sluts, B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elle giggled softly. "Speaking of bitches... you said you were going to go kill Penelope after me?" Jake nodded. She pursed her lips, thinking for a minute before coming to a decision. "Okay. I wanna help!" Both men looked at her. "What? She's such a fucking cunt!" Jake could not help but chuckle. This was the first time he had ever heard his sweet girl talk about anyone like that. Even when they were having sex, she didn't swear much. "I want to see you kill that stuck up cat and fuck her corpse! Th-then... you can do it to m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grinned. "Oh, don't you worry, sweet cheeks. You're dying tonight one way or another." He looked over at the wolf. "What do you think, bro? You wanna snuff that prissy pussy first while your girl fingers herself t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looked at the fox, who was giving him almost a pleading look to do it. She wanted all this as much as he did, maybe even more. As awkward as all this was, it completely destroyed any guilt he was feeling before. "Alright. But we figured it would be a lot later at night, so we could just kidnap her out of the dorm without anyone seeing. Did you want to wait that l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gave him a look that he had never seen on her face before. It was almost evil... and one of the sexiest things he had ever seen from her. "Oh, I have an idea how we can get her ou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nelope groaned, her head hurting. It felt like she was waking up after a night of partying with a wicked hangover. She heard voices nearby, kind of recognizing two of them... Was that Jake? She must have passed out on the couch again or something... or maybe just the floor? He was probably pulling his whiny little bitch act again. She didn't want to wake up, wanting to just go back to sleep. She probably should get up though, at least to go to her room and get away from the annoying dirty mut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too groggy to really realize her situation just yet. She was not on the couch or floor of her dorm, but instead on the floor of an old pavilion in the park. All of the various picnic tables had long since been moved out, leaving it pretty empty. No one ever came to it, especially after dark. Almost no one. Trevor used this place from time to time. It was a perfect place to drag his newest victim to when he snagged them in the woo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it, so you always use their own phones?" Jake asked, now wearing nothing more than his boxers, and a mask similar to Trevor's. The horse had provided it for him. He could not seem to stop his tail wagging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all equine nodded. "Yeah. Everyone's got smartphones these days, so they all have cameras. That way, my phone can't get traced." He was proudly naked, wearing just his mask. He actually preferred to be like this than dre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elle was also mostly undressed by now, wearing only a blue bra and matching panties, though she lacked any mask covering her face. "But some of those videos look like they've been edi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nodded. "Yup. Some of the nicer ones have video editing apps on them. Some of these dumb bitches think they're going to be the next big internet star." He chuckled a little. "At least they get a last moment in the spotlight riding my di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nodded. "Yeah... well, at least their bodies get used properly." She giggled, making her pudgy belly and hefty boobs bounce a little. Jake was just absorbing most of the information. This whole situation was still a little awkward for him. Not just that he and his girlfriend were standing in their underwear, but that they were just casually talking to the buff horse about his various murderous antics. And that his girlfriend, who he thought was just a sweet, innocent woman, was actually not only a fan of snuff, but wanted to be snuffed herself. He had also learned that she had been watching Trevor's videos for years, long before Jake ever even knew anything about this sort of thing. All while the tied and stripped form of his roommate lay near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lanced over at the cat, seeing her shifting a little. "Hey. She's waking up." Everyone looked over as the cat finally seemed to be waking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stepped over, lifting a hoof to nudge her face. "Wakey, wakey little c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oaned, flinching her head away a little. She slowly opened her eyes, only for everything to hit her at once. She saw the three standing before her, realized she was just as nude as they were, and that her hands were tied. "W-what... what the fuck!? Who are you? Where am I? What is going..." She blinked several times as her still fuzzy vision focused a little. "Wait... aren't you Jake's..." She looked at the timber wolf standing beside his girlfriend, a big smile on his face. Suddenly shock turned to rage. "Jake!? What the fuck is going on? Untie me you asshole! Let me go right now, or I swear I'm going to get you and that fat sack of shit you call a girlfriend thrown away for a LONG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elle scoffed. "She calls me fat, yet she's the one that downed a whole plate of cookies." The cat blinked, confused how the fox knew that. The last thing she remembered was Michelle coming by, dropping a little box with a half dozen fresh-baked cookies inside. The vixen continued. "Jake's told me all about how you like to eat his food. I knew you couldn't resist." She crouched down a little. "Too bad they were laced with some tranquiliz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raised a hand. "I provided those." He smiled wide at the cat. "I'm Trevor by the way. So, here's how tonight is going to work. My bro and I are going to rape you, and his sweet girl is going to film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nelope scowled. "Like hell you-" She was silenced as a fist slammed into the side of her face, hard enough that it sent it back to the ground, bouncing off the concre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don't get a choice. That's why it's called rape." He shook his head. "Ya gotta explain everything to some of these dumb cunts." He walked over to the pile of everyone's clothing, picking up Penelope's phone from on top of it and poking at the screen. "Alright, you two. Why don't you strip yourselves down and we can get this party started!" Jake nodded, though his embarrassment came back. However, when Michelle just happily slipped her bra off to expose her tits, he couldn't help but smirk. His boxers were slid down to let his cock spring free, already quite hard. He also got a good view of his girlfriend's backside as she slid out of her panties. It was not like it was the first time he had seen it, but... this would be the last. That thought made his cock twi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poked the phone to get the camera up. "You two, ready?" They both nodded, and he started recording. "Hey there, bros and bronettes, and all other brahs watching! Tbro here! Got somethin' REAL special for you today!" Jake noticed there was a subtle shift between Trevor normally and him 'preforming' for the camera. Not a huge difference, but he played up the showman side a little more. The horse shifted a little so the camera caught the white-furred cat behind him, still dazed from her punch. "First, I got me a real nice pussy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in question shook her head a little to try and clear it. "Fucking prick. I'm going to bite your goddamned dick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Real uppity bitch, as you can tell." He stepped closer, only to give her a swift kick, his hoof cracking off the side of her head. Her yelp was cut off by a grunt as she slumped back down. Not unconscious, but clearly dazed again. "Anyway, that's not all the fun we've got today." He looked over his shoulder. "C'mon over, bro. Let me introduce ya! You too, tits!" Both stepped over so that they would get into the shot. Trevor put his arm around Jake's shoulders. "This is my bro... What was it you decided to call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smirked. "TimberWag." He hooked a thumb behind himself, showing his tail was still flapping back and forth. Michelle giggled. She told him it was a cute name and fi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nodded. "Right. Imma just call you Wag for short, kay bro?" Jake chuckled again, nodding. "Right. And this pudgy cutie here... y'know what. Why don't you introduce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elle grinned, stepping forward. "Hi. I'm J- uh... Wag's girlfriend. I go by FluffRoast on the forums." She was a frequent commentor within the cooking sections of the forum, giving out all sorts of tips about how to best prepare certain dishes. Most modified for including an actual person's meat into it. "Since I'm not wearing a mask, you can probably guess what's going to happen to me later." She grinned wide, almost bouncing with excitement, making her breasts jiggle a little. "I'm really excited fo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smacked her ass, making her squeak, her fluffy tail lifting and swaying about behind her. "Sweet meat here will be one of my first willing girls." He glanced over at Penelope. "But first, Wagbro is going to be having his first time with the kit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corrected. "First victim, not my first fuc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xen giggled again. "Oh no, he's fucked me a bunch of times. He's very good." Jake blushed, but also got a proud grin on his face.</w:t>
      </w:r>
    </w:p>
    <w:p>
      <w:pPr>
        <w:pStyle w:val="Normal"/>
        <w:rPr>
          <w:rFonts w:ascii="Tahoma" w:hAnsi="Tahoma" w:cs="Tahoma"/>
        </w:rPr>
      </w:pPr>
      <w:r>
        <w:rPr>
          <w:rFonts w:cs="Tahoma" w:ascii="Tahoma" w:hAnsi="Tahoma"/>
        </w:rPr>
        <w:br/>
        <w:t>Trevor just laughed. "I like you." He reached out and slapped one of her tits hard, making her yelp again as it bounced about, though clearly she enjoyed the rough touch. "You're a fun one. Can't wait to see you twitching on the ground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ushed visibly. "I can't wait, either..." She squeezed her legs together, feeling herself drooling arousal already. "But before that..." She reached out and took the phone. "I'll be doing the filming for Pen first." She moved around, tapping the screen so it shifted which camera it was using. "I'll try to keep my moaning down, but I'm definitely going to be fingering myself watching this. Fuck her up, bo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gave a thumbs up, then looked to Jake. "Alright, bro. Go ahead. Pop that rape cherry in this cunt's c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shook his head, crouching down to grab hold of Penelope's hips and roll her over. "Actually, I had something else in mind." He grabbed the cat's tail and yanked it up, making her cry out in pain as her backside was lifted somewhat off the ground. He positioned her on her knees, her face still pressed against the ground. "That's a good look for you. Bet you've had a lot of practice sitting like this, haven't you?" She grit her teeth, only to gasp when she felt his cock slap between her ass chee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t you dare!" She started to struggle, but her the ziptie around her wrists held firm. Trevor had learned from a past mistake and only used the heavy duty ones now. "Get that tiny dick away from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ny?" He looked at the horse. "Well, guess I don't have a monster compared to that, but..." He positioned the tip of his cock at her asshole, then shoved deep, stretching her wide in one thrust. She screamed as he speared himself into her, all the way to the bulbous base of his shaft. "Still think it's ti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OP!" She cried out, tears suddenly in her eyes. "STOP! STOP!" He did not stop, but instead started to thrust in deep, hard strokes. Her ass, while smaller than his girlfriends, was significantly more loose than the vix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as he thrust deep. "Why?" His hips struck hers over and over. "Thought you liked getting plowed. You're always bragging about it." He let all the pent up aggression of the last few months out on her. Every time she bitched at him, stole his food or drinks, dumped his stuff on the floor, or complained that he even existed. Every little moment he let out as he raped his annoying roommate's ass. He felt her legs trembling under him. He was not sure if it was pain or fear or something else. When his balls slapped against her pussy, he felt the lips, and a dampness on them. He couldn't help but laugh. He looked at the camera. "Little slut's actually wet! I think she likes me raping her 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nelope whimpered, gritting her teeth and squeezing her eyes shut. Her body was reacting to this, getting turned on, much as she hated every moment of it. She hated that she felt her arousal growing, that her ass getting filled felt good as much as awful. Every time the bulbous canine base stretched her ass out, it made her twitch. "Please... stop..." She pleaded, her voice little more than a so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was just watching, his hand rubbing his monster cock idly. "Well, she changed her tune quick. Didn't take long to break her, did it?" He looked at Jake. "You wanna keep going? See if you can make this slut cum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shook his head. "Nah." He was feeling his knot starting to swell a little. Normally he lasted much longer than this, but this whole thing was just so much for him, he was struggling holding back. "She doesn't deserve to that kind of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shrugged, moving around to grab something from near the pile of clothing. "Alright then. Let's get on to the REAL fun for us then." He pointed the large knife now in his hands at Michelle. "Be sure to get a good view of this, tits." He then leaned down, nudging the cat with his hoof. "As for you, sugar cunt." He reached down and grabbed her black hair by the bun, yanking her head up. She cried out as she was lifted up, eyes squeezed shut. She probably expected that he was about to shove his cock into her mouth by the way she clenched her jaw. With her head up, it lifted her chest up off the ground a little, making her tits sway back and forth as Jake kept pounding into her ass, having to really force to get his knot into he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ready, bro?" The wolf nodded. "How about you?" Michelle also nodded, her fingers working at her juicy pussy, doing her best to stifle her moans. "Alright." He smiled. "Bye bye, bi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nelope's eyes snapped open. "W-wait! N-" She never got to complete her plea as the blade came down hard. She felt it strike the back of her neck, the edge incredibly sharp. She felt more than heard the crunch of her spine as it was severed, losing all feeling in the rest of her body in an instant, leaving only the burning pain in her neck and an odd coldness below. The blade continued through to the other side with the hard chop, slicing the rest of her flesh. Her mouth opened in a scream, but there was no sound. No air, she felt like she was suffoca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cried out as the cat's head came off. Her shoulders dropped again, her body trembling and twitching in his hold. Her ass clenched around him hard. He crammed his knot into her, ripping her in the process from the force of it and not caring as he needed to be fully into that clenching ass as she died. He held onto her, watching the fountains of blood spraying out of her neck, splashing all over the floor. He grit his teeth, unable to hold back any more and let out a loud groan, cumming up into her dying ass. As he humped his hips, he felt something warm splash against his balls. He looked down and laughed. "Ah, fuck. She's pissing herself." Sure enough, a steady stream of piss was flowing out of her dying cunt, unable to hold any of it in with no head to control anything. "Good thing I fucked her ass inst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hind the phone, Michelle was unable hold back either, gasping and letting out stifled moans and cries as she came. Her own pussy was also drooling, but for her it was just her orgasmic juices, coating her fingers. "Oh fuck... that is so fucking hot!" She moa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smiled, bringing the cat's head over. "Damn straight, it's hot." He held the head up to the phone, one cheek twitching just under the eye, but otherwise slack. "Gonna be using this bitch later for my favorite kind of blowjob." He hefted the head a little, turning back to Jake. "First. Hey, Bro. Still g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was leaning a little over the cat's still twitching body. "Ah... ha, n-no... just finishing..." He gripped her hips. "One sec." With a wince, he yanked himself back, ripping her ass even more as he tore his knot out, his cock slipping free a moment after. He let her go, her body flopping over onto the floor, blood-tainted cum leaking out of the abused hole. "Ha... fuck that was... whoo! I could get addicted to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chuckled. "I know right? Best fucking thing ever. But just you wait. We're going to have even more fun soon." He looked back at the phone. "Imma stop this one here. Part 2 for more fun!" He held up Penelope's head with one hand, making a peace sign with the other. He then nodded to the fox. "Hit stop for me, love." She did just that, stopping the recording. "Very good. You've been a lovely camera wench. But now I think it's your turn to be m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elle nodded, pulling her fingers out of her sopping slit, licking them clean. "Okay!" She handed Trevor the phone. "I just have... one requ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s that?" he as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her boyfriend. "Could... Jake be the one to kill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laughed. "What do you think, bro? You ready to snuff out this lovely fox's life while she's riding your r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grinned wide. "Oh, I was going to demand it." He stepped over, holding out his hand. The horse handed over the knife, still wet with Penelope's blood. "You're going to be my first kill, love." He leaned close, whispering in her ear. "I can't wait to see your pretty head rolling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moan, her whole body shivering as she leaned up against him. "Mmmmph... make sure to do it nice and s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ight, you two. Save it for the camera." Trevor chuckled as the two blushed, taking a step away from each other before they started going at it right there. Jake's cock was already rock hard again, ready and eager to feel his lovely girlfriend dying against him. The horse poked at the phone to start a new video. He blinked, then remembered he had to flip it around for the correct camera. "Hey! Part 2 of the TimberWag debut special! For a reminder of part one..." He tilted the camera down to show the cat's head still in his hand. "Took this bitch's head off while my bro came up her ass. Real hot stuff. Anyway, lemme just put this somewhere real qui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ning the cat's head, he shoved his cock into her exposed mouth, jamming it down until the tip popped free of the severed base. "Ahhh... there we go. You sit right there, kitty." He flipped the phone back around to film the other two. "Now. It's my turn to play camera man while this cute couple have a go at each other. I'll just be sitting here playing with this kitty's head. Go ahead, you two. Make it a good s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elle smiled at her boyfriend, then leaned up to give him a kiss. "I've wanted this for so long. Thank you." She turned around, dropping down to her hands and knees and lifting her fluffy tail up out of the way, presenting herself to him. Her heavy tits dangled and swayed under her. "C'mon, puppy. Breed me as you end my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chuckled. "Well. How can I say no to an offer like that." He got himself right up behind her, lining up his still messy cock with her drooling slit. Once his tip was right between those lips, he shoved himself deep in one hard thrust, all the way to the base. The vixen let out a loud cry as he crammed himself deep in one go, neither of them caring about foreplay at this point. "Fuck... you're still so tight!" He moaned, gripping at her tail with one hand and starting to thrust hard. The wet sound of his hips slapping against hers were picked up by the cam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s it, bro. Fuck that tight cunt nice and deep!" Trevor used his own free hand to rub the cat's head back and forth along his shaft, not quite enough to get himself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ir didn't need much encouragement, though. Jake was already pounding at his girlfriend hard, her whole body rocking with every hit. Her belly swayed a little under her, her tits even more. The wolf leaned forward, moving his hand from her tail to grab one of those boobs, gripping hard, his short claws digging a little into the soft flesh. It only made her cry out in pleasure all the more, especially when he started to squeeze and pull on it. He moaned into her ear, a half-whisper, loud enough that he hoped it would be heard on the video. "I'm going to kill you soon." He grunted again. "Going to push this knife up into your throat, take your head off, and cum into your body as it d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was panting heavily already. "Yes... please!" She moaned loud. "I want it!" She pleaded for it, begging to have her life ended by him. "God... I want it so much!" She cried out as he tugged on her tit again, pulling the nipple painfully, making her tense up and squeeze around him harder. "Empty everything into me! Make me meat... just a body to be used..." She whined as she already felt another orgasm growing. Just the thought of him killing her within moments was too much for her to handle. Watching him fucking Penelope as the cat lost her head, knowing that would be her very soon, headless and bleeding out, twitching and d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mpered again, unable to hold herself back for much longer. He could feel it, feel how wet she was, her juices running down her thighs, soaking his balls every time he slapped his hips against hers. She whimpered once more. "I'm... I'm... g-gonna... cum... please! Please do it! Kill me!" She begg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wrapping his arm around her middle in a warm hug. He kissed the back of her neck gently. "As you wish." His other hand came up, quickly jamming the blade into her throat. Her mouth opened as she felt the knife slice into her neck, blood suddenly in her mouth, gushing out of the wound. Her tail thrashed against him, her pussy clamping HARD around his shaft. He could feel she was cumming, harder than she ever had for him, possibly harder than she ever had in her life. He started to draw the knife to the side, carving her throat open even more, widening the already fatal wound. Somehow she clamped even harder arou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couldn't hold back, slamming his hips against her, the tip of his cock right up against her cervix, and unleashed his load into her. He continued to drag the knife through her neck even as he painted the inside of her cunt with his seed. Blood was pouring out of the wound in great waves, her whole body shaking, making everything jiggle and wiggle under him. He cut all the way around her neck, but couldn't quite get through the spine. He eventually gave up, dropping the blade and just grabbing her head with both hands. With a hard twist, he turned her head completely around, accompanied by a loud </w:t>
      </w:r>
      <w:r>
        <w:rPr>
          <w:rFonts w:cs="Tahoma" w:ascii="Tahoma" w:hAnsi="Tahoma"/>
          <w:b/>
          <w:bCs/>
        </w:rPr>
        <w:t>CRACK</w:t>
      </w:r>
      <w:r>
        <w:rPr>
          <w:rFonts w:cs="Tahoma" w:ascii="Tahoma" w:hAnsi="Tahoma"/>
        </w:rPr>
        <w:t xml:space="preserve"> as the bones shattered under the pres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body fell forward with a wet splat into the growing pool of her blood. He found himself staring at her face, her eyes wide, mouth open in a silent scream. Unlike his roommate, however, he could tell it was a cry of orgasmic ecstasy. He saw the joy and love and lust within her eyes, watching as they quickly grew unfocused. He brought her head up, giving her mouth a deep, passionate kiss, tasting her blood on her lips. She kissed him back, or tried to at least. It was the last thing she ever felt, fading away in his hands. He felt when her jaw grew slack, but held the kiss. Her body took much longer, bouncing and jerking, hips held up only by the knot lodged into her still drooling c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nodded as he watched. "Well. Not a bad show for your first go. How was it, killing your snuff slut girlfri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pulled her head back, looking into her glassy expression. She was truly dead now. "Fucking amazing." He kissed her nose gently again. "Fuck... she's still twitching, too..." He grunted, his cock still squirting into her. "She's really milking my balls for ever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laughed. "Just like a good little snuff slut should. She was a great catch, bro. Good choice." He slid the cat's head down to the base of his cock to leave it there. "Pull yourself outta that cunt. Let's see the flood you put in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smiled, setting the fox's head down on the ground gently, then moving to grip at his girlfriend's still twitching rear. He grit his teeth and pulled back, her clamping pussy resisting, not wanting to let him go. "Fuck... c'mon babe." He felt her lips stretching, slowly parting. With a wet pop, his knot ripped free. "AH! Fuck..." He pulled the rest of himself out, followed by an absolute torrent of cum drooling out. His cock still spit a few more shots onto her legs. He let her go, and her body flopped over onto the ground, still going through little convuls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got close so he could get a good close view. "That pussy's still twitchin man." He laughed. "She's still cumming, I think!" He pat the wolf's shoulder. "You fucked her so good, she's cumming even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laughed breathlessly, reaching down to pick up her head and turn it to look at her own body. "She was just that eager to die on my cock." He gently pet the top of her head as he watched her final spasms ripple through her body, a few more squirts of blood coming from the stump before it all finally stopped. Only a trickle of blood flowed out of her now, the rest of her finally still. "She was a good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nodded. "Yup." He was silent for a moment. "Anyway, you ready for part thr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blinked. "Part thr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aller man smiled wide. "Yeah! We have to headless bitches and two bitch heads. New holes, bro! Trust me. If you thought fucking them while they were dying was good, just wait." He stopped the video just as it caught the excited little smirk on the wolf's face. "Alright. You take a minute to get yourself recovered. Cumming twice so close can really wear ya down. And trust me, bro, you'll be doing more soon." He nodded over at the clothes. "Left some water bottles over there. Gotta stay hydrated when raping some tight cold pus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moved over to the clothing. Sure enough, there were some bottles of water there. He grabbed one and twisted the top open, nearly draining the contents in one go. He had not realized just how thirsty he was until then. Behind him, he heard Trevor starting the next recording already. "And now for part three! The special that just won't end! Now that we've taken the heads off of these bitches, it's time for the real fun." He set the phone down, propping it up using the knife with practiced ease. He sat down so he was in view, his monster sticking straight up, the cat's head still jammed down to the base. "While my bro recovers, it's ya boy's turn to have some fun with this prissy kitty's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smiled, opening a second bottle and taking a little more time with this one. He stayed a little out of camera range and just watched Trevor take hold of Penelope's head and start to bob it up and down his shaft. The horse moaned, his cock twitching already. "Been holding back watching my bro having so much fun." He pulled the cat's head all the way up until the flat head of his cock slipped back into her mouth, only to pull the head back down and penetrate right through her neck once more. "Bitches like this are so much better like this. Cold, headless, mouth around a cock." He grunted again, his shaft twitching and pul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started to pump the girl's head harder along his shaft, feeling himself already growing close. He had been holding back the whole night, idly stroking himself. Now he allowed himself to really enjoy the feeling of her throat and mouth. After a few minutes, he pulled the girl's head off, turning it around to jam his cock up her throat, so his tip exited her mouth instead. "Ah, there we go. Prefer it this way. Best kind of BJ there is." Ever time he pushed her head down, her slack tongue ran along the base of his shaft. "Let you all get a pretty look at this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was looking more at the two girls' bodies, especially the headless fox. He moved over, crouching down beside her. He reached out to touch her tits, grasping and squeezing at them. They were just as soft and floppy as ever, but a little cooler now. With so much of her blood on the floor, her whole body was quite cool to the touch. He rolled her over onto her back, one leg flarping over to leave her sitting spread, his cum still slowly drooling from her presented slit. His shaft twitched, rubbing between her large breasts, while Trevor moaned near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let out a louder grunt, working the girl's head even harder along his shaft. His hips thrust upwards a little, and with a loud groan, he came hard. His tip flared as it stuck out of Penelope's slack mouth, squirting his load up into the air, much of it landing on the girl's face, soaking into the black hair, coating her in a thick layer of his spunk. He pumped the head a few more times, each forcing another thick rope of cum to splash out onto the floor. He bobbed the kitty's head a little more to force out what he had. "Hah... fuck that was good. Was getting pretty pent up holding back this whole time." He slid the girl's head off of his shaft, the tip exiting the throat with a slight pop. He dropped it onto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lancing over his shoulder, he spoke. "Well, let's see if my bro is ready for... oh. Fuck yeah!" Trevor quickly grabbed the phone, picking it up to show what was happening. Jake had lined himself up with Michelle's exposed throat and had started cramming himself in. He let out loud moans as he felt just how tight it was. He had a firm grasp on her tits, using them as leverage to drag her sexy body back against him to shove deep down her throat. "That's my bro! Stuff that thing down your bitch's throat!" Jake laughed a little, clearly haven gotten over some of his embarrassment earlier. "How ya liking that new h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gave a thumbs up. "Best fucking thing I've felt so far!" He reached back down to grab her tit again, yanking her back again. Every time he pulled her back, her legs bounced a little, staying splayed open, as if she wanted to show off how much he filled her pussy earlier. Even dead, she wanted him to know how much she loved him. "God, she's totally limp but it still feels like she's trying to swallow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chuckled. "Let her." He set the phone back down, propping it up so it could get a view of the room. He moved around behind Jake, patting him on the shoulder. "Give your sexy corpse girl that knot. In the mean time, I'm going to go give this cat bitch the same treatment." He moved over to the cat's headless body, nudging it with a hoof to roll her over. Her tits were nowhere nearly as big as the vixen's, but they still wobbled on her chest a little. Her legs also didn't fall open to present herself like Michelle had. He shrugged and knelt down, grabbing her limp arms to lift her shoulders up and line himself up to her neck. "And here you go, cunt." He shoved himself forward, her neck bulging even more visibly than Jake's as he crammed himself down the tight h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was busy trying to force his swollen knot into the throat he was fucking. "C'mon, babe... take it!" He shoved hard over and over. "You know you want it!" He groaned, trying again and again. He felt it starting to give, but it was just so tight. With a lot of effort, and a little more tearing at her neck, he managed to jam it in fully. The bulge in the base of her neck was huge, bigger even than the one Trevor was making. He cried out, throwing his head back and yanking Michelle's body close, blasting his cum down her throat in heavy waves. He had no idea he even had so much left to give her. "Ah FUCK YEAH!" He cried out, his tail thrashing happily behind him. "God, she is the best girlfriend 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laughed. "She was, anyway. Now she's just a damn fine sexy toy for ya." He reached down to grip the cat by her sides, lifting her up a little to really start pumping into the throat. "This bitch ain't half bad as that, either. More useful than she ever was alive, for sure." He glanced over at the wolf. "Once you're finished pumping that load into her belly, ya gotta try using her head, bro. Trust me, shove it up the back. You can thank me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nodded, his cock still twitching inside of her. He gripped her shoulders and started to pull back. With some effort, he again ripped his knot free, tearing the hole a little more in the process. A feeling he was starting to really enjoy. His tip still squirted a little more of his seed out, one last blast landing on her swaying chest. He sat back, his drooling cock pointing up at the air. He reached over to take Michelle's head, looking at her one more time. She still had that blissful look upon her face, but her mouth hung open limp, her eyes blankly staring at nothing. He smiled, turning her around to bring the base of her neck to his tip. He pushed up into it, gasping at the feeling as it slid up her throat and poked free of her mouth. "Oh... fucking h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laughed. "Told ya! Go on, bro. Give that bitch one more blast of love." He grunted. "See if you can do it before I nut into this bitch's belly." The wolf laughed, his tail thumping on the floor as it swayed back and forth rapidly, still proving he picked the right name for himself. He pulled his girlfriend's head down further, until the severed base touched his still swollen knot. The pointed, messy tip of his shaft stuck out from her mouth a little, her tongue sliding out a little as well. He started to stroke her up and down his shaft, letting out loud moans. The only word he had to describe the feeling was perfection. It was everything he thought it would be and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pped the fox by her ears, bouncing her head on his shaft hard. "Thank you, love. You've been the best girlfriend a man could ask for." He spoke soft, more for her than anyone, even if she would never hear it. She had died how she always wanted, giving him everything he had wanted and more. He grunted as he thrust up, his knot refusing to go away. Beside, Trevor was also grunting as he jammed himself to the hilt into the cat's throat over and over, hefty balls swaying under him. The two fucked their respective holes hard, neither holding back any of the sounds of how much they were enjoying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shoved himself up harder every time his knot hit the base of her throat. Like with the other half, he started to stretch it out, tearing the already jagged flesh a little more, until he managed to cram it up into her. The bottom part of her neck bulged out, his tip exiting her mouth one last time. He leaned back and cried out loud as he came, again surprising himself with just how much he had left in his aching balls. Thick ropes of cum shot out of her mouth, splashing onto the floor or drooling down her chin. Trevor came a few seconds later, shoving deep. "Take it, cunt!" He shouted as he yanked her back, blasting everything he had left down her gull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laid back a little, holding onto Michelle's head, his cock still spurting and twitching within her mouth. He didn't rip himself out this time, wanting to just leave her like this for now. Trevor, however, did yank himself free of the cat's throat, his cock spraying several more blasts of his thick cum onto her belly and chest. "Ah.... yeah. Headless and covered in jizz." He dropped her body, rubbing his shaft to force out the last few shots. "More than this bitch deserved, I think." He let out another moan, wiping his messy cock against her fur, doing little to clean himself. He looked over at Jake, seeing him panting and enjoying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stood up and moved over to the phone, picking it up and bringing it over. "Alright. That's all from us today. Hope you enjoyed. I did, my bro did, and this sexy snuff slut certainly did." He got a close view of Michelle's head, cum drooling out of her open mouth still. "Look at that sexy thing." He stopped the video there, then sat down. He held it out so Jake could see the last shot the video would end on. "Seriously, bro. Great pick on this girl. Never seen a slut die so happ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smiled as he saw the view on the phone. "Yeah... she was something special." He laid his head back down again. "Jesus, I'm spent... I have never cum this much in my life."</w:t>
      </w:r>
    </w:p>
    <w:p>
      <w:pPr>
        <w:pStyle w:val="Normal"/>
        <w:rPr>
          <w:rFonts w:ascii="Tahoma" w:hAnsi="Tahoma" w:cs="Tahoma"/>
        </w:rPr>
      </w:pPr>
      <w:r>
        <w:rPr>
          <w:rFonts w:cs="Tahoma" w:ascii="Tahoma" w:hAnsi="Tahoma"/>
        </w:rPr>
        <w:br/>
        <w:t>Trevor smirked. "You gonna do it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laughed. "Dunno if I can go back to normal sex again after this, so ye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grinned. "That's the spirit, bro! Welcome to the fold." He pat his new friend's shoulder. "You rest up. Once you're ready, I'll show you the best ways to dispose of bodies around here." He started tapping at the phone, getting things ready to upload the new videos. "You're definitely going to need to start making your own vids from now on, bro. I think you're going to be a real hit around D-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nodded slowly. He would have to think about that. Maybe he would start making his own videos from now on... He smirked as he thought about it. Everyone had their gimmick. "TimberWag, the girlfriend snuffer." The horse gave him a smirk and a thumbs up.</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2:39:14Z</dcterms:created>
  <dc:creator>Nocturne </dc:creator>
  <dc:description/>
  <dc:language>en-US</dc:language>
  <cp:lastModifiedBy>Nocturne </cp:lastModifiedBy>
  <dcterms:modified xsi:type="dcterms:W3CDTF">2022-11-15T01:11:58Z</dcterms:modified>
  <cp:revision>15</cp:revision>
  <dc:subject/>
  <dc:title>Text</dc:title>
</cp:coreProperties>
</file>