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ycle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there, waiting patiently, though her nervousness was obvious. The thick forest gave way to the clearing, a stone altar at the center. A perfectly circular slab of gray granite that was sunk slightly into the ground. Upon it was another slab of gray rock, this one a rectangular cube with smoothed edges, as well as smaller bench-like seats curved along the edge on either side of the larger cube. There were no markings upon any of the stones' smooth surfaces, no evidence of who might have built them, or for what purpose. It was on this altar she waited, alone amid the tr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l and slender, the doe stood out a little amid the gray and green of her surroundings. Her light brown fur was soft, bright red hair well groomed and tied into a thick, ornate braid upon her head. Her dress was just as ornate. The near pure white material so light that the slightest breeze picked up the strands of fabric to billow around her. She opened her indigo eyes, casting her gaze around her as the breeze picked up, bringing to her a distinct scent of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epping from the shadows of the forest beyond was a man, tall and thin. A wolf, his fur dark gray. Dressed almost as her opposite, he wore the most casual of clothing, black jeans and a dark hoodie, the hood pulled up to cover his messy black hair. He strode with a casual confidence into the clearing, hands stuffed into his pockets, tail waving slowly behind him. He walked right up to the edge of the stone platform, then stopped. When he looked up, he flashed a wide, toothy grin as blood red eyes met her gaze. "Well, aren't you just the prettiest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gave him a polite smile, though a slight blush came to her face.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slowly, stepping onto the stone and walking close to her. He did nothing to hide his gaze as he took in her form. Despite her slender look, she was quite buxom, her dress doing only so much to mask her wide hips and ample breasts. "So just what brings such a pretty thing like you to such a secluded part of the wo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seem to mind his gaze, admiring him in return. Despite his casual demeanor and clothing, she could tell there was quite a bit of hidden muscles under the baggy attire. "I am waiting for someone. Though I admit, in my excitement, I arrived a little early." She spoke almost formally, with a grace in her voice to match her l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nodded, raising a hand to lower his hood down and let his messy hair spill free. "Is that so?" He stepped forward close to her, then started to walk around her to get a look at her full body. "Well, perhaps I could entertain you while you wait for this special someone." He moved a little closer, reaching out to gently touch her shoulder. He heard her breath grow a little quicker. "Do you have a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a shiver run down her spine at his touch, her little tail flicking slightly. "Ana. Ana Natalie. And what would I call you, good s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 little more. "Ana. A lovely name for a lovely woman. You can call me Morris Lucian." He got closer still, pressing himself to her back, his arms slowly sliding around her middle. "Though you could just call me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s he held her, another shiver running through her as she felt his breath on her neck. "I-I sh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giving her neck a gentle kiss. "Oh? Why not? Maybe I'm the one you have been waiting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moan, doing little to hide her excitement. "But how could I be cer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rin got even wider. "Oh. I could prove it to you." He leaned in to kiss her neck again, then gave a gentle nibble, each little movement getting a soft gasp from her. Then he bit her, sinking his teeth into the soft flesh. It was not deep enough to do any real harm, but enough that he tasted the blood in his mouth. The doe let out a louder moan as the teeth sank into her, almost melting in his arms. He pulled back, whispering directly into her ear. "Do you believe m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urned within his grasp, only so she could shove her face against his and give him a deep and passionate kiss. One he returned with just as much vigor. The two held each other tight, embracing so tightly they may as well be one body. When she pulled back, her breath was still shallow and panting. "I missed you so, my love! It has been too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leaning his forehead gently against hers. "It has." He kissed her nose gently. "I've thought of little else but you since we parted." He kissed her lips again, quicker this time. "I've waited for this day. I cannot wait any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oaned softly, with almost a whimper of desperation. "Then take me, my love." He pulled back a little from her, nodding. Then, without any warning, gripped at the neck of her dress and pulled, ripping the light fabric open. She gasped as he tore the cloth, his claws scratching lightly at her in the process, and exposing her large breasts to the cool air. She yelped when he suddenly shoved her forward, until she bumped into the stone block and was bent over it. "S-such haste! Shouldn't you take you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lready pulling his hoodie off to expose his chest to her. "I've waited too long to take my time. I took my time when last time." He quickly worked to open his pants and practically tear them down his legs. His cock sprang free, the black fleshy rod already rock hard, standing proud with an impressive length. "I will have you." He reached out to grip her dress again, not bothering to flip it up but simply tearing it open near her tail. She cried out again as his claws scratched at her shapely rear, raising marks on her fle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several more tugs, he tore the fabric open to expose her to him. Then he grinned at her. "I see you are ready as well." She wore nothing under the dress, her rear bared to him. The doe's little tail stuck up in the air so he had a clear view. With her bent over the altar, he also had a perfect view of her pussy. The lips were parted slightly, glistening as she drooled her arousal. "Look at you, asking me to take my time when you run a river down your own legs." He moved forward, poking at those lips with the pointed tip of his cock. "You want this just as badly as I do." She just gasped and moaned softly. He smirked, only teasing the tip a little more. "Go on. Te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louder moan as he continued to tease her. "F-fuck me. I want you to take me! Make me yours and yours alone!" She practically begged him, her hips swaying from side to side, pushing back a little to try and get him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grinned a little wider, leaning down to whisper into her ear. "You are mine." He thrust deep with no warning, slamming his hips against hers and cramming his impressive length into her entirely. She let out a loud cry of pleasure as he hilted himself, feeling his length filling her tight pussy. He pulled back, thrusting deep once more. "This lovely cunt is mine." He thrust again, making her cry out louder. "This body is mine." Another deep thrust. "All of you is mine." He gripped her shoulders tight and started to thrust hard and fast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cried out each time he struck deep, feeling him filling her perfectly. Her heavy breasts swayed back and forth under her as he pounded away. She panted and gasped, crying out for more. Neither was holding themselves back, letting all the forest around them hear their passion and ecstasy. It took no time at all for her to clamp around his cock, screaming loud as she came for him. She had waited for so long, she would not hold back any of her pleasure, telling him how much she loved him fucking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reached around her neck, holding it tight, but not choking her. He leaned down as he slowed his thrusting a little, whispering again into her ear. "You've cum already?" She nodded, moaning for him still. "You wanted it that ba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Y-yes... I do!" She panted as another orgasm rose quickly. "I need it! I've waited for so long!" She tried to hold this one back, but her desperation was plain even to her.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wide, gently toying at her neck with his fingers. "Tell me you're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I-I'm yours! My body is yours! My life is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grin somehow got wider, showing even more teeth. "Your life is mine?" She nodded, her whimpers turning into loud whines as her orgasm built to a crescendo. "Then I'll take it!" Just as she was screaming her orgasm, he jammed his claws into her throat, raking them to the side to open several deep gashes in her flesh. Crimson blood exploded from the wounds, splashing out onto the stone altar under her. Her eyes went wide, her body tensing up in an instant. He continued to fuck her body as it was suddenly torn between cumming and struggling to stay alive. Her hand flew up to grasp at her throat, blood still flowing between her fi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go of her shoulder, grabbing her hips with both hands to continue his slowed, deep thrusts. With him no longer holding her, she fell forward, her face smacking against the blood soaked stone. He felt her body trembling and squirming as her body slowly started to succumb. "That's it, my love. Die for me." He groaned as he felt her struggles grow more wild and instinctual. "Your life belongs to me, and so does your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as much as felt when she died, a final gurgling gasp slipping from her as she grew still. Her hands fell away, hanging limp and dangling. He still gripped her hips, keeping her ass up in the air as her legs no longer supported her. He moaned louder, leaning back and really starting to pound into her. Her whole body jostled with every thrust, his hips slamming into hers as hard as he could. Her face lay limp against the stone, rubbing back and forth in the pool of her own blood, eyes wide but staring blank ahead. Her arms swung back and forth, almost as if she was still struggling and spasming about, her tits doing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felt his knot swelling quickly. With one hard thrust, he crammed it into the dead cunt, his tip pressed firm against her cervix. He threw his head back and howled as he came hard, blasting her insides with his seed, coating his shaft and spilling into her womb. He thrust several more times, as best as he could, dumping wave after wave of heated cum into her cooling cunt. It was the hardest he had cum in longer than he cared to remember. She always had a way of making him hit the highest of highs. Even dead, that was no different. If anything, it only made him cum that much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s tongue hang out as he held her body, even after his cock finished spraying into her. He leaned down and wrapped his arms around her middle, nuzzling into her shoulder. The scent of her and her blood was strong in his nose. "I love you so much." He kissed the back of the doe's neck, giving a little lick and nibble. "More than someone like me shoul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mall vixen slowly crept towards the sound of howling, standing at the edge of the clearing. She saw the altar, covered in blood, the wolf hugging the limp, dead doe in his arms. She watched as he drew himself back up, gripping at the doe's hips to rip his knot free of her clinging pussy. When she saw the torrent of cum drooling out of the used hole, the vixen could not help but gasp. The wolf's ears perked up, his head swinging around quickly towards the sound of the noise. His crimson eyes locked with hers, and she fro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grinned. "Well, aren't you a cute one." He dropped the doe in his arms, letting her body flop onto the stone ground in an undignified heap. He turned fully towards this new girl standing before him. His eyes looked her up and down. Standing at just over 3 feet tall, her red hair cut short, with a little bow hair-clip just beside her right ear. Despite her young look, her figure was anything but child-like. A full set of tits were crammed into a tight green t-shirt, barely being constrained by the fabric. Her hips likewise were far more mature than her stature would suggest, kept hidden in a pair of cute running sh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soft, almost timid sound, not once taking her indigo eyes off of the tall, bloodied wolf in front of her. "D-did you...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blinked, surprised at the question. He glanced behind him at the corpse he left on the ground, almost as if he forgot it was there. "Oh..." He turned back to her, then grinned. "Yes." He stepped forward, the vixen gasping, but not moving away. A moment later, he was standing beside her, towering over her. He held a hand out to her, the one not coated in the doe's blood. "Would you like to see?" The vixen nodded, reaching out to take his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d her to the altar, then crouched down beside the doe's corpse. He gave it a shove to roll her over onto her back. The vixen gasped softly, watching as the woman's bloody wounds came into view, as well as her blood soaked face. She stared at the wide, blank eyes. "She looks like she was surpr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I suspect she was. She wasn't expecting me to kill her right in that moment, just as she c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looked closer at the deep gashes in the woman's neck. "Did it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nodded. "Oh, I'm sure it did, but it was a fast death." He reached out, his hand resting and fondling one of the doe's hefty breasts. "Go ahead and touch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nodded, reaching out to poke at the other boob, making it jiggle a little. She gave another poke, then started to gently stroke along the doe's collarbone, fingers near the open wounds. "Why did you kill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saw the curiosity in the girl's expression, and heard a little more than curiosity in her tone. "Because I love her." He motioned down to his cock, messy as it was but still standing fully erect and twitching a little. "Because she does this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nodded. "But now that she's dead, she can't do that to you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Oh, no, she still can." He ran his touch down to the doe's belly. "I love her just that much." He glanced back at the vixen. "Normally, I would keep fucking her and filling her over and over. But... maybe you would like to help me with this?" He motioned again at his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child-like innocence the vixen had vanished as she gave the wolf a hungry, lustful grin. She nodded, then went back into the innocent act. "What can I do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o stop himself from laughing. "Well, first..." he reached out to grab at the hem of her t-shirt, yanking it swiftly up and off of her. "Get these clothes out of the way." The vixen yelped as her large tits were suddenly bouncing freely in the air. She had not expected him to just rip the shirt off like that. "Go on. Pants, too." She nodded slowly, a flush coming to her face as she pulled down the running sho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back at him, hands behind her back, hips saying side to side and tail swishing about behind her. "Wha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sat down on the ground, his back leaned up against one of the stone benches. "Now, you get on my lap." The vixen nodded again, moving over and straddling his lap. Again, her child-like act was easy to see through, both with the ease and obvious experience as she straddled him, and with just how much her little pussy was drooling onto his cock. He took her hips, positioning himself right under her, then dragging her down to spear his tip up into her. She let out a loud gasp and yelp as his cock spread her lips wide. "Damn but you are tight,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pushed herself down, crying out louder as he filled her little pussy full. More and more she took. "P-please g-give it all to m-me..." she said, her voice sha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pulling her down harder to push more and more of himself up into her. "Oh, I will!" He felt his tip cram against her cervix, not yet all the way into her yet.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xen lost all pretenses of playing young and innocent, her gasping moans too loud to hide any of her true desires. She winced as he crammed upwards again, smashing against that inner barrier, demanding entry. "It's... so big..." She yelped as he slammed forward again. "Y-you're going t-to... tear me apart!" She panted, then cried out as he slammed deep again. She felt him grip tighter at her sides, painfully tight. She glanced at the dead doe beside her, then back at him. "Are... you going to k-kill m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at her, reaching up to brush a finger against her neck. "Kill such a cute little vixen?" He shoved his hips upwards again, almost inside now. "Definitely." Another thrust, and he ripped through, tearing her cervix wide and jamming his cock deep into her womb. She let out a shriek that wasn't entirely in pain, leaning forward to press her breasts against his belly and cling to him. He slid his arms around her to hold her, feeling her body trembling against and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 it..." she said, her voice shaky. "Kill me... like you killed her..." She gasped when he moved, his cock twitching inside of her nearly setting her off. "Break me... I-I want..." She was silenced when a hand gripped her muzzle. His other hand clamped onto the back of her head. In one swift motion, he jerked her head to the side, her neck letting out a loud </w:t>
      </w:r>
      <w:r>
        <w:rPr>
          <w:rFonts w:cs="Tahoma" w:ascii="Tahoma" w:hAnsi="Tahoma"/>
          <w:b/>
          <w:bCs/>
        </w:rPr>
        <w:t>CRACK</w:t>
      </w:r>
      <w:r>
        <w:rPr>
          <w:rFonts w:cs="Tahoma" w:ascii="Tahoma" w:hAnsi="Tahoma"/>
        </w:rPr>
        <w:t xml:space="preserve"> that echoed around them. Quickly twisting her head the other way, the spine let out another crunch as the bones fully snapped. Her body started to spasm and jerk agains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head go, watching it flop slightly to the side on the broken neck, while enjoying the feeling of her trembling body. Even with his knot locked into her still twitching body, he took his time with her. His tip twitched constantly within her womb, feeling the inner muscles clenching and quivering as her body died around him. He tilted her face up to look at him, seeing the blank expression in her eyes, a small trickle of blood running from her mouth. He moved a hand behind her head to bring her close, giving her a deep kiss, his tongue slipping past her lips to taste hers, along with the blood in her mouth. She tasted... div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taking his time, he could not last forever in such a tight dead pussy. He gently rested her head and body against his, then gripped her hips tight and started to pump her up and down. He fucked her harder and deeper, straining that tight womb as he jammed every last bit of himself into her. He grit his teeth, then cried out as he came, filling the vixen full of his seed, the womb unable to hold it all as more drooled out around his cock and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er close as he panted, letting his cock finish draining into her. When the waves of cum finally ebbed, he shifted to let her fall backwards into his arms, hanging limp in his grip. He smiled at her cute, slack face. "Enjoy that?" He slid his hands back down, letting her slump back a little more as he gripped her rear tight. So tight, he dug his claws in a little, and pulled her upwards. He whined as he felt the strain on his shaft, but eventually he tore himself free of her. A torrent of bloody cum spilled out of her abused hole, running down onto the floor and mixing with the pools of blood. "Fuck... that was tight." He gently set the vixen down on her back, then got up, stretching a little. "Mmmph. Alright. Good to go." He repositioned himself, kneeling down near her mouth this time, his tip poking at her slightly parted lips. He grinned as he pushed the tip into her mouth. "Don't worry. The we're not done ye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let his tongue hang out as his cock spurted another load, this one splashing onto the tits of the doe's corpse. The vixen's body lay atop it, cum flowing now out of her mouth, as well as her ass and pussy. Both bodies had been coated somewhat in his seed, as well. He had made sure to give the little fox just as much love as the doe. That was when he heard movement behind him again. He turned, still stroking his cock a little to squeeze out the last bits of his orgasm. He quirked an eye at what emerged from the fores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all, well built tigress, dressed only in strips of leather around her waist and chest, stepped forward towards him. Long, flame red hair spilled down her back in a thick ponytail. She locked her indigo eyes with his, a fire burning within them. "There you are, villain!" She glanced at the bodies behind him. "I see you have already claimed two today." As she moved forward out of the shadows of the trees, he saw just how well built she was. Her body was rippling muscles under short orange and black fur, legs and arms solid, abs well defined. The scraps of leather that could only loosely be called clothing barely covered her ample, bouncing breasts and wide 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tilted his head a little, somewhat taken aback by the tigress' almost savage appearance and aggressive stance. "Okay... this is a new one." He closed his eyes and smirked. A moment later, he took a deep breath, then opened his eyes wide in a wild gaze, his smirk shifting to a manic, toothy grin. "So! You've come to try and stop me?" He spread his arms wide. "Then come try!" If she was going to adopt a heroic persona, he would adopt a wild villain to match. It was not hard for him to get into this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exactly as he asked, lunging at him with a wild roar, claws fully extended. He still dodged the telegraphed swipe at him, turning to the side and smacking her shapely, bubbly ass as she passed. The momentum kept her stumbling forward a few steps, nearly toppling over onto the two corpses. She turned and growled at him again, lunging once more. He again managed to dodge the attack again, ducking under the swipe at his chest. He stepped forward into her guard, but instead of attacking, he just pressed his face into her ample breasts. "Mmm, softer than I would have thought with all that mus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yelped, grabbing him by the shoulders and shoving him away. He snapped at her, teeth catching the strip of leather covering her chest and tearing it away as he let the momentum of her push carry him back. The result was he now had the bit of clothing dangling from her mouth, her bouncing tits hanging free and exposed. He gave her a big grin, looking a little goofy with the strip of leather hanging from his mouth. She yelped in surprise again, glaring at him. "How dare you!" He didn't bother to dodge this time as she swung a fist at him. It connected solidly with his face, jerking his head to the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ly turned his head to look back at her, apparently undamaged by the attack. He spoke through his teeth as he clung to the leather. "Oh. I dare." He spat the clothing to the side, then gave her another wild, toothy grin. "C'mon, big kitty. You can do better than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at him, opening her fists and extending her claws again. "Oh, I will show you better!" She lunged forward, swiping with both paws this time. He again did not bother dodging, her claws striking at his chest and raking down from shoulder to hip, one swipe crossing over the other in an X pattern. He felt the claws for sure, they were quite sharp. However, they failed to even pierce his flesh, only scratching down his front in a vain attempt to hur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rushed his chest nonchalantly. "Sorry, kitty. But you can't hurt me." He suddenly threw his fist out, connecting hard with her gut. The tigress felt the wind knocked from her lungs in an instant by the startlingly hard blow. He pulled his hand back as she fell to her knees, grasping at where he struck, trying to get her breath back. "But I can hurt you quite a bit." He grabbed her hair, yanking her head up. He saw a mix of emotions in her eyes. Fear, pain, and a hint of lust hidden behind everything. "And I'm going to hurt you." He yanked her head down, raising his knee up to smash her nose against it. She cried out, blood bursting from the nose as it broke, running slowly down her muzz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oceeded to punch and kick at her several more times, beating her senseless. He never went hard enough to actually break any bones, apart from her already broken nose, but he never let her have a moment to rest, either. One strike sent her crashing to the floor, only to be yanked up by her hair and be kicked in the gut again. Another kick slammed into her back hard enough to smash her face against the stone, leaving a bloody smear as her jaw bounced off of the solid surface. Morris was getting maybe a little too into the villain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reminded of this when she spoke, after spitting out a gob of blood. "Are... you j-just going to beat me all day then...?" She looked up at him, and he saw there was no fear in her eyes, but genuine concern. Not for herself, but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look snapped him back to himself. His whole demeanor shifted, from a manic violence to a more calm and controlled state. "No. Sorry. I got a little carried away." He reached down to grab her hair and yank her back up to her knees. "I suppose I should en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winced as she was pulled upright to sit on her knees again. "End... it ho-" She could not even finish the question before she got her answer. The wolf's rigid cock was shoved into her open mouth, the entire length crammed into her, much of it lodging into her throat. She jerked as her air was suddenly cut off, trying to pull back away from him. He simply gripped her head tight on either side to hold her in place, and even drag her closer. Her jaw ached as the swollen knot shoved into her mouth, her nose pressed right up against his cro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moaned as he felt her throat clenching around his shaft over and over as she tried to swallow, to spit up, or somehow dislodge the cock clogging her airway. "Think I spilled enough of your blood already. We'll do it this way." He felt her grip at his hips, trying to shove him back, but she had neither the strength nor leverage to make him budge. "Shhh, just accept it, dear kitty." He gently brush his thumb against one of her ears, almost sooth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ress struggled even more, her chest burning for air, her head starting to swim even more. She heard the rush of blood in her ears, along with the constant thumping pulse of her heart fervently trying to pump the quickly diminishing oxygen around her body. It grew louder and louder in her ears, until it was all she heard, all she felt. He watched her squirm and thrash about as she suffocated, seeing the tears running from her bloodshot eyes. Yet he still saw the lust behind the fear in those lovely indigo eyes. He gave her a warm, sweet, loving smile. It was the last thing she saw before her eyes rolled further back. Her body's struggle continued, less focused. It slowed into a series of spasms and twitches, then finally she went limp in his grip, arms falling to her sides as her whole body slumped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as he felt those final struggles, as if she were trying to milk his cock in the last moments. He started to thrust his hips, though with his knot stuffed into her mouth it was hard to get much movement. Thankfully, her struggles had brought him close, and it was not long before he was blasting a heavy load down her throat and into her belly. He howled as he came, wave after wave of his spunk shooting down the tight throat into her stom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back, only to find himself still stuck, his knot caught on her teeth. "Fuck... not again." He reached down to pry her mouth open a little more, but it was not enough. If he pulled her mouth open any more, he would break her jaw. "Dammit." He sighed, then concentrated. His cock shifted, his knot suddenly shrinking away so he could slide his cock out of her throat. It was not a hard task to change his form, being a god and all, but it was still annoying that he had to. More annoying was that, while his tip still drooled his cum, he was no longer spurting it out. He wanted to blast a few ropes onto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body fall to the side, her head ending up resting against the crotch of the doe. He shrugged a little. "Oh well. Guess I'll just have to fuck this tight cunt of yours instead." He smirked, getting down between the tigress' legs and getting himself into position. As he thrust himself forward, he wondered just what form Ana would take next. She had gotten a lot more creative since the last time they did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found out her next form not long after. A seductive bunny, dressed like something out of a noir film. After some playful banter, he ended up stabbing her to death with the knife stashed on her hip. The next was an energetic badger, dolled up like a cheerleader. He strangled her while plowing her ass. One after another, the two continued their ritualistic game. Each of her forms always shared several similarities. Beyond her indigo eyes and vibrant red hair, they all had an ample chest and wide hips. She knew what he loved. The two had started this little dance so long ago that neither remembered just how long. Millennia, for sure. Time meant little to g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d started with a great imbalance within the world. Nature was not renewing itself, and death was not claiming much, both sides becoming stagnant. It was only natural that the gods of life and death would notice this. Morris Lucian, then known as Mors Lucis, the Death of Light, had approached his opposite on the spectrum with an idea. Ana Natalie, known then as Anima Natura, the Soul of Nature, was hesitant. Especial considering just what this idea of his entailed. He would kill her, spill her blood upon the soil while simultaneously fertilizing her with his seed. The goddess of life dying, the god of death creating life. Thus, the cycle of rebirth was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first, Ana had thought of it as merely a necessity, and possibly just an evil god wanting to gain power. He was one of the very few gods who could actually hurt her in any way, though even he could not permanently kill her, only her current form. However, when she met him, she found him to be far more complex. He genuinely cared for the world in the same way she did. With no life, there was no death, and both would lose everything. So she accepted. Every few hundred years, they would meet again. They both found themselves longing for the company of the other, as their roles kept them apart from each other, her in heaven, him in the under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centuries, what had started as just a ritual had grown into something far more. They both got into the roleplay of it, her gaining an appreciating for the feeling of dying, him loving that she was always alive again. The sex was blissful, too. Ana never knew she could orgasm so hard while bleeding out or gasping her last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days of their back and forth, Ana stepped out of the trees, in her true form. That of the deer was the closest, though now she was clad in nothing at all, a faint glow around her voluptuous body. She smiled at her love, her god of death. "I think that is enough, Mors. Our time together grows short." Her voice was different, so much sweeter. It was as if the wind itself spoke, and promised all the pleasure in the world and beyond, with the ability to deliver upon that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smiled as he saw her true form. He was leaning against a pile of her bodies, most bloodied, all dripping his cum in some way. His form erupted into flames for a moment as he assumed his own true form. Not too different from the one he had, but now his fur was char black, streaks of crimson fur running down his sides and along his muzzle. He was also a foot taller than before. "Yeah... I'm feeling the pull back down, too." His voice was much deeper now, as if the whole earth rumbled with the sound. He held out his hand. "One more before we part,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moving forward to take his hand. He pulled her up close, putting his arms around her middle to draw her against him. He pressed his lips to hers in a deep, loving, passionate kiss. One she returned with the same fervor, melting into his loving embrace. The two gods lay against one another, simply enjoying the feel of the other pressed close. Ana was the first to pull back from the kiss, nuzzling down against his neck. "So what is our last time to be, my love? Bite my throat open? Claw my be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ris shook his head. "No, not this time." He reached down to shift how she sat, bringing her hips down against him so her slit rested against his cock. "I just want you. No killing. No blood. I have had my fill. I just want to give you my last gi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gasped softly, rubbing herself against his throbbing shaft. She was still drooling with arousal, coating the length in her juices. "Then take me, my love." He needed no other encouragement. He lifted her hips to position her above him, then let her slowly slide back down. His tip prodded at those moist lips, parting them slowly. They both let out loud moans of pleasure as she slid further down. To her, he was just big enough to fill her. To him, she was just tight enough to bring him to the heights of ecstasy. Soon, her hips pressed to his as he pushed himself entirely into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arted bouncing upon him, his hands on her hips to aid her. Neither god held back their moans or cries of pleasure, letting the other an any around hear their passion. The wet slapping of their hips grew louder as they moved faster. She squeezed around him as he pulsed inside of her. Her breasts bounced upon her chest with ever movement, his hips thrusting up to smack hers, pushing as deep as he could, hitting every spot she l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me meant nothing to them, and the two continued in this way for longer than any mortal could. The sound of the divine passion echoed around the forest for more than a day, growing every louder, ever more lustful, and ever closer to their final orgasmic climax together. They both felt it, needed it. As one they came, her throwing her head back and screaming her pleasure loud enough for the other gods to hear. He did the same, enough to be heard through the underworld. His cock blasted her quivering, clenching insides with his divine seed, filling her to the brim. She took every last drop, feeling it pouring into her fertile womb. They both knew what happened, felt it. It was the final step in the rit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l forward upon him, panting just as heavily as the aftershocks of her orgasm ran through her. He felt the little twitches around him, her inner muscles pulling every last drop from his heavy balls greedily. The two held each other, not needing to say any words. It was a bittersweet bliss. The both felt it. The pull they could resist no longer, to return to their domains. He pulled her face close, giving her a deep, if brief kiss. "I lo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her form starting to fade as she returned to heaven. "And I you, my dear, sweet god of death." He sighed softly, but her voice still carried to him. "Enjoy my bodies until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I will." He stood up, turning back to the pile of dead, sexy women they had been making love against only moments earlier. It would be a simple task to take all of them back to the underworld with him, for his personal, private use for the next century or two. "Don't worry, my lovely goddess of life. I wil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4:37Z</dcterms:created>
  <dc:creator>Nocturne </dc:creator>
  <dc:description/>
  <dc:language>en-US</dc:language>
  <cp:lastModifiedBy>Nocturne </cp:lastModifiedBy>
  <dcterms:modified xsi:type="dcterms:W3CDTF">2022-05-05T10:32:28Z</dcterms:modified>
  <cp:revision>8</cp:revision>
  <dc:subject/>
  <dc:title>Text</dc:title>
</cp:coreProperties>
</file>