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lub Night with the Girl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br/>
        <w:t>Typhoon walked to the door of the nightclub. The shiny suicune held it open as he looked back. "Hurry up, girls!"</w:t>
        <w:br/>
        <w:br/>
        <w:t>His daughter smiled, picking her pace up a little. "Sorry, Papa!" The 14 year old beamed up at her father, just so excited to be allowed to come tonight. The young girl was decked out in her fanciest dress, though it more of a simple elegance. A blue thing that clung to her thin frame and accentuated her curves, including her still relatively small bust. Much like her father, she was also a shiny suicune, meaning they shared the darker blue hair, though the light blue fur covering their bodies was the same as any other of their kind.</w:t>
        <w:br/>
        <w:br/>
        <w:t>Such as Caleb, Typhoon's long-time friend. "I sure hope you're not including me in that 'girls' comment." He was in a rather well tailored suit, slightly more expensive than the one Typhoon wore. Though the suits both men wore were more relaxed than anything one would wear to a business meeting. More of a 'night on the town' look.</w:t>
        <w:br/>
        <w:br/>
        <w:t>"I think he meant me, Daddy." Caleb's daughter, Kayce, was the one that stood out the most in the group. While half of them were shinies, she was the only that was a hybrid. The teen was a suikou, a suicune/raikou mix. Her fur was a vibrant yellow with black markings. The crest atop her head was more angular than the others, almost jagged. Though her hair was the same lavender as her father's. Much like Lilith, she was also in a simple dress, hers an earthy green to contrast her fur. She also had more cleavage to show off, which she was more than happy to do.</w:t>
        <w:br/>
        <w:br/>
        <w:t>Once inside, the girls looked around, starry-eyed and excited. Neither teen had been in a nightclub before, and the thumping music and flashing lights of the dance floor were more than a little enticing. The two were part of a gymnastics club, one owned by Kayce's mother. They had just won a pretty important competition a few days ago. The night out was a reward to them both for having done so well. The girls expected to be let loose onto the dance floor, but instead, their fathers turned and started heading to a set of stairs leading down.</w:t>
        <w:br/>
        <w:br/>
        <w:t>Lilith hesitated. "Uh... Papa? Isn't the club this way?"</w:t>
        <w:br/>
        <w:br/>
        <w:t>He just smiled over his shoulder at her. "It is, but we're going to a special part tonight. C'mon, keep up."</w:t>
        <w:br/>
        <w:br/>
        <w:t>At the bottom of the stairs, a chubby Ratticate in an ill-fitting uniform held out a hand to stop the group from going through the door behind him. "Uh... I'm going to need to see your membership-"</w:t>
        <w:br/>
        <w:br/>
        <w:t>"It's fine, Dalios." Typhoon smiled as he heard the familiar voice, turning to see his cousin walking up. She was another suicune, dressed in an elegant kimono. Despite the robe around her, it did little to hide the curvy figure underneath. "They're with my guests tonight."</w:t>
        <w:br/>
        <w:br/>
        <w:t>The man nodded, backing off. "If you say so, boss."</w:t>
        <w:br/>
        <w:br/>
        <w:t>Typhoon smiled at her. "Good to see you, Sakina." He put an arm around his daughter, pulling her close. "You remember Lilith?"</w:t>
        <w:br/>
        <w:br/>
        <w:t>Sakina gave a big smile. "Wow! You've gotten so big!" She looked over at the other man. "Caleb, good to see you, too. And you, Kayce. My, you've grown, too." Her eyes drifted down to the girl's bosom for a moment before turning her attention back to Typhoon. "Well, I need to go head out on stage in a bit. You all can head through to the lockers and leave your stuff. There's a VIP table reserved for you. Just ask one of the wait staff if you need anything. Tonight's on me." With that, she sauntered back off.</w:t>
        <w:br/>
        <w:br/>
        <w:t>The men moved on, stepping through the door, the girls following and very curious. Their curiosity was only stoked all the more when on the other side of the door was what appeared to be a locker room. Kayce spoke up. "Uh... what... kind of club is this? Are we going swimming? I didn't bring a bathing suit..."</w:t>
        <w:br/>
        <w:br/>
        <w:t>Her father chuckled, slipping off his jacket and starting to unbutton his shirt. "No, not swimming. You'll see, honey. And you don't need to worry about what you're wearing. From here, there's no clothes allowed."</w:t>
        <w:br/>
        <w:br/>
        <w:t>Both girls stared at their fathers as the men stripped down. "W-wait... is this a sex club?" Lilith asked, her tone a little more excited than she had meant.</w:t>
        <w:br/>
        <w:br/>
        <w:t>Typhoon smirked, already down to just his underwear. "It's a little more than just that. C'mon now. Cute as you both are in those dresses, you'll need to get out of them." He pushed down the last of his clothing, fully exposing himself to his daughter and her friend with no shame. Caleb was doing the same.</w:t>
        <w:br/>
        <w:br/>
        <w:t>After staring at their fathers' now very naked bodies, the girls decided they might as well do as they were told. Though Lilith was still just a little apprehensive, if excited. "Are... we allowed to even be here?"</w:t>
        <w:br/>
        <w:br/>
        <w:t>"Don't worry about that." Her father moved behind her to help get the dress open. "Here, let me help with that." Soon, the clothing was falling away, leaving her slender frame fully exposed, along with her lacy bra and matching panties. "These, too." He started working on the clasp to her bra, getting it open with deft fingers. It fell away, leaving her small breasts out in the open. She blushed quite a bit, but the fact that Kayce was also stripping down did help... a little.</w:t>
        <w:br/>
        <w:br/>
        <w:t>"Panties, too." Caleb chimed in, making no effort to hide that he was watching the teens undress. Or how much he was enjoying it, his cock already starting to rise. It was an impressive thing, with a pointed tip, and a knot at the base, though it had not yet started to swell. Typhoon's was somehow even larger, looking more like an equine's shaft, though also with a knot at the base. He also had started to harden as he helped his daughter strip down. Especially as the young suicune did slide her panties down her slender legs, giving him a great view of her shapely rear in the process.</w:t>
        <w:br/>
        <w:br/>
        <w:t>Lilith turned to face her father, glancing down to see his stiffening cock, only to squeak and look away in embarrassment. She instead looked at Kayce. The two had been friends for most of their lives, yet this was the first time she had ever seen the girl fully nude. The yellow fur covered all of her body, except for the parts with jagged, black markings. The suikou was a bit bustier than she was, as she was a few years older, but not by too much. Though Kayce was slightly more full-figured, curvier in the hips, too, taking after her mother. "Uh... s-so... what now?"</w:t>
        <w:br/>
        <w:br/>
        <w:t>Typhoon put an arm around his daughter, holding her up close. "Now, we head into the main club room and find ourselves that VIP table." With his arm still around her shoulders, he led her to the other side of the lockers and out the door. After a short hallway, they entered the main room. It was dark, but not so dark they couldn't see. Many tables sat around the place, each with couch-like seating around them, all facing some kind of stage. A long bar sat along the far wall opposite the stage, shelves lined with all manner of alcoholic drinks. The two people behind the bar were both naked, save the ropes tied around their bodies to accentuate their features. In fact, everyone in the club was naked, patrons and staff alike. The biggest difference was that all the staff wore some kind of bondage gear, from leather straps to ropes, all with collars, but none of it covering their chests, crotches, or asses.</w:t>
        <w:br/>
        <w:br/>
        <w:t>Lilith gasped in shock as she looked up at the stage. On either side, hanging from the rigging above, were people. Two girls on the right, one girl and one guy on the left. They were all hanging with a rope around their necks. Something drooled down the legs of the two girls on the right, leaking out of their exposed pussies. The man on the left was still rock hard, though his cock also dripped from a recent orgasm. The girl hanging beside him looked younger than she was. Only two of those hanging were 'dressed' like staff. "Are... are those real people!?" She looked to her father, who was just grinning wide. "Are they dead!?"</w:t>
        <w:br/>
        <w:br/>
        <w:t>He nodded. "Yup!" He pat the girl's rear, making her squeak slightly. "This isn't just a sex club. It's a snuff club."</w:t>
        <w:br/>
        <w:br/>
        <w:t>Kayce was also staring at the bodies. "I think I remember my aunt saying she went to one of these once. I thought she was lying about it... I never thought these were real!"</w:t>
        <w:br/>
        <w:br/>
        <w:t>"Oh, they're real alright." The lights dimmed a little more, and the stage lights started to brighten. "C'mon, I see our table over there by the stage. Let's go have a seat before the show starts." He ran his hand gently along his daughter's back, feeling the excited shiver run through her. "We wouldn't want to miss it." The group moved over to the VIP table near the stage. Much like all the rest, the seats were long couches, the cushions quite soft under them. There was also quite a lot of room both on the seats and in front of them.</w:t>
        <w:br/>
        <w:br/>
        <w:t>Typhoon got comfortable, doing nothing to hide himself now that he was sitting. His shaft was not fully hard, yet it still stood prominently. He also pat the cushion beside him. "C'mere, pumpkin. No need to be shy. Trust me." Lilith nodded, moving to sit beside her father. She squeaked, then giggled as his hand slid around her back to pull her even closer. The older suicune chuckled. "See, Kayce has the right idea." He nodded over at his friend. The yellow furred teen was not sitting beside her father, but had actually gotten onto his lap, the man's cock sticking out between her thighs. Caleb had his arms around his daughter's middle, holding her gently, letting the girl lean back against his chest while he idly rubbed her belly.</w:t>
        <w:br/>
        <w:br/>
        <w:t>"Y-yeah." The younger teen looked up as the stage lights grew brighter. "Wonder what's about to happen?"</w:t>
        <w:br/>
        <w:br/>
        <w:t>Sakina walked out onto the stage, still in her kimono. Typhoon smirked. "We're about to find out." The woman on stage was not alone. She pulled a leash, the end attached to a shiny ninetales, his fur a shimmering blue-grey instead of the usual sandy yellow. The boy looked to be young, maybe 18 or 19 at most. His body was slim and feminine, hips slightly curvy, though his chest and belly were flat. His cock was anything but, already standing rock hard between his legs. His hands were tied behind his back, though he looked quite like he was enjoying being on display like this.</w:t>
        <w:br/>
        <w:br/>
        <w:t>The woman spoke up. "Ladies and Gentlemen of our fine establishment, we have another show for you this evening! I present to you: Remus." She turned to the boy. "Say hello to the fine folks."</w:t>
        <w:br/>
        <w:br/>
        <w:t>He smiled out at the crowd. "H-hello, everyone! I'm Remus. I'll be performing for you tonight." Many in the crowd cheered or wolf-whistled at him. "I hope you all enjoy my show."</w:t>
        <w:br/>
        <w:br/>
        <w:t>Sakina tapped his chin. "Yes, that's enough talking." She looked behind her and another young boy walked up, holding a prop out for her. She took it and held it up for everyone to see it was a massive horse dildo. The thing had to be at least 18 inches long, and 3 or 4 inches wide. It was also colored a vibrant purple, with little blue swirl patterns all along the material. "This lovely boy has elected to try riding Harold tonight." The crowd cheered, apparently knowing about the toy, as it was a common prop used. "Of course, that's not all that will be happening, but I won't spoil the surprise."</w:t>
        <w:br/>
        <w:br/>
        <w:t>Sakina stepped forward, placing the dildo on the stage. It stayed upright, attached somehow at the base. "Go ahead now. Don't keep these people waiting." Remus nodded, stepping forward and kneeling down. He lifted his tails up, then lowered his hips. The tip of the thing pressed against his rear, only to slip between his cheeks instead. He grunted, trying again, but once more failed, struggling to get it inside without being able to use his hands to hold it. "Oh for... Here." The woman gripped the base of the toy, as well as several of the boy's tails at once with her other hand. She yanked him down, jamming his ass down so the toy slid right into him. He cried out, partially in pain, but it was obvious he loved it, his cock twitching, the knot at the base starting to swell already.</w:t>
        <w:br/>
        <w:br/>
        <w:t>Lilith watched the whole thing, almost transfixed by the show. "Wow. He really took it." She looked down at her father's cock, which was not too different from the dildo the boy was riding. She wondered if she could fit it inside of her. She was able to take her twin brother's. Jake's was pretty big, and similar to their father's, just not quite AS big as Typhoon's.</w:t>
        <w:br/>
        <w:br/>
        <w:t>Her father had noticed her looking and leaned over, whispering to her. "You can touch it if you like." She squeaked, blushing as she looked up at him. He nodded again to Caleb and Kayce. "They won't mind." Kayce had shifted how she sat on her father's lap, grinding herself against him. There was a moist trail glistening on his shaft where she rubbed, her arousal slowly coating his cock. He had also moved one of his hands up to gently fondle and grope at the suikou's tits, giving each a firm squeeze from time to time.</w:t>
        <w:br/>
        <w:br/>
        <w:t>Lilith nodded. "Yeah, I guess not." She smiled as Kayce gave her a big grin. She reached out to rest her hand against her dad's shaft, feeling it twitch slightly under her touch. It was really warm to the touch, and she could feel his pulse throbbing through it. "Wow. And that guy's taking something bigger than this like it's nothing..." She started to stroke along the shaft in her hand, feeling how it responded to her touch.</w:t>
        <w:br/>
        <w:br/>
        <w:t>Typhoon smiled, sliding one hand down to gently rub his daughter's thigh, teasing a little between her legs. "I wouldn't say it's nothing." He looked back up at the stage. "He seems to be struggling a little." Remus was seeming to have a little trouble fitting more of the dildo into himself. He had gotten a little more than half of it in, bouncing himself up and down the length as best he could. Without lube, it was obviously painful for him, but that pain was making him moan and pant all the harder. His own cock had really started to twitch, the knot fully swollen now, but he was determined to get more inside before he let himself cum.</w:t>
        <w:br/>
        <w:br/>
        <w:t>Sakina stepped back out onto the stage, holding something behind her back. "My, you look like you're getting pretty close already."</w:t>
        <w:br/>
        <w:br/>
        <w:t>The boy nodded, panting heavily between his words. "Y-yes... ma'am. I'm... I'm almost... there!" He winced as he tried to force his hips down further, struggling once again. "I... can't get... more."</w:t>
        <w:br/>
        <w:br/>
        <w:t>She scoffed. "Oh yes you can." With one hand, she pulled the tie at her middle to open her robe, shrugging it off and letting it fall away to reveal what she had on under. Or more, what she didn't have on, as she only wore a black leather bodice around her middle, leaving her ample breasts and crotch fully exposed for all to see. She moved the thing from behind her back, showing it was a long katana. She slowly slide it out of the scabbard, the sound alone getting a reaction from Remus as he knew what it was. He moaned louder, whimpering as he struggled to hold himself back. "You do want to put on a good show, don't you?" She teased.</w:t>
        <w:br/>
        <w:br/>
        <w:t>"Y-yes, ma'am!" He tried again, only getting a little more crammed up into his ass, several inches left to go.</w:t>
        <w:br/>
        <w:br/>
        <w:t>Kayce gasped slightly as the sword was revealed. "Is she-?" She was shushed by her father.</w:t>
        <w:br/>
        <w:br/>
        <w:t>Sakina moved closer, lifting one foot and placing it just above the base of the boy's tails. "Very well. Here, let me help you." She pressed down hard, slamming the boy's hips downward. The last several inches of the dildo crammed up into him, making him scream in agonizing pleasure. He could hold back no longer, his cock twitching and jerking, then starting to spurt his cum in great, heavy blasts that splashed out onto the stage. Some of the shots even managed to blast off the end of the stage.</w:t>
        <w:br/>
        <w:br/>
        <w:t>Just as the boy was screaming his pleasure, Sakina suddenly brought the sword down in a swift strike. The blade was incredibly sharp, cleaving right through the man's neck in a single swipe. His head tumbled forward, thumping onto the stage in front of him. Blood started to immediately spray out of his neck, splashing onto the stage or drooling down his trembling and spasming body. His orgasm seemed to be renewed in that instant, his cock spraying another several heavy shots of cum outwards, most of them splashing against his own severed head.</w:t>
        <w:br/>
        <w:br/>
        <w:t>Lilith gasped. "Holy shit!" She just stared at the scene, all the blood spraying and the man's body going through its death throes. She had never seen someone killed before, especially something so sudden and violent. Though... it was also really exciting. She could not deny just how wet she suddenly was watching that, her father's fingers getting coated as they rubbed against her pussy. It seemed like the ninetales was going through the most powerful orgasm of his life, even after his head was removed. Her father just chuckled at her reaction, both her shock, and how turned on she got.</w:t>
        <w:br/>
        <w:br/>
        <w:t>Sakina picked up Remus' head by the hair, holding it up above her head for the audience to see. The boy's face was locked into an expression of pained bliss, mouth hanging open, eyes rolled back. "Remus, ladies and gentlemen! He'll make a fine trophy for sure!" She nudged his body, which was still upright by the massive dildo crammed into his ass, even as the twitching slowed. "He'll make for a pretty good meal, too."</w:t>
        <w:br/>
        <w:br/>
        <w:t>"Meal?" Kayce asked, only to gasp as her father rubbed his shaft against her sodden pussy some more.</w:t>
        <w:br/>
        <w:br/>
        <w:t>"That's right. He'll be prepared and served as a meal tonight." Caleb explained. "A lot of the people on stage get turned into dinner for the guests."</w:t>
        <w:br/>
        <w:br/>
        <w:t>Sakina continued. "Please, enjoy your drinks while we clean up for our next show!" She nudged Remus' body with her foot. "And get him down to the kitchen." There was some laughter from the audience, though it was clear many of those watching were in the middle of either fucking each other or touching themselves. A typhlosion at one of the tables had grabbed one of the staff and had his cock jammed firmly down the lopunny's throat. By how the girl was limp in his grip, he had clearly choked her on the thing. The fact that no one seemed to care said this was not an unusual thing to happen.</w:t>
        <w:br/>
        <w:br/>
        <w:t>Lilith cleared her throat, looking at her friend. "Kayce... can I talk to you in the locker room for a minute?"</w:t>
        <w:br/>
        <w:br/>
        <w:t>The older teen looked up. "Huh? Um... okay...?"</w:t>
        <w:br/>
        <w:br/>
        <w:t>Typhoon looked at his daughter as she quickly stood up. "Something wrong, pumpkin?"</w:t>
        <w:br/>
        <w:br/>
        <w:t>She shook her head. "No! Nothing, Papa." She gave an unconvincing smile to her father, then reached out to grab Kayce's hand before dragging her off. "We'll be right back!"</w:t>
        <w:br/>
        <w:br/>
        <w:t>He sighed, leaning back a little. "Crap. Thought she'd be into this kinda thing. Hope we didn't just scare the shit out of her..."</w:t>
        <w:br/>
        <w:br/>
        <w:t>Caleb chuckled. "Nah. She'll be fine. Did you see how damp she was? She was practically drooling down her legs. Trust me, she's into it." He leaned back, rubbing his cock a little. "Probably just embarrassed by how turned on she got. Don't worry."</w:t>
        <w:br/>
        <w:br/>
        <w:t>He nodded. "I hope you're right..." He watched as the crew came out to start cleaning up all the blood off the stage and take the headless ninetales' body away. "Still would like to know what they're talking about."</w:t>
        <w:b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br/>
        <w:t>Kayce sighed as she was led into the lockers. "Okay, Lil. What's going on? I was having fun before you dragged me away!"</w:t>
        <w:br/>
        <w:br/>
        <w:t>Lilith nodded. "I know, I know, I'm sorry. But I really wanted to just talk to you about... uh... what we just saw."</w:t>
        <w:br/>
        <w:br/>
        <w:t>The older girl tilted her head. "Yeah, that was pretty intense." She felt a shiver run through her body. "Can't help but think about just how hard he was cumming up there on stage when his head fell off. Looked like the most intense orgasm of his life!"</w:t>
        <w:br/>
        <w:br/>
        <w:t>"Yeah, I know. That's... kinda what I wanted to talk about." She bit her lip, blushing a little. Suddenly, she was not so sure she should say anything.</w:t>
        <w:br/>
        <w:br/>
        <w:t>Kayce knew exactly what was on her friend's mind. "You wanna do it?" The suicune hesitated, then nodded slowly. "For real?" Lilith nodded again. "Like, I dunno if I'd want to lose my head, though..."</w:t>
        <w:br/>
        <w:br/>
        <w:t>"No, probably not that. That's a little too much, but..." She took a breath to calm herself. "I was also looking out at the crowd. There was this one guy who grabbed one of the staff and was just choking her out on his dick. She seemed pretty into it, too. Like, she was dripping onto the floor before she just went totally limp. So... I dunno, maybe that?"</w:t>
        <w:br/>
        <w:br/>
        <w:t>"Yeah, maybe." The suikou smirked a little. "Though... are you sure you want to just choke on your dad's dick?" Lilith squeaked again. "Oh come on! You're dad's hung like a horse! Literally! You gotta try riding that at least once."</w:t>
        <w:br/>
        <w:br/>
        <w:t>"I-I don't know..."</w:t>
        <w:br/>
        <w:br/>
        <w:t>Kayce sighed, moving over to put an arm around her friend's shoulders and pull her close. "Lil. You're talking about dying tonight. You won't ever get the chance again. I say go for it!" She grinned wide. "Who knows? May even make you cum that much harder." She took a step away. "I mean, if you don't want to, I'll bet he'd fuck me instead."</w:t>
        <w:br/>
        <w:br/>
        <w:t>Lilith blinked. "What? No! He's my dad! If anyone's going to ride him, it'll be me!"</w:t>
        <w:br/>
        <w:br/>
        <w:t>"Ha!" The girl rounded, a huge grin on her face. "That's the spirit!"</w:t>
        <w:br/>
        <w:br/>
        <w:t>She sighed heavily. It wasn't so much doing it with her father that she was embarrassed about, or even the idea of him strangling her. It was just doing it out in public for anyone to see. "Yeah, alright. Fine. I'll... I'll fuck my papa... and have him choke me while he does it..."</w:t>
        <w:br/>
        <w:br/>
        <w:t>The older of the two giggled. "That's hot." Cheers sounded from the main room, muffled yet still echoing around the lockers. "Sounds like another show's about to start. We should probably get back out there!"</w:t>
        <w:br/>
        <w:br/>
        <w:t>Lilith nodded. "Yeah. I'll be out in a sec." She moved over to her dad's locker. "I just wanna grab something first."</w:t>
        <w:br/>
      </w:r>
    </w:p>
    <w:p>
      <w:pPr>
        <w:pStyle w:val="Normal"/>
        <w:jc w:val="center"/>
        <w:rPr>
          <w:rFonts w:ascii="Tahoma" w:hAnsi="Tahoma" w:cs="Tahoma"/>
        </w:rPr>
      </w:pPr>
      <w:r>
        <w:rPr>
          <w:rFonts w:cs="Tahoma" w:ascii="Tahoma" w:hAnsi="Tahoma"/>
        </w:rPr>
        <w:t>*     *     *</w:t>
        <w:br/>
      </w:r>
    </w:p>
    <w:p>
      <w:pPr>
        <w:pStyle w:val="Normal"/>
        <w:rPr>
          <w:rFonts w:ascii="Tahoma" w:hAnsi="Tahoma" w:cs="Tahoma"/>
        </w:rPr>
      </w:pPr>
      <w:r>
        <w:rPr>
          <w:rFonts w:cs="Tahoma" w:ascii="Tahoma" w:hAnsi="Tahoma"/>
        </w:rPr>
        <w:t>Caleb pointed. "There they are."</w:t>
        <w:br/>
        <w:br/>
        <w:t>Typhoon looked over as the girls came back, Kayce all smiles, Lilith blushing more than he had seen in a long time. "Welcome back. I was worried you might have gotten scared off."</w:t>
        <w:br/>
        <w:br/>
        <w:t>Kayce moved over to sit next to her dad, reaching out to start stroking him. "No. Lil just wanted to ask me about something. And I think it's a fun idea."</w:t>
        <w:br/>
        <w:br/>
        <w:t>"Oh?" He looked at his blushing daughter. "Care to share what it was, sweetie?"</w:t>
        <w:br/>
        <w:br/>
        <w:t>"W-well..." Lilith bit her lip, hesitating again. Eventually, she just blurted it out. "We were wondering if you'd... want to snuff us...?"</w:t>
        <w:br/>
        <w:br/>
        <w:t>The two men looked at each other, then back at the girl, responding in unison. "Yeah."</w:t>
        <w:br/>
        <w:br/>
        <w:t>She blinked. "W-wait... yes?" She was not expecting such a ready answer from either of them.</w:t>
        <w:br/>
        <w:br/>
        <w:t xml:space="preserve">Typhoon laughed softly. "Pumpkin, this is a snuff club. Of course, we'd love to give our girls a wonderful  </w:t>
      </w:r>
      <w:r>
        <w:rPr>
          <w:rFonts w:cs="Tahoma" w:ascii="Tahoma" w:hAnsi="Tahoma"/>
          <w:i/>
          <w:iCs/>
        </w:rPr>
        <w:t>final</w:t>
      </w:r>
      <w:r>
        <w:rPr>
          <w:rFonts w:cs="Tahoma" w:ascii="Tahoma" w:hAnsi="Tahoma"/>
        </w:rPr>
        <w:t xml:space="preserve"> night." He made sure to emphasize the word 'final.' </w:t>
        <w:br/>
        <w:br/>
        <w:t>Caleb grinned wide. "I'll be honest, I was really hoping you'd ask." He leaned over to give his daughter a kiss on her cheek. "I've always thought you'd be really cute choked out on my dick."</w:t>
        <w:br/>
        <w:br/>
        <w:t>Now the teen blushed a little. "Aww... dad. Though that's exactly what I had in mind." She slid off of the couch and moved up between her father's legs. He parted them so she could get nice and close to start licking at his shaft.</w:t>
        <w:br/>
        <w:br/>
        <w:t>Typhoon looked up at his own daughter, who was still standing bashfully in front of him. Though he could see just how wet she was from this close, too. "What about you, sweetie? You want your papa's big cock stuffed down your throat, too?"</w:t>
        <w:br/>
        <w:br/>
        <w:t>She shook her head. "N-no... I was hoping you could... use this." She held out what she got from his locker, his belt. "And... do it w-while you're... um... while I'm... riding you."</w:t>
        <w:br/>
        <w:br/>
        <w:t xml:space="preserve">He smirked. "Oh? I would never say no to that." He pat his lap. "C'mon over then." She smiled wide, happily skipping the short distance to him and sitting down against his lap. His cock stuck up between her legs, fully hard and pulsing a little. The tip even drooled just a bit. </w:t>
      </w:r>
      <w:r>
        <w:rPr>
          <w:rFonts w:cs="Tahoma" w:ascii="Tahoma" w:hAnsi="Tahoma"/>
          <w:b w:val="false"/>
          <w:i w:val="false"/>
          <w:caps w:val="false"/>
          <w:smallCaps w:val="false"/>
          <w:color w:val="auto"/>
          <w:spacing w:val="0"/>
          <w:sz w:val="24"/>
          <w:szCs w:val="24"/>
        </w:rPr>
        <w:t>"Before we start, do you think you can take me?"</w:t>
      </w:r>
      <w:r>
        <w:rPr>
          <w:rFonts w:cs="Tahoma" w:ascii="Tahoma" w:hAnsi="Tahoma"/>
          <w:color w:val="auto"/>
          <w:sz w:val="24"/>
          <w:szCs w:val="24"/>
        </w:rPr>
        <w:br/>
        <w:br/>
      </w:r>
      <w:r>
        <w:rPr>
          <w:rFonts w:cs="Tahoma" w:ascii="Tahoma" w:hAnsi="Tahoma"/>
          <w:b w:val="false"/>
          <w:i w:val="false"/>
          <w:caps w:val="false"/>
          <w:smallCaps w:val="false"/>
          <w:color w:val="auto"/>
          <w:spacing w:val="0"/>
          <w:sz w:val="24"/>
          <w:szCs w:val="24"/>
        </w:rPr>
        <w:t>She nodded slowly. "Y-yes. Jake and I have done it. And I used a toy Kayce gave me that's... almost as big as you, so I know what it's like!"</w:t>
      </w:r>
      <w:r>
        <w:rPr>
          <w:rFonts w:cs="Tahoma" w:ascii="Tahoma" w:hAnsi="Tahoma"/>
          <w:color w:val="auto"/>
          <w:sz w:val="24"/>
          <w:szCs w:val="24"/>
        </w:rPr>
        <w:t xml:space="preserve"> </w:t>
      </w:r>
      <w:r>
        <w:rPr>
          <w:rFonts w:cs="Tahoma" w:ascii="Tahoma" w:hAnsi="Tahoma"/>
        </w:rPr>
        <w:br/>
        <w:br/>
        <w:t>The older teen made a disgruntled noise as she was called out, though it was muffled by the cock now in her mouth. Caleb just put his hand on her head to keep her where she was. "No talking. Just keep doing what you're doing." He sighed. "You're mouth is too good at this to pretend you haven't done it before."</w:t>
        <w:br/>
        <w:br/>
        <w:t>Typhoon slid his hands under his daughter's rear, lifting her up just a bit to get her lined up more properly. "Are you ready, pumpkin?" He knew she was, her pussy lips already coating his tip in her arousal as he rubbed against her.</w:t>
        <w:br/>
        <w:br/>
        <w:t>She nodded quickly, her breath coming in short gasps. "Y-yes, Papa!" She leaned back a little against him, letting him lower her down. She gasped as he started to press into her folds, then let out a louder moan when he slid deeper. "Oh... w-wow! It's... it's so... big!" She felt her inner walls being stretched by the large shaft slowly sliding ever deeper into her. Thankfully, she was so turned on already that he had no problem slipping in.</w:t>
        <w:br/>
        <w:br/>
        <w:t>He let out a moan of his own as more and more of his shaft disappeared into his daughter's hungry hole. "Mmm, you're so lovely." He gave a thrust upwards, making her gasp as he got to the halfway point. "You're doing great." She was so tight around him that he almost came right then, but he had more control than that. He let her lower more and more, the girl's moans growing louder against him. Eventually, her ass touched his hips, all but the knot at the base stuffed into her. He reached around, putting a hand on her lower belly, right over where the tip was lodged inside of her. "Almost all the way."</w:t>
        <w:br/>
        <w:br/>
        <w:t>Lilith was gasping for breath already, feeling the tingles and twitches running through her whole body. "I-I want it all, Papa!"</w:t>
        <w:br/>
        <w:br/>
        <w:t>He chuckled. "Patience, my dear." He bounced her a little, making her gasp and moan again. "You'll get it all in good time." He started to bounce his daughter on his lap, his hips thrusting up at the same time to slap against hers. The girl was lost within the pleasure quickly, not hiding any of the noises he was forcing out of her as he fucked deep into her young cunt. Kayce was likewise not holding herself back, a hand between her legs to stuff a pair of fingers into her drooling sex. Her father's cock was stuffed deep into her mouth, though she likewise was having trouble with the knot.</w:t>
        <w:br/>
        <w:br/>
        <w:t>Caleb was more than happy to help, a hand on the girl's head to assist it bobbing back and forth. "Just like that, honey. You're doing great!" He moaned as he felt her tongue start to toy along the underside of his shaft. She was really good at this. He let his attention drift to the stage, where the next show had started. A young eevee had been marched out and laid upon a table of some kind, while two more of the staff had come with a massive metal rod, at least eight feet long, one end spiked. One held her down while the other was pushing the rod up into the girl's pussy, making her squirm and moan on the table, even as it pushed ever deeper.</w:t>
        <w:br/>
        <w:br/>
        <w:t>Typhoon also watched the girl stage, but his attention was more focused on his daughter as she bounced harder against him. He heard her moans and cries getting louder as she got ever closer to an orgasm already. He chuckled a bit. "Almost there already?"</w:t>
        <w:br/>
        <w:br/>
        <w:t>She nodded. "Y-yeah... s-sorry, it's just... the best feeling ever!"</w:t>
        <w:br/>
        <w:br/>
        <w:t>He could not stop his smile from growing even wider. "Let's make it even better, then." He picked up the belt she had brought, wrapping it around her neck and looping it through the buckle. He pulled it tight, but not quite enough to choke her just yet. He felt how much just that got her squeezing around him. He leaned, speaking right into her ear. "Are you ready to die on your papa's cock?" She whimpered, a lustful and needy sound this time, but also nodded quickly once more. "Good."</w:t>
        <w:br/>
        <w:br/>
        <w:t>He tugged the belt hard, tightening it as much as he could. Her reaction was instant, tensing up as the leather strap crushed her throat, cutting off all air. He started to really thrust into her as she tightened up, one arm sliding around her middle to hold her while the other continued to tug on the belt to keep it as tight as possible. Her pussy was drooling around his shaft, dripping her juices down his balls and onto the floor. Her mouth opened, but only a choked sound came instead of the passionate cry she had meant.</w:t>
        <w:br/>
        <w:br/>
        <w:t>Caleb's attention was grabbed by the display beside him, a big smirk on his face. "Nice!" He decided it was time he help his daughter a little more. "You, too, Kayce." He placed both hands against her head and tugged her closer while thrusting his hips forward. She tensed up, but not to resist. He managed to stuff his knot into her mouth finally, cramming his cock down her throat at the same time. The girl's nose was pressed right against her father's crotch, her neck bulged just slightly as several inches filled her throat. Her jaw hurt a bit from the entry, but she was too busy enjoying herself to care, even as the knot swelled more within her maw. Her fingers worked hard at herself, her own climax drawing ever closer.</w:t>
        <w:br/>
        <w:br/>
        <w:t>Typhoon was also working to get his knot up into his daughter, slamming his hips up as hard as he could against her clinging cunt. "Almost there, pumpkin!" He grunted, feeling her starting to tremble even more against him, her body growing warmer as the lack of air started to really get to her. With a hard thrust upwards while dragging her down, he was finally able to get the knot inside of her. She tensed even more as it stretched her insides, loving the feeling of her father locked within her like this. Her chest ached, burning with the need for oxygen, her head spinning from the pleasure as much as the lack of air. It was overwhelming, the mounting pleasure building and building constantly.</w:t>
        <w:br/>
        <w:br/>
        <w:t>He felt himself almost there as well, thrusting his hips as much as he could, his cock twitching and pulsing within her quivering pussy. He leaned forward, whispering into her ear, "Cum for me, pumpkin. Cum for your papa while you die on my cock." That was all it took. Her orgasm slammed into her, sending her body into a series of spasms and shakes against him. He held her tight, his chest pressed against her back as she practically convulsed against him, her whole body taken over by the pleasure. It was enough to send him over the edge with her, his cock jerking as it started to spit his jizz deep into her,</w:t>
      </w:r>
    </w:p>
    <w:p>
      <w:pPr>
        <w:pStyle w:val="Normal"/>
        <w:rPr>
          <w:rFonts w:ascii="Tahoma" w:hAnsi="Tahoma" w:cs="Tahoma"/>
        </w:rPr>
      </w:pPr>
      <w:r>
        <w:rPr>
          <w:rFonts w:eastAsia="Tahoma" w:cs="Tahoma" w:ascii="Tahoma" w:hAnsi="Tahoma"/>
        </w:rPr>
        <w:t xml:space="preserve"> </w:t>
      </w:r>
      <w:r>
        <w:rPr>
          <w:rFonts w:cs="Tahoma" w:ascii="Tahoma" w:hAnsi="Tahoma"/>
        </w:rPr>
        <w:t>filling his daughter's womb with his seed. "That's my girl!"</w:t>
        <w:br/>
        <w:br/>
        <w:t>Caleb was also panting heavily, right at the edge. Kayce was struggling to maintain control of herself, her lungs demanding air, her throat clenching over and over as if it could get the cock out for a breath. When she felt it suddenly pulse and jerk, her father spraying his seed down her throat in heavy spurts that coated the whole thing, she could not hold back either. Her pussy clamped on her fingers, squirting her juices onto the floor as she came harder than she ever had.</w:t>
        <w:br/>
        <w:br/>
        <w:t>Caleb continued to bob her head a little, even as he felt her growing weaker against him. "Good girl. Take it all!" He grunted, looking down to see his daughter's bloodshot eyes losing their focus, but still full of lust. "Go on, die while I drain my balls into you." He grit his teeth as she seemed to milk several more shots out of him, even as her body went limp and slumped to the floor, her head still locked onto his spitting shaft.</w:t>
        <w:br/>
        <w:br/>
        <w:t>Lilith was also starting to fade, her vision blurry and rapidly darkening. Her body grew weaker, arms feeling heavy and just hanging at her sides. Her mind faded to darkness, the last things she felt being her father's warm seed filling her, and the pleasure still coursing through her as she went completely limp against him. He still pumped a few more times, giving her what he had as she died in his arms. On stage, the spit had been fully pushed through the eevee, the bloody tip emerging from her mouth while her body quivered and died for the audience. The two staff held her up by either end of the rod, letting her limbs and tail dangle under her, the crowd cheering for the display.</w:t>
        <w:br/>
        <w:br/>
        <w:t>Sakina normally would be on stage doing her thing, but instead, she had gone out to check on her cousin, just in time to see the girls die on their fathers' cocks. She waited until both girls were very obviously dead before making her way over, still in nothing but the bodice as she walked the club floor. "Well, I'm glad you all seemed to have enjoyed yourselves."</w:t>
        <w:br/>
        <w:br/>
        <w:t>Typhoon smiled, still holding Lilith by the middle. "Yup. The girls decided they wanted a taste of what everyone on stage was doing."</w:t>
        <w:br/>
        <w:br/>
        <w:t>Nearby, Caleb let out a contented sigh, stroking his fingers through his daughter's hair. "Made their daddy's proud."</w:t>
        <w:br/>
        <w:br/>
        <w:t>Sakina smiled, reaching out to gently brush her hand against Lilith's cheek, seeing the blissful agony on her dead face. "Such cute things, dying for their fathers. Almost wish they'd been on stage for it." She looked to her cousin. "I could have them taken to the back and prepared for you if you like. I'm sure they'd make a fine meal for you two."</w:t>
        <w:br/>
        <w:br/>
        <w:t>Typhoon looked at his friend, who shrugged. "Yeah, sure. I think they'd be happy with that, too." He winced as he was still quite stuck within his daughter's dead pussy. "Might be a few minutes before we can hand them over, though..."</w:t>
        <w:br/>
        <w:br/>
        <w:t>The woman laughed softly. "Oh, that's fine. I'll send someone by to collect them once you're able to extract yourselves." She pat Lilith gently on the head. "I do hope you all come back with them again sometime." The two men know about the special device hidden within the club that allowed the staff to enjoy their ends over and over, as well as any guests that gave in to those desires. The thing was currently disguised as a small, gold statue of a Ho-Oh on the shelf behind the bar. Of course, they had not told the girls about it. A nice surprise for them in the morning. "Maybe next time, you can get them to go on stage. I'm sure the crowd would love to watch these adorable little sluts cumming their hearts out while losing their heads or swinging from a rope." She grinned wide. "Or maybe you two?"</w:t>
        <w:br/>
        <w:br/>
        <w:t>Caleb scoffed at the idea, never one to be submissive to anyone. "No way I'm letting anyone snuff me out, especially as a show for others." He still looked down at his daughter's slack face. "She might be into the idea,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phoon leaning back. "We'll see. I'll talk to Lilith in the morning about it." He managed to pull his knot free finally, though he left most of the shaft still within her as a river of cum started to drool out. "I think they'll be up for visiting again, if nothing else."</w:t>
        <w:br/>
        <w:br/>
        <w:t>Caleb didn't bother trying to force himself out yet, just enjoying the cooling throat around his shaft. "I can pretty much promise this little one will take you up on that offer."</w:t>
        <w:br/>
        <w:br/>
        <w:t>Sakina smiled wide at the two, and at the dead girls. "Well. Something to look forward to. Anyway, I'll go tell someone to collect the girls to prepare." She turned and waved as she started to walk away. "Enjoy the rest of the evening, boys!"</w:t>
        <w:br/>
        <w:br/>
        <w:t>Caleb turned to his friend, a huge smile still on his lips. "Man, I love this place." Typhoon had to agree. It would be even better now that their girls knew about it. He was looking forward to the next time already.</w:t>
      </w:r>
    </w:p>
    <w:p>
      <w:pPr>
        <w:pStyle w:val="Normal"/>
        <w:jc w:val="center"/>
        <w:rPr>
          <w:rFonts w:ascii="Tahoma" w:hAnsi="Tahoma" w:cs="Tahoma"/>
        </w:rPr>
      </w:pPr>
      <w:r>
        <w:rPr>
          <w:rFonts w:cs="Tahoma" w:ascii="Tahoma" w:hAnsi="Tahoma"/>
        </w:rPr>
        <w:b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50:34Z</dcterms:created>
  <dc:creator>Nocturne </dc:creator>
  <dc:description/>
  <dc:language>en-US</dc:language>
  <cp:lastModifiedBy>Nocturne </cp:lastModifiedBy>
  <dcterms:modified xsi:type="dcterms:W3CDTF">2023-07-08T00:33:27Z</dcterms:modified>
  <cp:revision>9</cp:revision>
  <dc:subject/>
  <dc:title>Text</dc:title>
</cp:coreProperties>
</file>