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enter][b]Clash of Kobolds[/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at upon his seat, a tall throne-like perch made of mahogany and covered in red velvet cushions. The chair itself sat upon a small, raised platform of stone, looking out over a flat field behind his mansion. This was his private estate, and none would bother him here, lest they gain his ire, and his father's as a result. Viken was the crown prince and heir to the kingdom. His father, Vishnor, had conquered the land when he was in his late 20's, only slightly older than Viken was. Vishnor had used his secret weapon, dragons, to kill his brothers and claim the throne for himself. He had passed that respect and love of the great lizards onto his 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uman prince was 21 in age, he was the image of his father in his youth. Standing tall at 6 feet, with neatly trimmed blond hair and beard that gave him a look of royal elegance. His clothing helped with this, of course. Tailor fit, in rich green, accented in browns and golds. He wore his crown this day, a small band of gold sitting atop his head, adorned with rubies and sapphires. Not as ornate as the one his father wore, it still was a sign of his station in life, to be the next in line to lead the country after his f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tared not at the flat land ahead of him, but past it. He saw marching towards him was two groups of armed soldiers, though much shorter and thinner than a human. Also unlike a human, these individuals were clad not in clothing, but scales, in colors ranging in greens, blacks, reds, and blues. Two lines marched side by side, each flanked above by an impressive sight. Elder dragons. The matrons of their herd, leading a group of kobolds towards where he waited patiently. Despite that he was alone, with no guards or even servants at his side, he was not worried. This was expected. He had set the time for this meeting,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s both sped ahead of the kobolds, flying towards where Viken sat. In unison, they landed before him. With wings spread, tails stretched back, they bowed to him. He smiled to himself. It was a thrill to see such powerful creatures as dragons, elder dragons no less, bowing before him. One matron was covered in scales of deep red, her name Kli'tona. The other was deep black, as if her scales were dipped in the dark of night itself. Her name was Shi'o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unison, the dragons spoke. "We bow before you, Prince Viken, son of Vishnor. We have brought our warriors, as requested, ready to prove themsel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nodded. "Very well. Rise, matrons. Take your place beside me." The two dragons bowed their heads again, then moved to flank him, red on his right, black on his left. Both dragons had come to him, seeking to become bound to his house and be placed under his protection. This would mean the armies would no longer try to invade their land and kill them, and any adventurers that tried would be branded criminals in the kingdom. However, dragons became more territorial as they grew older, and no elder would stand to be joined beside another as an equal lest they were a mate. Two matrons would never take that title with each other... most of the time. Viken had only heard of it happening once before, well before his time. They had proposed to duel each other. Viken had another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matron commanded a hoard of kobolds under them, small reptilians of draconic origin that worshiped dragons as their deities and projenitors. While mischievous in nature, they were also fierce in combat. They would be a fine addition to his army. But they would never follow another matron, unless their own was deemed unworthy, either by being killed by another, or by being deemed so by a superior. A superior, such as him. He decided to make them prove their worthiness to him in combat. The matrons were to choose their best warriors to fight one another, and the team that won would win his favor. Though there was a chance still that neither would be found worthy, and both dismissed. He doubted this would be the case,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dragons, kobolds were a female-dominated species. All the warriors before him were female, each equipped with a weapon of their choice, be it a short blade, a heavy mace, a bow and arrows, or simply bare claws and teeth. Apart from their weapons, they wore no clothes, unashamed to show themselves to anyone, and in fact proud to show their bare chests, bellies and sex. Horns topped their heads, short and blunt, and they had tails not unlike the dragons, only shorter to match their stature. None stood more than 4 feet in height at most, and while slim, their muscles were clear to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teams of kobolds separated, standing off against one another. The greens and reds stood on the side of Kli'tona, the blacks and blues on the side of Shi'onik. Hardly regimented and disciplined, it was clear by their fidgeting they were having a hard time keeping quiet, not wanting to displease their matrons, or the man their matrons said was their superior. He smiled, motioning. "Tell them they are to begin. Fight to prove themselves." he smiled. "And tell them... that I would enjoy the display as if fighting for a mate." The dragons nodded to him, both turning and speaking the command to their group in their native draconic language. While he could not speak it, as no human could produce the correct sounds, Viken understood the language fluently. His family was one of the few in the world that could. He smiled as the command was given verbat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instantly, the kobolds fell upon one another. However, as it was to be a mating display, it did not play out as an all out melee clash. They formed several circles about each other, and individuals would start to clash in the center of each, one after another. He watched as a black scale and a green faced off. The black wielded a large shield and short blade, while the green was unarmed. He would have bet on black, but that bet would be proven false. Green launched herself at black, batting away the sword with a backhand as she pounced upon her opponent, forcing her to the ground. Teeth clamped onto a throat, black kicking and flailing on the ground as she made a gurgling scream of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watched the display with interest. Green bit down hard, teeth tearing through scales and into flesh, spilling blood onto the ground. Black's legs kicked wildly under her as she tried to beat at the woman atop her. He saw the sex between her legs as she kicked, so very different from a human's, yet so similar. Smooth lips marked her sex clearly, but no lizard had hair, and it seemed as if their scales simply smoothed at the curve instead of exposing more flesh. He wondered what the inside of that would feel like. The slit was covered a moment later as green slid her hand down between the black's legs, the struggles weakening. Green suddenly raked claws back, slicing at the black's slit, and dragging the cut higher along her belly. It drew blood, but was not deep enough to spill her g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the killing blow was green ripping her head back and tearing open the throat of the woman below her. Black kicked and jerked on the ground, pinned in place by green's foot. Green stood top her until the black grew still, giving a proud pose as she claimed the first kill of this circle. She kicked the black to the side, spitting out the bloody meat she had torn away, her mouth covered in blood. Another stepped out to meet her, this one blue in scales, wielding a short spear. Green said something, likely a taunt, but he could not hear it over the roar of the crowd now. He wondered if he would see a repeat of the event, but was disappointed as the blue scale easily rammed the spear into the green's chest, piercing her heart and killing her nearly instantly. Blue started strutting around like the kill had somehow been impressive. Viken simply shook his head, disappointed in the display, and shifted his attention to another group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other group, a red and a blue were clashing with one another. Three kobolds lay dead already in that group, one with her belly split, another with an arrow through her eye, and the last gurgling out her last from a slit throat. The two in the center both brandished short blades and wooden shields. A blade clashed on a shield, deflected away, only for the counter to meet the opponent's shield. This went back and forth, and it was clear they were an even match. Then the red slid back, opened her mouth, and spat a blast of flame from it. Viken blinked at that display. He knew kobolds had a draconic origin, but they rarely possessed a breath weapon of their own. The fire caught the blue's shield, setting it al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ue threw the shield to the ground to keep from being burned. Red lunged forward in the moment of distraction, sword swinging down to cut at the opponent's belly. At the last minute, the blade was caught upon the flat of blue's sword. She grit teeth at her opponent, clearly not done. Blue shoved her back, and drew her head back, opening her mouth and using her own breath weapon. Viken was given another treat as he saw not fire or acid, but lightning come spewing forth out of the kobold's maw. The electricity struck at the red's weapon, traveling up it to her arm and covering her body in an instant. The red scaled body went tense and started to shudder and shake as her muscles contracted erratic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watched as red fell to the ground, weapons dropped as her body convulsed and thrashed in the dirt. Even after the electricity faded, she was unable to get her body under control. Smoke rose from her scales, burnt in an odd pattern, many flaking off already. Blue picked up the opponent's dropped blade, kneeling down beside her, then ramming the blade between red's legs, embedding the blade up into her sex, slicing through flesh and piercing up into her inside. Red let out a loud scream of agony, still unable to control herself. Blue stabbed her own weapon down, stabbing into the defeated woman's heart and ending her misery. Blue placed her foot on red's neck to pin her down as she ripped her sword free, then raised it in victory. Blue kicked the red's body away, only to bend down and retrieved the red's dropped shield, claiming it as her own as she readied for the next opponent. Viken nodded slowly, impressed by this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other group, a pair were grappled on the ground. Black and red, arms, legs, and even tails entangled with each other as they rolled about. Weapons lay strewn about around them as much as fallen bodies. Black had red in a lock, but could not seem to control her as the two rolled about. Viken's eyebrow quirked as he saw that black had her tail not just wrapped about red's leg, but firmly lodged up into her sex. Even more intriguing to him was that she was not only pumping her tail, but that it seemed wet. Red was aroused by the assault. He leaned closer to watch as the red struggled, but her legs started to quiver, her struggles growing less foc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put her arm around red's throat, her legs snaking around to finally get a hold of red's legs. Black lay on her back, pinning red's back against her belly and holding her tight, now clearly in control. Red still struggled, but her body was starting to shudder and tremble as the tail pumped into her sex faster, harder and deeper than before. Red's tail thrashed, slapping against the dirt under her, but her body clearly wanted a release she was being forced towards. She suddenly let out a scream, though clearly not one of agony but ecstasy. Her pussy gushed with her juices as she came upon her opponent's tail, drooled down her legs, dripping on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let her go, letting the woman roll off of her. Red simply rolled over once, remaining on the ground, trembling still as her pleasure still washed through her. Black stood, moving over her opponent. Red no longer put up a struggle, accepting her defeat. Black knelt between her legs and leaned forward, and Viken wondered if she was going to start lapping at those still drooling lips. Instead, when black opened her mouth, she spat a spray of acid upon the fallen kobold. The caustic substance splashed upon the red's belly and hips, burning into her, melting scales and searing flesh. Red screamed, now in agony, as her body was diss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spray was aimed clearly for that drooling sex, coating it in the acid, destroying what had moments ago been a source of pleasure. Red thrashed about, reaching up to try and slash at the black scale. She was rewarded for her efforts by a third spray, this one directly into her face. Hands flew up, covering her face as smoke rose from her. She thrashed and kicked about, only for her kicking to stop as the flesh at her hips melted away. Viken saw bone exposed, and soon those legs were no longer attached by more than strings of smoking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black stood back up, there was not much left of the red below her. The front of her face was bare of flesh, skull exposed and covered in dripping gore. Her belly had caved in as internal organs melted to a mushy goo. Her sex was obliterated, and even the pelvic bone was slowly smoking away as acid continued to burn into the bone. Viken smiled to himself as he watched the black thump her chest in victory, holding her hands out to the cheer of those on her side. Those black kobolds would be a terrifying addition to his ar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attention was grabbed by a cheer from another group. He saw the same blue kobold from before clashing with a green this time. Several more kobolds had fallen to this blue it seemed, and she bore cuts on her arms, legs and chest. It was clear she was wearing down, but equally clear she was not giving up. She had traded shields again at some point, and wielded a different sword, this one heavier than her first. Her opponent held a pair of daggers, grinning wide. Green was fresh, blue was tired. She feinted at the tired kobold again and again, trying to keep her on edge, keep her moving, and wear her down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Green darted forward, slashing at the blue with one blade, then another, then again. Blue managed to keep each blow from cutting anywhere vital, but new slashes opened in her arm and shoulder, oozing blood down her scales. Green spun one of the daggers in her hand, then slashed again. Blue was too slow to dodge this one, and the blade sank into her shoulder. Viken tilted his head as he saw her use what should have been a fight-ending wound to her advantage. She pushed her shoulder into the blow and managed to pull the blade out of green's grasp. The green was so shocked by this, that she staggered a step, only to have a shield bash her in the chest for leaving herself open, sending her crashing to the now blood-soaked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ue threw her shield down at the fallen green, the wooden plank smacking into her opponent's belly and bounced off of her. He was more for effect than to damage her, but it was clear it hurt. Green grunted and tried to push herself up, only for a clawed foot to kick her in the face and slam her head back against the muddy ground. Blue raised her sword up with great effort, gritting teeth as the knife was still in her shoulder. She let out a scream as she brought the sword down hard, metal cleaving through scale and bone and sending green's head tumbling away, free of her body. Green's body twitched and jerked, blood spraying from the severed neck, adding to the blood splashed on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ue panted heavily, gripping the dagger in her shoulder and ripped it free, letting out another scream. She stumbled a step, but kept to her feet. She raised her sword, holding the dagger in place of her shield, though her damaged arm was nearly limp. Despite this, she still held the sword up as a sign of victory, awaiting the next challenger. The kobolds on the opposing team hesitated, none wishing to be the next to fall to the woman who had already bested half a dozen of them, even in her wounded state. Viken leaned over to Shi'onik. "That blue. Pull her out. Tell her she is proven... and to com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looked at him, curious, but nodded. She spoke aloud, and all listened. Blue looked somehow both relieved and upset at being called out. When she was told she was proven, all worry left her, though it returned when she was told to approach. She did as commanded, though it was clear she was unsteady on her feet. When she was close, she looked to her matron, then up at Viken.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growled. "With respect!" Blue flinched at the sco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held a hand up to the dragon. "It is alright. She is tired from the fight, and has proven herself to me." He looked then to the kobold. "What is you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ith confusion. "This one's... name?" She looked back at Shi'onik, then back at Viken. "This one does not... have a name..." She again looked at Shi'onik. "Is this one understanding correct? This one is still not good at the human's ton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Kli'tona that explained. "Kobolds do not use names. They are for dragons and be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nodded. "I see. Thank you, matron." He turned his attention back to her. "Well, in that case. I will name you." Both dragons flinched as he said this, but neither voiced the obvious protest. He smiled, having already known what he was doing, but liked toying with the dragons. Giving her a name was both setting her free of her servitude to the dragons, but claiming her as his servant instead. "You will be... C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obold just looked at him for a long moment. "Cera..." She tested how the name sounded on her own tongue. "This one... uh... Cera likes it. Cera accepts!" Again the dragons fidgeted uncomfortably beside him, but they knew better than to speak up. "Cera serves the human master~ uh..." She winced as she realized she had forgotten hi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Prince, or simply master will also suffice." He motioned to a spot nearby him on his little platform. "Come. You may sit beside me." He looked over his shoulder, back at the mansion behind him. He made a motion, and saw someone nod and disappear back inside. "Someone will bring you bandages and treat your wounds. Until then, you may enjoy the show here." Cera nodded happily, jogging around the side of the platform to climb up it and plop herself down beside him, feet dangling off the edge. He resisted the urge to reach down and pat her head like she was a pet, even if that was exactly what she now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his attention back towards the fighting, he saw that it was winding down to the end. The circles of kobolds had turned into just one, the ground around them littered with the dead. Many corpses were in pieces, missing limbs, heads, split open to spill guts, and in a few cases, all of the above. Some were melted, others burned, others with more of the markings of electrical burns. Some had weapons still piercing them, swords in bellies, spears in chests, arrows in heads or necks. Most intriguing of all, was that it seemed many of the bodies were almost posed, displaying damage to the sex between legs, clear targets for many attacks. Flame, acid, lightning, blade, claws, or blunt trauma, it did not matter the method, but the destruction was clear and deliberate, and on display for him and the matrons to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ircle, it was a red this time that seemed to be defying the odds stacked against her. In the time he had been speaking to Cera, the reds and greens were defeated, leaving this red the last of Kli'tona's kobolds standing. Despite this, she had taken down nearly a dozen others. The circle had quickly dwindled down, one by one, until only one observer remained to watch as the red ripped her spear out of the belly of the last blue before her, sending the woman to her knees to clutch at her bloody stomach. The haft of the spear smashed into her face, sending her sprawling to the ground. The spear was again stabbed into her belly, this time through the sack that would hold eggs, the kobold equivalent to a womb. A final thrust put the spear through the blue's eye, piercing her brain and ending her screa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ripped her weapon free, standing straight and staring at the last of her opponents, as if daring them to continue the challenge. The last black, and last opponent, took her challange. The black held a mace in her hands, and stared at the red with determination. Neither showed signs of backing down now. The black was the first to move, dashing forward. Red swung her spear, only for it to be batted aside by the mace. The heavy weapon continued to move, swinging in a circle, aimed for her head. Red shifted to the side, only to be met with an elbow to the ribs as the black passed by and spun around. The shaft of the spear then impacted with the black's chest, making her stumble back a st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th kobolds stared at one another again. Red moved first this time, dashing forward and stabbing her spear forward. The black moved away, though the tip still cut her upper arm as it passed by, making the counter swing miss the target. However, it still struck the spear, cracking the shaft  in half. Red stumbled aside, holding the broken halves of her spear. She threw them to the ground, cursing aloud. When black moved to attack the now unarmed opponent, red rolled away, coming to her feet a short distance away, a blade now in her hand. Viken quirked an eyebrow at the unorthodox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was at her again, swinging the mace, hitting only air as red danced back. When the heavy weapon swung close, she brought her sword down upon it as she stepped to the side. She had expected a counter, only to see the black stumble forward, the mace striking the muddy ground and sinking in. The black gave a tug, only to find it stuck in the mud. She abandoned the weapon to avoid having her arm sliced off as red was upon her, slashing and stabbing at her. The black ducked to avoid a swing at her neck, grabbing a dropped shield from the ground and bringing it up to aid her deflecting the deadly atta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one of the more even fights Viken had seen, and beside him, Cera was watching with excitement. So much excitement, the servant trying to bandage her arm was giving her frustrated commands to just sit still for a minute. Back at the fight, red's sword crashed into the shield, biting into the wood, but the wood bit back, holding the sword. When the black pulled her arm away, the sword stuck in the shield, ripped free from red's grasp. Black smiled, but threw the shield to the ground. It was far too off balance to be used as any kind of weapon, and she did not have the time to pull the blade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stepped forward, punching the black in the face, only to have the blow met by one to her chest. The two resorted to brawling, exchanging blows with fists and claws. Red struck at black's head, black slashed at red's arms, red kicked black's stomach, only to have an elbow smash into her thigh. Before long, the two were on the ground, rolling atop each other and clawing at the other. Mud covered the pair, so thick and dark it became hard to tell which was which, save for the few spots red's scales could be seen as her tail thrashed about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found herself suddenly pinned on her back, staring up at the bloody, mud-covered face of black. Her eyes went wide as black reared her head back. In a panic, she slammed her head against black's, headbutting her and shoving her off. Black fell to the side, acid drooling out of her mouth that had been meant to spray red's face. She spat another blast of it out of her mouth onto the ground, not wanting to hold it and burn her own throat with it. The mud smoked and sizzled, bubbling as the acid burnt marks in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lack pushed herself up, only to be sent crashing back down as a foot connected with her cheek. Her body tumbled to the side, rolling in the mud. It was black's turn to be pinned onto her back, but red would not blast her with fire. She had used up all she could do in the fights before. Instead, red started to rain punches down upon black, hitting her again and again, knocking her head side to side. Then claws, raking through scales, scraping open her cheeks, her forehead. Black let out a scream of agony and threw red off of her, only to roll onto her belly, grasping at her face. When she pulled her hands away, they were covered in her blood. She did not see it, claws having slashed through her eyes, blind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stood up, seeing her opponent was defeated. She finally let herself start panting, showing her fatigue. She wasn't done, though. She picked up another fallen spear, then moved to the screaming black scale, kicking her side and shoving her onto her back again. Black just rolled over, shaking and laying there, panting heavily. She tensed up as she felt the cold tip of the spear between her legs. Red pressed it against her opponent's slit, then started to push forward. Black clenched up, then wished she hadn't, as the sharp tip cut into the soft flesh of her inner w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pushed harder, making black scream again, making her start to thrash about on the ground. Deeper she pushed the spear, until she had to grip it with both hands. She gave a hard thrust forward, piercing through the black's insides, shoving through her egg sack, piercing up into her guts. Black's agony was clear, and red did not stop. Deeper she shoved, even as the black started to cough blood from her mouth as the spear split open her diaphragm and pierced through a lung. It missed black's heart, denying her a merciful kill. She could taste blood and metal, and breathing was nearly impossible. Her insides were on fire with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gripped again, thrust hard again, and the black scale jerked, a look of pain and confusion on her head. Her mouth snapped shot, as if it was pinned by something. Another shove and she started to tremble, legs twitching, her eyes wide but darting about, as if looking for something. Red grit her teeth and gave one final hard thrust, and the tip of the spear erupted through the top of the black's skull, sending chips of bone and splashes of blood onto the ground. Her body started to convulse and twitch oddly as her brain had been pierced. Red stood up, watching her as she died upon the spear. She gave the shaft sticking out of her pussy a final kick, making her body twitch a little more. The red placed her foot on top of the black's belly, giving the same victory pose he had seen many before give while she waited for the black to stop her squirming, finally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clapped, motioning Red to approach. "Very good!" The red kobold make her way closer, clearly exhausted now. She gave Kli'tona a salute, the kobold thumping her own chest once with a fist, then dropped to one knee before Viken. The prince could tell it was likely due more to her simply being so tired, as she panted heav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sat up, looking pleased with herself. "I do believe this means I have w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glared at the red elder. "Do not be so hasty! The prince has chosen one of MINE to be his own! I think that counts as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chosen one of each, actually." The two dragons looked at him confused, then wide eyed as he motioned to the red kobold. "I will give you a name as well." The red kobold looked confused, but also pleased, even if she was almost too tired to really acknowledg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moved to stand before Viken now. "Human! You cannot possibly me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grinned smugly. "Oh, but he does. It means he chose one from both, but my loyal kobold was the clear winner here. I am the vi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growled menacingly at the red elder. "This is unacceptable! There was no agreement that warriors would be claimed! I will not ac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Viken glared down at the black dragon. She glared back up at him, then almost immediately backed off upon seeing his expression. That he had used her name and not called her matron was sign enough of his a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cleared her throat, taking a step back away from him. "I apologize, Prince Viken. I... overrea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nodded slowly. "No. But you do over step." He turned back to the red kobold, who looked ready to pass out at any moment. "Now, as for you. I will name you... Ru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kobold looked up to him, then to Kli'tona, who simply nodded. "R-rooj... roodge... roo..." She tested the name for herself, much as Cera had. She struggled slightly with the sound, but managed it in the end. "Ruge... accepts her name." She gave him a weak sm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gave her a nod. "You may rest. My servant will tend to your wounds." He turned to Cera. "You also go, be sure her wounds are tended properly. They may not know the kobold body enough to know what you know of how it is har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ra nodded to him, pleased to be of service so soon. "Of course, master! Cera will do this." She turned around and slid down to join where Ruge was stumbling forward. The blue scale put an arm around the red, helping her to move to where the servant patiently waited with bandages and disinfecting salve. Enemies only moments before, now allies. Viken sighed to himself. If only every creature accepted such drastic change as easily as the simple kobolds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at matter, he turned back to the two matrons. "Now. As to your concern, Shi'onik. I do agree. The outcome was too close to truly call it a definitive vi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time it was Kli'tona that protested. "WHAT!? How-" She stopped herself, calming herself down before continuing. "Then how do we dec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miled. "Simple." He held his hands out to them, palms up. "You fight each other, as you originally intended." The two looked at him as if he had suddenly grown a second head made of trees. "Yes. I am serious." He gave a motion to them both. "Go, to the field. Face each other as dragons. Or should I simply declare this a draw with no winner?" Both matrons grit their teeth. Neither wanted that outcome, and so acquiesced to his dem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and black, the faced each other on the bloody, muddy field, surrounded by the bodies of their fallen kobolds. The stared at one another with disdain. Viken had a wide grin on his face. "Begin!" He loved watching dragons fighting. "And remember! The winner may get introduced to the males in my employ!" The pair growled, more at him than each other. Neither had a mate, and this was another benefit winning. It also meant he wished them to fight over the mate, much like how the kobolds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verted human." Shi'onik spat under her breath, then started to circle about the red. Kli'tona decided not to play the slow game, and immediately pounced upon the black dragon. Viken sat back as he watched a battle not dissimilar to how the last one had gone on, only on a grander scale. A red and black scale, battering at one another. Forelimbs smashed against the other, battering face and chests with claws, only the dragons' scales were tough enough to withstand the b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d pounced again, latching onto black's back and forcing her down. Black rolled, trying to throw her off. When that didn't work, she tried to simply slam her down against the ground, despite the claws digging into her shoulders. That seemed to work, and Kli'tona let out a loud roar of pain, releasing Shi'onik. The black dragon continued her roll, landing on her feet, only to charge forward and ram into red's sides. The red elder reacted in time enough to prevent the black dragon's horns from impaling her, but still took a head but and was sent rolling away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recovered quickly, and not only ended up back on her feet, but suddenly took to the air, wings spread wide. Viken thought at first that the red matron was simply going to flee the battle, then saw her start to circle. With great flaps of her mighty wings, she let out an ear-splittingly loud roar. Green fire shot from her mouth, blasting down upon Shi'onik. The heat was so great that Viken could feel it from where he stood. Mud baked to clay instantly and the ground that was not wet scorched black under the intense blast. When it ended, he saw the black dragon writhing on the burning ground, her back scorched as much as the land arou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stayed high, away from the reach of the black dragon's flailing swipes. Shi'onik rolled again and again to try and smother the flames on her back and sooth the burns in what little mud there was left. He saw the spiteful grin upon Kli'tona, then watched it fall away to panic. The black dragon rolled back onto her feet, only to thrash her head upwards and send a line of acid spit directly at the flying matron. The burning acid hit a wing, burning through the leathery webbing. Kli'tona fell from the sky with her wing damaged, unable to stay aloft by one alone, and crashed hard into the ground. It was the red matron's turn to thrash on the ground, dragging her wing to try and scrape off whatever she could. There were multiple holes within the webbing now, tattered strips of leathery flesh hanging l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d dragon tried to blast her fire again, only to have it burst in her mouth as a claw slammed her jaw shut and shoved her face to the side. Kli'tona let out a roar and gout of flame a moment later, blasting only air. Her mouth was left smoking. She was resistant to her own flames, this hurting her price more than her mouth, but it did still hurt. She quickly spun to try and bash her tail into Shi'kona, only to let out another blast of flames as she roared in pain, the black dragon's jaws clamping upon the tail and sinking into her flesh. Viken chuckled as he saw it wasn't just the bite, but more of the black dragon's acid that aided in burning into the scales and m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tried to yank her tail free, only to be pulled back by it. Shi'onik released the tail a moment later, but only so she could again ram herself into the red matron. This time, her horns pierced into the other's side. The red matron let out another roar, but no flames this time. When the black dragon pulled back, Kli'tona turned, slowly backing away. Shi'onik pounced, shoving the red dragon onto her back and pinning her down under her. She leaned down, growling, her teeth close to the red dragon's neck. "Sub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struggled, but her side and tail hurt, her wing was useless to her, and she suddenly had no energy to fight back as she should. "I... will not..." It was a weak reply, meant to sound defi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leaned closer, letting her acid drip just slightly onto the scales of the red's neck, letting her feel the burning. "You have lost. Submit, or I will tear your throat out of you!" She heard a growl as a reply. "SUB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e red suddenly went limp under her. "I... submit... to you." She closed her eyes, letting out a deep sigh. "You have won... I will... I will serve you." It was the only reason a dragon would let another live in a fight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smiled, slowly getting off of the other matron, sliding herself back a little. "You will." The black dragon leaned down and licked at the red's belly. "And you will start now." Kli'tona tensed up at the lick, but did not resist it. She did let out a gasp as the lapping slid lower, down her belly to her hips, then back between her legs. Viken tilted his head as he watched this. He had a pretty good view of what was happening, something he had never seen before. He also had a very good view of Shi'onik's sex, her tail raised to present herself, pussy drooling with arousal now. He was to be given a special show, it se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ck dragon started to lap at the red's sex, tasting her and teasing at her. "Do not deny yourself, Kli'tona. You submitted. Now you may enjoy my attention." Kli'tona only growled, though it turned to a low rumble as the tongue slid along her lips again. It had been a long time since any had touched her, and her body ached for it. The black dragon knew this, not only for she was the same, but she could also taste the arousal upon her. The red dragon tensed as the tongue ran along her clit, drawing a reluctant moan from her. "You see? Allow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rumbled again, then closed her eyes. "Yes... I want it..." She grit her teeth. "Please... taste me... I want it!" She gasped as the tongue pushed her lips open and slid into her pussy. She let out loud moans as the black dragon lapped at her inner walls, now soaked with her arousal that she was no longer able or willing to hide. She moaned louder as the tongue slid deeper, lapping at her inner most self. She lay there, allowing herself to enjoy it, the shame of losing being slowly washed away under the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watched with excitement as the black matron lapped deep into the red's pussy, leaving her squirming and moaning louder and louder as it went on. He almost wished to get a closer look, or even to join in, but he would not interrupt the moment. It was Shi'onik's public display of dominance over the red dragon, after all. He would let her have that. Plus, just hearing the way the red dragon was moaning, even crying out as she was pleased was enough of a treat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panted, squirming as she was driven closer to the first release she had experienced in decades. "M-more... please... I'm... I'm almost... there..." She begged, her voice soft and pleading. Shi'onik gave her what she wanted, diving her tongue deeper, lapping about inside of her as much as she could. She practically attacked any spot that got the red dragon moaning and squirming louder, feeling those inner walls squeezing and quivering as she was close. All at once, Kli'tona let out a roar, her whole body clenching, her inner walls squeezing on that tongue, and flooding the black dragon's mouth with her juices as she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aw that the black dragon seemed to have a similar reaction at the same time, the exposed, presented slit gushing with a fresh release of juices. He saw those presented lips quivering, clenching again and again, her tail swaying about, cumming simply from her domination of the other matron. Then he saw something else, Kli'tona thrashing again, screaming, not in pleasure now. He tilted his head, not understanding why at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screamed loud, looking down as Shi'onik pulled her head back, acid dripping off of her tongue. "W-why!? I... sub-" She couldn't finish the sentence as the black dragon slammed her forepaw down upon the red's belly, causing the red matron to cry out in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leaned closer, ", Calm yourself, woman. I only burned away your eggs. You will live." She gave a sadistic grin to the defeated dragon. "You can still be some male's fuck toy, but you will never lay eggs." The black dragon stepped slightly to the side, leaving her foot upon the other while letting Viken see as Kli'tona's sex was presented. Still drooling arousal, damp from her recent orgasm. There was little sign of the damage done deep inside. Shi'onik had been very careful where she attacked with her tongue. Inside, the acid was already done, no longer burning. To Viken it looked very much like a hunter standing over their prized trophy kill, even if the red was still panting heav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miled, motioning Shi'onik to get closer. "Approach, Matron Shi'o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nodded, stepping off of Kli'tona, leaving the red to lay on her back, utterly defeated. The black dragon moved to sit before Viken, then bowed low to him, wings spread wide. "I hope I have proven myself sufficiently to you... Master Vi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ince gave a wide grin to her. "You have indeed, Matron Shi'onik. I grant you access to Kli'tona's hoard, to join to your own." He heard the red dragon let out a gasp upon hearing that, but no more protest but a low grunt. "I also promise my protection within this kingdom. No soldier shall hunt you or your kin again." He smiled. "And I'll introduce you to A'tana. Elder Blue from the west. I think you might lik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onik bowed again, then turned and spread her wings. She kept her tail raised, allowing him to see her sex was still dripping between her legs. "Thank you, Master Viken. I look forward to serving you." With that, she took to the air to return and bring news of her vic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looked back to Kli'tona, now slowly rolling over onto her legs. The red slowly moved over to sit before him, bowing low. "What of me... Master Vi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waved a hand at her dismissively. "That is for Matron Shi'onik to decide. You belong to her now. You are no longer a matron, Kli'tona." He saw the dragon tense, the shame obvious upon her face. "Go to your hoard and tell them who they belong to. Take them to Shi'onik. Your fate from there is up to her." He grinned wide. "I suggest you keep on her good side. Perhaps she will even let males fuck you." The dragon winced, then nodded slowly. "You may go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li'tona nodded, bowing to him again and turned, keeping head low as she walked away. With her wing damaged, she could not fly, adding to her shame as she had to walk the journey back to her lair. Viken called out. "Keep that tail raised, elder. You will have to get used to presenting yourself to everyone again." He heard the growl she gave back, but she did still raise her tail. Like Shi'onik, she was still damp, lips parted and ready for a mate, drooling her arousal on the ground as she walk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ken smiled to himself at the display. He did so love these games.</w:t>
      </w:r>
    </w:p>
    <w:p>
      <w:pPr>
        <w:pStyle w:val="Normal"/>
        <w:rPr>
          <w:rFonts w:ascii="Tahoma" w:hAnsi="Tahoma" w:cs="Tahoma"/>
        </w:rPr>
      </w:pPr>
      <w:r>
        <w:rPr>
          <w:rFonts w:cs="Tahoma" w:ascii="Tahoma" w:hAnsi="Tahoma"/>
        </w:rPr>
      </w:r>
    </w:p>
    <w:p>
      <w:pPr>
        <w:pStyle w:val="Normal"/>
        <w:tabs>
          <w:tab w:val="clear" w:pos="709"/>
          <w:tab w:val="left" w:pos="4980" w:leader="none"/>
        </w:tabs>
        <w:jc w:val="center"/>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28:57Z</dcterms:created>
  <dc:creator>Nocturne </dc:creator>
  <dc:description/>
  <dc:language>en-US</dc:language>
  <cp:lastModifiedBy>Nocturne </cp:lastModifiedBy>
  <dcterms:modified xsi:type="dcterms:W3CDTF">2021-07-06T03:49:10Z</dcterms:modified>
  <cp:revision>4</cp:revision>
  <dc:subject/>
  <dc:title>Text</dc:title>
</cp:coreProperties>
</file>