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u w:val="none"/>
        </w:rPr>
      </w:pPr>
      <w:r>
        <w:rPr>
          <w:rFonts w:cs="Tahoma" w:ascii="Tahoma" w:hAnsi="Tahoma"/>
          <w:b/>
          <w:bCs/>
          <w:u w:val="single"/>
        </w:rPr>
        <w:t>Blackstone Arena</w:t>
      </w:r>
    </w:p>
    <w:p>
      <w:pPr>
        <w:pStyle w:val="Normal"/>
        <w:jc w:val="center"/>
        <w:rPr>
          <w:rFonts w:ascii="Tahoma" w:hAnsi="Tahoma" w:cs="Tahoma"/>
        </w:rPr>
      </w:pPr>
      <w:r>
        <w:rPr>
          <w:rFonts w:cs="Tahoma" w:ascii="Tahoma" w:hAnsi="Tahoma"/>
          <w:b/>
          <w:bCs/>
          <w:u w:val="none"/>
        </w:rPr>
        <w:t>Chapter 3: Queen's Gambit</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ouncilor Ashlan of Bonsi shook his head. "My lady, are you absolutely certain of this?" The middle aged coyote paced back and forth within the throne room of the castle, wringing his hands nervously. "To put yourself within danger like this is unnecessary! The man is just a lowly rat from the sticks. There is no reason to risk your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 you question my abilities, Councilor?" The massive black dragon on the throne spoke with a calm tone, but there was an edge under the words that could cut b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n flinched, bowing his head. "N-no, ma'am! I-I would never presume to judge you ill fit for this, b-but there is still no need to risk your life. Send a chosen champion inst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Queen Devara slammed her fist against the edge of her throne. "</w:t>
      </w:r>
      <w:r>
        <w:rPr>
          <w:rFonts w:cs="Tahoma" w:ascii="Tahoma" w:hAnsi="Tahoma"/>
          <w:b/>
          <w:bCs/>
          <w:i/>
          <w:iCs/>
        </w:rPr>
        <w:t>The wretch murdered my son!</w:t>
      </w:r>
      <w:r>
        <w:rPr>
          <w:rFonts w:cs="Tahoma" w:ascii="Tahoma" w:hAnsi="Tahoma"/>
        </w:rPr>
        <w:t>" She gripped the edge of the seat, her talons digging into the wood as she stood to her full nine foot height in front of him. "Fool as he may have been, he was still the crown prince of this land! Slain by a commoner! And you expect me to let that go unpunished!? Because you think me too weak to fight my own battles any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oyote shook his head quickly, backing away a little in fear as she approached. "N-no, my queen! I agree that this common rodent must be punished! But does it have to be in the arena? Just send assas-URK!" His words were cut off when a black scaled hand gripped his throat. Devara's hand was large enough that she wrapped her fingers entirely around the man's neck, squeezing hard enough that he started turning red in the f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must be in the arena. He has become a champion!" She lifted the man off of his feet by his neck, his legs kicking a little as he hung in her grasp. "I know he has become an icon for the traitorous revolutionaries among the common filth. I must crush him publicly. Humiliate him before the kingdom and those that would rally behind his actions." Her hand squeezed, and there was a crunching sound from the man's neck as the bones could not withstand the pressure upon them. His mouth opened wide, but little more than a choked whine came from him. "I will tolerate no challenge to my right to rule the land! Lest more fools like you forget it was </w:t>
      </w:r>
      <w:r>
        <w:rPr>
          <w:rFonts w:cs="Tahoma" w:ascii="Tahoma" w:hAnsi="Tahoma"/>
          <w:b/>
          <w:bCs/>
          <w:i/>
          <w:iCs/>
        </w:rPr>
        <w:t>I</w:t>
      </w:r>
      <w:r>
        <w:rPr>
          <w:rFonts w:cs="Tahoma" w:ascii="Tahoma" w:hAnsi="Tahoma"/>
        </w:rPr>
        <w:t xml:space="preserve"> that conquered our foes near single-handedly in the w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ouncilor made one last weak sound before there was another series of crunching snaps, and he went limp. Devara grunted, casting the now dead coyote to the floor. His body hit the polished stoned and skidded several feet away, coming to a stop nearby a cowering young gazelle in simple clothing. The queen waved her hand to the slave Dasha as she returned to her throne. "Remove that trash from my sight. Strip his body and place him on display in the town square. Be sure all know this is the fate of those that dare question their qu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sha nodded. "Y-yes, my queen." She gripped the dead man by his wrists, grunting as she started to drag him away, not quite strong enough to lift his body on her own. She would get some help from one of the guards once she was out of the throne room. She really wished this was not the first time she had been told to do this task... The memory of having to drag her own sister's body out was still fresh in her mind. And she was definitely going to tell this to Dan of Norva, the leader of those 'traitorous revolutionaries' the queen hated so much.</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grunted as Dasha finished telling her tale. "Yeah, she tried the assassin trick once before. Didn't go well for the assassin." The rat's ears fell back a little. "Still got an innocent young woman killed. Another innocent death on this bitch's hands." Rovan of Redfield was the current champion of the Blackstone Arena, having successfully fought and killed the previous champion, Vessira of Colvatch. The lioness had not only been champion, but the lover of the crown prince, Sirus, and he had made sure her defeat had been humiliating. Naturally, the prince challenged him in that same arena, and it was there that Rovan had slain the crown prince. Technically, it was not regicide, as the prince had set aside his title and fought as an equal in the arena. But Rovan did not expect the laws to protect him from the wrath of the qu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why he was now hidden away with the rebels. The leader himself had actually approached him after the fight with Sirus, offering him sanctuary in their hidden base below the cathedral. Dan of Norva was an older goat, but he looked heartier than most farmers Rovan had met. Tall and stocky, he had not let his advancing years slow him down. Rovan had learned the man was a former soldier, of some pretty high rank. Captain or something like that. He had been there during the campaigns against the kingdom of Dol, where Devora, then only princess, had shown her terrifying skills in combat. Dan had been disgusted with her ruthlessness. She had refused to take prisoners, putting even non-combatants to the sword if their homes happened to be in the way. In the end, he retired from the army, becoming a priest for the court of the gods instead. Though also starting this little rebellion in his spare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oat sat back in his chair. "Thank you, Dasha. You've risked much coming to us with this. But at least we know the queen's challenge is a serious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Unfortunately, she is still as devious as ever." All heads in the room turned to see the stout ferret stepping in. Curtis of Kestra gave a polite nod to Rovan. "Champ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t smiled, nodding back. "Arena Master." He had been surprised to find that the man who effectively ran the arena was also a major player in the rebellion. He learned that Curtis was a former slave and gladiator himself, having won his freedom in the very arena he now ran. He had hoped to curb the queen's more sadistic tendencies with those sent to fight, but found quickly he was little more than a caretaker for the place. He had little control over any of the events, and even less influence over what happened to those sent to fight and, most often, die in the p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erret sat down in an empty chair at the table with the rest of the people in the room. "Devara has decided that the gladiatorial fights for the next several days will be armed battles. And we are to leave the weapons where they l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tilted his head. "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Dan that responded, grunting. "She's making it look like an old battlefield. Reliving her glory day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t shook his head. "Still doesn't make much sense to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oat sighed slightly. "While her prowess with unarmed combat is without question, her true skill is... improvisational combat. Wielding anything that is around her to devastating effect. When one has an armory's worth of weapons at your feet, you need not care what happens to any one blade or shield." He leaned his elbows against the table, lacing his fingers together. "It is not the most honorable way to fight, but it is effective. You will not have as easy a time as you did with her son or the previous champ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laughed at those being called easy. Both fights had taken almost everything he had to avoid being killed instantly. "Well, whatever happens, I'm still going. I made a vow to Alana." Five years prior, his wife, Alana, had been picked at random to be a tribute. She was shipped off to the arena, despite being a simple farmer's wife and having no training in fights. He only knew from what he had been told, but her death had been brutal, even more than he originally had thought. Vessira had ripped her open, letting her die on the sand of the arena like a gutted beast. Her death had been what set him on this path of revenge. He never expected he would end up becoming a part of a revolution, though. Turns out, a lot of people in Kestra were very unhappy with the current leadership of the kingd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ryone was silent for a long moment. It was Dasha that spoke up. "You really are going to fight her?" He nodded. "You're going to die! She's... terrify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I know. And I know I have little chance of succeeding. But I swore that I would avenge my wife, or die trying. This is my path, and I shall not waver at the final st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n reached over, resting his hand against the rat's shoulder. "You are a brave man, Rovan of Redfield. I pray for your victory. But should you fall, you will be remembered as the brave champion that dared challenge a tyrant." He grinned. "She thinks that fighting you in public will crush our morale. But the people will rally when they see someone willing to stand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laughed a little. "Not sure how I feel about being a martyr to a cause I didn't know existed until a few days ago, but... 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oat returned the smile. "Well, then you had best win." He chuckled. "I think that is all for now." He looked at Dasha. "You may stay as well. You are safe here, you have my word. Even the queen would not dare challenge a house dedicated to the court of gods." The girl smiled thankfully a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hink I'll go get some rest for the evening." Rovan pushed himself up from the table. "Curtis. Let me know if anything else comes up at the aren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erret nodded. "Of cours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walked down the short hallway. He was surprised just how expansive the facility was, even for the underbelly of a cathedral. He wondered just what the place had been originally built for. He got to the door to the quarters that had been provided for him. They were not very large, but he did not need much room. It was still better than several places he had slept in during his travels and training. He pushed the heavy door open and stepped inside, only to halt himself just on the other side. He let out a heavy sigh. "Sari, I told you n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aying on his bed was a young rat, Sari of Laraine. The girl had been a tribute chosen to fight and very likely die in the arenas, but with his recent victory against the prince, it seems she was forgotten about. Curtis had managed to sneak her and several other tributes away into hiding. She somehow got it into her head that Rovan was responsible for her freedom instead, and was determined to repay him. By sleeping with him, as evident by how she was laying completely naked on his bed... again. She was pretty, if a little too thin. Her slender legs were long, her belly flat, her chest the most full part about her. She gave him a big smile. "C'mon, Rov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as he stepped further into the room. "I told you not to call me that." He picked up the clothing she had left strewn on his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pouted at him. "But it's cu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don't care." He threw the clothes at her, making her squeak. "And please get dress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let out a sigh, just holding the bundle of clothes in her lap. "C'mon, why won't you let me thank you proper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taking a seat at the edge of the bed. "Because you don't need to thank me for anything. I'm happy that you were able to get out, but that's not why I killed Sir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ensed up when he felt a pair of arms slip around his middle. "I know. You're fighting to avenge your wife, killed years ago." He felt her press her chest against his back, feeling her soft breasts even through his shirt. "And you must be so very alone after all these years. I just want to help you... ease that burd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ook a deep breath, silently cursing himself for getting aroused. It was hard not to with a pretty young thing literally rubbing herself against him. "Sari..." He reached down, pulling her hands away from the belt she was not-so-secretly trying to unbuckle. "The last time a young woman spent the night with me, she ended up crushed to death by an assassin." He pulled her arms away, turning to look at her. "I appreciate the offer. Really, I do. B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e going to go die in two days!" She said it so suddenly and so forcefully that it surprised even her. She blinked a few times, but continued. "You're going to go fight a ruthless, merciless monster who has killed thousa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Sari, 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know!" She interrupted him again. "I know you won't back down. I won't even try to stop you. You're fighting for the honor of your fallen family. But..." She looked down, and he was pretty sure she was fighting tears. "I want to give you one last good memory before that. One night! Just... one night where you can be happy and... and I can thank you for saving my life. Even if you didn't mean to do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heavy sigh, turning to gently place his hands on her shoulders. "Sari... You don't need to thank me for anything. I mean it. Now please, get d-" She interrupted him yet again, though this time it was by quickly turning and pressing her lips to his. His eyes went wide and he pushed her away. "Stop th-" He blinked. "STOP THAT!" The girl moved around to straddle his hips and sit in his la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oftly. "C'mon. You're the champion of Blackstone. If you really wanted me to get off of you, I'm sure you could move me eas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m not in the habit of throwing around innocent young gir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iggled her hips, her tail swaying behind her. "Oh, I'm not innoc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s, I can see that. Very clearly." He cleared his throat. "But my point sta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aned closer to him. "Not all that's standing." She pressed her bare crotch against the barely hidden erection within his pants. "C'mon, Rovie. You know you want it. Just one night with a pretty rat, and then you can go be a stoic warrior all you wa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osed his eyes, but he could not deny just how hard he was with her rubbing herself against him like this. "Fine. But if we're doing this, we're doing it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softly. "How are we doing it riAHH!" She yelped as he suddenly turned and almost threw her onto the bed. She bounced a little as her back hit the mattress and she found herself looking up at him. She bit her lip as he pulled his shirt up and off, revealing his well toned chest. She saw several scars on him, some looked a little newer than others. She waited with eager anticipation as he finished unbuckling the belt she had been working on, then pushed the pants down. When he stood back up, he let her have a look at him. Covered in short brown fur that looked much more rough than the light tan covering her slender body. He was also much more muscular, though his muscles didn't bulge like some soldiers and other gladiators. He was built more for agility. But she still thought he looked very handsome. Of course, the throbbing cock standing proud didn't hurt her opinion,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st as she was spreading her legs for him, he put his hands on his hips. "Nope. Turn over for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linked. "Why?" She still rolled herself over. "You're not going to just walk out on me are... oh!" She got what he was doing once his hands rested on her shapely rear, now presented up fo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You want me to lay with you? No. I'm not doing that." He rubbed the tip of his shaft against her very damp lips. "I'm breeding you proper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aring him say that sent a shiver down her spine, her tail lifting higher to present herself to him even more. "Oh yes... p-please!" She hadn't known how much that was exactly what she wanted until that moment. Then her world was pleasure as he pushed forward in a firm, but still easy thrust. His shaft slid into her, and it almost felt like it just kept going deeper and deeper, filling her eager pussy more and more. Just as she was sure he was going to hit as deep as he could, his hips met with hers. She moaned loud, gripping at the rough wool sheet under her. "Gods! It's... so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a little. He knew he was impressive for a rat, but it wasn't that much bigger than average. Still, hearing her moan did sound nice to his ears. He pumped his hips, slowly at first. His hands moved to grip her rear, squeezing her cheeks. "Try not to make too much noise. These walls aren't very thi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hined, nodding quickly. "I-I'll... mmmph.... I'll try..." She immediately failed trying as he thrust deep and she cried out. He chuckled a little, thrusting a little harder. She whined and whimpered as she tried to hold back her moans, but the more he thrust, the harder it became. His cock filled her too perfectly. She could feel every pulse and throb every time he hit deep. She eventually grabbed the pillow and bit into it hard, letting out a muffled cry of pleasure, then another, and an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just chuckled, his grip shifting a little more up her body. His hands came around to grip at her soft breasts, giving them a firm squeeze. They were small enough that they fit within his hands easily, and her nipples poked at his palms. "Good girl." He grunted as he picked his pace up. "You're absolutely soaking wet. You're so eager to be bred, aren't you?" He knew he was kind of bad at dirty talking. His wife had mocked him relentlessly abou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ut much like Alana, Sari seemed to be into it in the moment, nodding quickly to his question. "Y-Yes... p-please.... oh fuck.... please b-breed m-mee~ Ahh!" She cried out again, her teeth latching into the pillow once more a moment later. She tensed up and let out a loud cry of pleasure, even muffled as it was by the thing in her mouth. He felt her start to shiver and shudder against him, her already tight tunnel quivering and squeezing him even more. He grinned, knowing she just came. He slowed only a little, to not overstimulate her, but he did still thrust de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she finally let the pillow fall out of her mouth, she was panting. "M-more... p-please g-give it to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ifted his grip back to her hips. "You want more?" She nodded. "Alright." He gripped a little harder, then started to thrust much harder. She cried out again, moaning louder as his hips smacked against hers over and over. She had to bite the pillow again as she let out another loud scream of pleasure. She was absolutely soaked, that being the only thing letting him thrust as hard as he was with how tight she kept clamping up around him. He was definitely not going to last very long like this. "Ah... Fuck... I-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 it!" She cried out, begging him. "Fill me! I need it!" There was no way he was denying her this time. He gripped at her and started to thrust as hard and deep as he could, his cock throbbing within her constan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uck... ahh!" He grit his teeth to keep himself from crying out as he came. He plunged himself as deep as he could, spraying his seed deep inside of her eager tunnel. She also cried out, clamping her jaws down on the pillow yet again so she could scream her orgasmic pleasure. He gave quick, jerky thrusts into her with every shot, emptying himself into her as they came together. "Ah... ah gods..." He panted heavily as he finally started to come back down. He could feel the girl under him still trembling and shivering, her thighs twitching a little against him. He wrapped his arms around her and leaned down against her, giving her a small kiss to the back of her neck. "Are... you satisfied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letting the pillow fall out of her mouth again, only to rest her head against it. "Yeah... that was AH!" She let out a surprised yelp when he tugged her over, rolling onto her side with him still holding onto her. His cock was also still left lodged inside of her, spitting and drooling the last of his cum into her. She let out a soft giggle. "See? I told you you needed th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reluctant sigh. "Yeah... I did..." He closed his eyes, resting his head against her shoulder. "But don't expect me to become suddenly love struck because of this. Win or lose tomorrow, I will be leaving this city behind me very so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I know." She leaned back against him, snuggling up beside him. "I'll enjoy this while I can." He chuckled, patting her belly gentl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walked down the halls with purpose, his head held high. Like all the other times he had walked this path, he was completely naked from head to toe, unashamed to show everything off. The air felt thicker than usual, like the world was holding its breath for what was about to happen in the arena. He stopped before a large set of doors and closed his eyes, taking several deep breaths to get himself ready. Outside, the crowds were even louder than usual. He tuned them out. He had to stay focused. This was very likely going to be the single hardest fight of his life, and even if he had no chance of winning, he had to make sure it wasn't also the fastest fight of his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adies and gentlemen!" He barely heard Curtis, the ferret having to shout at the top of his lungs to be heard over the crowd. Though the noise faded slightly for him to continue. "Welcome to the most special of events! We have only one fight today, but let me assure you that you will be thankful for seeing this!" The crowd cheered again, but thankfully briefly, letting him continue. "First, our champion! Only recently arrived, and already one of the most formidable fighters these black walls have ever seen! I give you: Rovan of Redfie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was his cue. The doors opened for him, and he was momentarily blinded as sun shone through the widening gap. He opened his eyes and stepped forward. The arena was wide, surrounded on all sides by black granite walls. Six pillars of the same stone stood in the pit equidistant from one another. Places slaves and prisoners were executed. Though the sand around the ground was littered with weapons, something that it was normally not. He saw swords, daggers, a broken bow with several arrows nearby, and even part of a spear. All around him the crowd went wild with cheers and jeers alike. The whole upper area was packed tight, not only the seats, but it was standing room only at the back. It was like all of Norva had come to the arena to see this fight. And who could blame them. It wasn't every day they got to see their queen f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if on cue, Curtis motioned to the other side of the arena. "And his challenger! Our very own sovereign herself, the honorable Queen Devara Kavos Ilania Negranta Kestra!" Instead of coming out from the other set of doors, the queen strode out onto the balcony where her usual seat was. Though she was without almost all of her usual royal finery. She wore but a single red cloak that did nothing to hide the bulging muscles covering her massive body, or the equally massive set of breasts bouncing lightly with every step. She flicked a talon against the clasp for the cloak, and it fell away, revealing the little bit that it had cove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hen raised her hand up, and the crowd very quickly grew quiet. "My people!" She shouted out at all those that watched. "You honor me with this display. To come see me fight the man who bested my son, your crown prince." She held up a hand as the gathered people started to make some noise. "While yes, I do hold this man responsible for my son's death, I will not dishonor the sanctity of the arena. He fought as an equal warrior, and was bested by our champion." She grinned wide, turning her fiery gaze down at Rovan. "And that is how I shall avenge him as I fight today!" She reached up and lifted the crown off of her head, setting it down on the throne behind her. "No titles! Only two warriors facing each other as true warriors should!" The crowd erupted in cheers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had to admit, she was good at playing to them. He could see where Sirus had gotten that from. Though the black dragon had more than just words backing her up. She put her foot on the edge of the balcony, then hopped up and over, landing on the ground with a heavy thud that shook the very sand at his feet. She slowly stood back up to her full height. To say she was intimidating would be an understatement. Nearly twice his size in every way, and with far more experience. He could only hope that her years of sitting on the throne had dulled her edge just enough. Though age did not seem to hold her back at all. She rolled her shoulders, and he could see the muscles rippling under her black scal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urtis spoke up again. "I will go over the rules one last time, for clarity. The queen, in her humbleness, has set aside this title for this fight. She will battle with our champion, one on one, as any other gladiator would! Only one will survive." He looked at Rovan. "May the gods have mercy on our champion's soul when the meet him soon." The crowd laughed, though there was a tense undercurrent to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Devara grinned. "Yes. May they have mercy. For I will not. Are you ready, </w:t>
      </w:r>
      <w:r>
        <w:rPr>
          <w:rFonts w:cs="Tahoma" w:ascii="Tahoma" w:hAnsi="Tahoma"/>
          <w:i/>
          <w:iCs/>
        </w:rPr>
        <w:t>rat?</w:t>
      </w:r>
      <w:r>
        <w:rPr>
          <w:rFonts w:cs="Tahoma" w:ascii="Tahoma" w:hAnsi="Tahoma"/>
        </w:rPr>
        <w:t>" She spat the last word a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Of course, your majesty." He said the title dripping with sarcasm, neither doing a thing to hide their disdain for the 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urtis smiled. "I don't think I need to even ask if they're ready!" This got another laugh. "Fighters! BEGIN!" The word was barely spoken, and Devara was moving. She dashed straight at Rovan, her fingers spread wide to brandish her talons. He was also on the move, but not at her. He knew better than to take her head on. She still closed the distance incredibly quickly, and he dove into a roll to avoid the swipe that would have carved his back open if it hit. He gripped something he found in the sand, bringing it up in front of him. He found it was the bottom half of a spear shaft. While the business end was not there, he could still use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r he would if she didn't snap the thing into even smaller pieces when he tried to use it to block her neck swipe at him. "Shit!" He fell backwards to avoid the talons cleaving him as well, then had to roll to the side as she stomped down at him hard enough that it shook the ground a litt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huckled, turning to him. "Keep running, little boy. You will tire long before I do!" He believed it. There was no way he was going to wear her down like he had Vessira, even if she was older than the lioness. He ducked under a straight punch aimed at his head, and risked countering with a punch of his own into her belly. He regretted it instantly, recoiling away, his hand aching. It would probably be softer to hit the stone walls around them. "That the best you've g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acked away, his eyes darting around. "Would it surprise you if I said n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s. But please, keep going. I'm only just getting started." She lowered herself down a little, her massive tits dangling and bouncing. "Don't disappoint me!" She charged straight at him, and he narrowly shifted out of the way, her jaws snapping shut so close to his arm he was sure she pulled fur away. Then something thick and scaly slammed into his gut, and he momentarily knew what it was like to f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Unfortunately, gravity reclaimed him, and he slammed hard into the ground on his side, clutching at his belly. "Fucking lizard tails!" He kept forgetting just how powerful those backsides were. He pushed himself back up, only for a hand to grip </w:t>
      </w:r>
      <w:r>
        <w:rPr>
          <w:rFonts w:cs="Tahoma" w:ascii="Tahoma" w:hAnsi="Tahoma"/>
          <w:i/>
          <w:iCs/>
        </w:rPr>
        <w:t>his</w:t>
      </w:r>
      <w:r>
        <w:rPr>
          <w:rFonts w:cs="Tahoma" w:ascii="Tahoma" w:hAnsi="Tahoma"/>
        </w:rPr>
        <w:t xml:space="preserve"> tail and yank him backwards. He cried out as he was thrown yet again. This time, instead of just hitting the ground, he slammed against one of the stone pillars first, his spine nearly snapping from the impact. He groaned as he slowly picked himself back up off of the ground, then leaned against the pillar a little as dizziness overtook him. "F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chuckled as she stepped forward. "Is that it? Disappointing." She swung her fist at him. He ducked down the moment before it hit him. Instead of hearing any bones breaking, he heard a loud crack above him, and was suddenly peppered with rubble and rocks as the dragon's fist shattered the granite behind him with ease. His eyes went wide. He had used this trick twice before, making the opponent punch the pillar behind him. The first two times, it had given him the opening he needed to gain some advantage. This time he would not be so luck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n all the air was knocked out of his lungs as a knee came up, slamming into his chest. He heard something pop... multiple somethings, and fire filled his chest as he collapsed to the sand again. He coughed, tasting blood. That was definitely bad. "You think you can use such a simple trick on me?" She grunted, lifting her foot up. "Fool." She stomped down, but he rolled out of the way just in time. She struck one of the pieces of rubble he had been beside, and the thing was turned to dust. She turned to glare at him. "You don't know when to give up, d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icked himself up off of the ground again, feeling a little unsteady on his feet. "Nope... my most endearing feature. That and the cute e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re most irritating feature! And I'll rip those ears off and feed them to you!" She charged at him again, and he found the energy to dash away. Running for your life had a way of overcoming pain, but he was definitely feeling that, too. He dashed at one of the other pillars. "Your trick did not work the first time! It will not work a second,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ew trick!" He ran behind the pillar, grabbing the dangling chain meant to hold prisoners. The last time he did this, he climbed up to the top. This time, he simply kicked his legs out and let momentum carry him. He swung around the pillar, curving back around at her. He swung both feet out as he came around, slamming his heels into her as hard as he could. He had meant to hit her head, but he didn't have the height for it. Instead, both feet smashed into her boobs, squashing them a little. To his surprise, it worked, the dragon crying out in pain and stumbling back a step. He let go of the chain and dropped back to the sand, fully expecting her to counter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growled. "Insolent whelp!" She spread her enormous wings behind her, the things casting a shadow over him as they blocked the sun. "I will no longer hold back!" With a heavy flap of her wings, she kicked up a huge cloud of sand and dust, launching herself high into the air above him. "You fight a dragon! You fight a QU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uffed slightly, but still managed a reply. "I fight a tyrant!" He held his arms out. "But this is the arena! I fight only another fighter!" He pointed up at her. "Or did you forget that part, your majesty?" The crowd erupted into cheers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growled, gritting her teeth. She turned to look back down at him, seeing him running across the sand again. "Fine. I'll show them how a warrior queen takes care of trash." She turned in the air, angling to dive back down. Rovan had to dive to avoid her, rolling over the sand as she flew past, her talons just missing him again. She did not land, but swooped back up into the air, only to swing around and aim back down at him again. He dove again, but this time felt her talons just catch at him, scratching his back. It was not deep, but it stung. He didn't have time to check how bad it was, as she was coming around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time, instead of diving, he jumped up and to the side, bringing up the sword he had picked up off the ground to bare. The blade caught the leather of her right wing, stabbing into it and tearing a long line down it. Devara shrieked in pain, suddenly losing her ability to stay in the air. She crashed down onto the ground, skidding across the sand until she slammed into the far wall, leaving a small trial of blood behind her. Rovan laughed despite himself, shocked and elated that even work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growled, picking herself up off of the ground and shaking the dust off of herself. "You... insolent... traitorous... common... gutter trash! You wounded me!" Her right wing folded awkwardly behind her, not quite fitting as neatly as her left did any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It's called a fight to the death. Hard to do that without wounding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I will kill you!" She charged at him again. He tried to bring the sword up again, hoping to slash at her arm, but she was expecting it. Her hand came up and bashed the blade out of his hand, sending it sailing away. She followed it with a straight kick, hitting him in his already wounded chest, making him cry out even more as he fell onto his aching back. The woman moved to stand above him, towering over him as she loomed down. "Any last wor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ried to come up with something to say, but his words failed him. Then he felt something wet on his chest. For a moment, he was sure it was blood from a newly gaping wound. But then he found the source. Standing over him as she was, he had a perfect view of the dragon's slit. And it was soaking wet with arousal. Sure, he was also rock hard, but that was just adrenaline. Since he figured he was about to die anyway, he decided to try an extremely unorthodox technique. He reached up and rubbed his thumb against the very pronounced clit just above those damp li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esponse was immediate. Devara let out a loud cry, half in surprise, half in pleasure. A shiver ran through her body, and she had to take a step back away from him. She grit her teeth, her hand suddenly down to cover herself as she fought a moan. "Oh... you perverted little shit!" She stomped one foot down to get control of herself. "That's it. I'm feeding you your dick!" She glared down where he was, but he had moved already while she was distracted. She turned, looking around, but he was nowhere to be s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was because she had not looked up. Pulling an old trick, he climbed up onto one of the pillars, holding a short blade in his teeth. He stood over her, crouching down and readying himself and grabbing the handle of the blade. Taking a deep breath, he launched himself forward. His body collided against her back, making her stumble forward. His free hand gripped at one of her wings, the other jamming the blade into her shoulder. She shrieked in pain, thick blood starting to pour from the wound. He held on for dear life as she started to thrash, trying to throw him off. By some miracle, he managed to keep his hold, and even stab the blade into her again, making her stumble forward and fall to a kn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imbed up higher, bringing the blade up to try and stab down at her. But she shifted suddenly, making him pitch forward just as he struck. The blade missed her neck, and instead stabbed right into her tit, slicing deep into the soft flesh. The queen let out another loud scream... but only somewhat in pain? She suddenly collapsed to the side, sending him sprawling onto the sand. He quickly recovered, and stared at a very unexpected sight. The queen was panting and gasping and... cumming? He suddenly smirked. "Well well, look at that. The high and mighty queen is a real raging masochist. Who'd have thou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owled, pushing herself up, but her arms trembled so much that she struggled to do it. That, or the many stab wounds he put into her shoulder were making it hard. Blood was running down her arm, as well as drooling around the short sword still lodged into her tit. "I... will fucking... ea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thanks. Already went through that once. Not a fan." The assassin she had sent had been a naga, and had literally swallowed him whole. Thankfully, he still had a dagger on him, and had carved his way out of her stomach. He had no desire to experience that again. He stepped forward, gripping at the handle of the sword and ripping it free, making her cry out again. "Big mean queen is a slut after all, huh?" He chuckled, shifting to see the arousal now drooling between her legs. "Well, let's give you the ultimate hi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n't you dare!" She pushed herself back up, thinking he was moving around behind her to fuck her. Instead, he was suddenly on her back again. "Get off of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ve already gotten off!" He gripped at her wings again, clinging as she tried to throw him off once again. "Time to end it, queenie!" He yanked himself up as hard as he could and brought the blade around. This time, he struck true, jamming the sword into the woman's neck. Blood immediately started to gush out from the wound, her vitriolic words replaced by a panicked gurgle as her blood bubbled up into her mouth. She stumbled several steps, only to fall forward, gripping at her throat. The landing sent Rovan tumbling off of her, but he recovered quickly enough. He saw her thrashing on the ground, and got a terrible ide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ved around behind the woman, careful to avoid her thrashing tail this time. Sure enough, her cunt was almost presented, the lips glistening with her arousal. He didn't hesitate, moving in and gripping her backside, and thrust himself inside of her. He felt her tense up as he plunged into her. He was not really anything compared to a dragon, but she still felt him. She tried to complain, to struggle, to kick him, but he thrust again, making her tense up again. "Just accept it, bitch. You want to cum before you die." He grunted as he slammed himself forward again. "And you're going to cum on my c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opened her mouth in a scream of rage, but all that came from her was a wet raspy gurgle. She slammed her hand on the ground, trying to push herself up, but her strength was rapidly failing her. She fell forward again, unable to even get herself upright as the rat started to hammer away at her. To her utter shame, she was enjoying it... well, she was enjoying one last time as she rapidly bled out. A dark fantasy of the warrior, to die on a worthy adversary's shaft. She just wished it wasn't this common r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ould hold back nothing. Soon, the waves of pleasure started to wash over her as the coldness crept into her body. Her legs quivered and trembled, her cunt clenching over and over, squirting so hard it splashed against his hips and splattered all over the ground. He was not long behind her, letting out a loud cry of pleasure as he came inside of her quivering snatch. "Fuck... bred by a commoner? How fucking humiliating!" He laughed, pulling himself out to shoot several more splashes of his cum onto her trembling thigh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epped around, still rubbing the last of his cum out, some drooling onto her big tits as he stood in front of her. "Not dead yet?" She made some kind of noise, maybe a groan, maybe an attempt at an insult. "Let's fix that." He moved around her, placing his foot on her shoulder and shoving her over to lay on her belly. He straddled her shoulders, reaching over to grab her chin and lift it up. He picked up the still bloody sword, bringing it around. Without a word, he cut into her neck again. She started to buck under him. Not just buck, but he felt the trembles running through her muscles. He held onto her chin tight, cutting deep and slowly slicing through her ne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evara's mouth opened wider, in some kind of silent scream. With every cut, she thrashed more and more, but it was not pain. Her legs trembled, her cunt drooling and quivering as the pain and unavoidable death drove her darkest secret desires. Her wings spread out behind him, though the damaged right fell limp onto the ground again. As he pulled her head back to cut through the muscles and connective tissues, he saw her eyes rolled back, lost in a lustful delight. He smirked as he saw not only blood spreading out, but also something white mixing into it, her massive tits starting to drool a final spurt of milk onto the sand. She didn't even try to stop him anymore, her talons clawing only at the blood soaked sand under her. She could only experience this shameful pleasure once, and was holding nothing back, cumming harder than she ever had in her life. Behind him, her cunt was splashing her juices onto the sand, her thighs quivering almost as much as her inner wal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ulled her head to the side to continue cutting through, finding her spine in the process and cutting around it. The dragon continued to buck as the sword carved through her flesh. Once he was all the way around, he grasped her head with both hands and twisted it, hearing her spine snapping and crunching. Another twist, and he felt it loosen. A final twist, and he was able to rip her head away from her shoulders entirely. Her body jerked, then fell limp under him, several more shivers running through the powerful muscles as blood splashed out from the stump of her neck weakly, her heart already slowing to a stop. The rat panted heavily, holding the severed head of the queen, in both hands. Her face was frozen in a look of pleasure. She died showing herself to be a true slut, dominated by a commoner and feeling the greatest pleasure of her life. She would forever be remembered for this humiliating, shameful final display. "That... was for... Alana." He took several deep breaths, each one more painful than the last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about then that he realized there was no sound around him. He looked up, seeing the audience was still there. Everyone stared at him in complete shock. He had just killed the queen. Not just killed, but utterly humiliated her in the process. He pushed himself up to his feet, holding the woman's head high by one of her horns, letting all around see her slack face frozen in her final pleasure. Though he had no idea what to actually say. Curtis thankfully spoke up. "W-We have our winner! Rovan of Redfield has just slain the tyrant queen Devara!" Now the crowd was loud. Not just cheering for the display, but screams of murder, regicide, and traitor. Then more screams, panicked as soldiers started to move. Several came into the arena, wielding spears. He fully expected them to skewer him on the spot. He would even accep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stead, a hand rest against his shoulder. "Amazing work! Come with us! We need to get you to- HEY!" Rovan suddenly fell forward, the canine guard barely catching him in time. "Hey, wake up!" he shook the rat, but Rovan just became limp against him, dropping the head he had been holding.</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had laid unconscious for three days. When he finally awoke, it was in what looked like a military infirmary. He had been wrapped in bandages. He still was. He had broken five of his ribs, and the medic told him his spine was probably pretty bruised, too. Plus there were three lines on his back from where Devara had cut him. It had not been deep enough that the muscles were damage badly, but it would definitely be new sca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ity he awoke to was also a very different one from the Norva he first arrived in only a month earlier. The tense air of unrest had been replaced with open revolt. He was told the first few days had been the worst of it. Many of the guards were on the revolution's side, but more were against it. The army was also split, with one General Casitin of Vespa claiming to be the de facto ruler until an heir could be found. He and many of those loyal to him had locked themselves within the palace. They were apparently still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ity itself was somewhat in ruins from the fighting already. And it would likely get worse before it got better. "And that's why I'm leav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n sighed softly, but nodded. "I understand. I wish you would reconsider. You would make one hell of a soldier. And the people would rally behind the man who slew the queen! They might even crown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no! That's the other reason! I'm no king. And I'm no soldier, either." The two men stood outside of the city, a mile or so down the road, just outside of a rebel encampment. "I didn't even plan to survive this little pl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oat nodded. "And yet you did." He stood up straighter, giving Rovan a salute. "It has been an honor, Rovan of Redfield. Champion of Blackstone. Hero of the revolu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rolled his eyes. "Please sto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n smirked. "Slayer of Tyrants." The tow men chuckled. "You will be missed. But I wish you well on your journey." He cleared his throat. "But there is one more that wishes to say her farewells." He gave a nod, then stepped away, only for Sari to step forw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rats stared at each other for a long moment, neither quite knowing what to say. Rovan broke the silence. "I'm not stay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I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d you're not coming with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o. I'm going to return home, to Laraine. My mother must be worried sick by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Then you shouldn't keep her waiting." They stared at each other for another prolonged moment. "And I should get go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ri nodded again. "Yes... B-but, if your travels ever take you to Laraine, please... at least come say hell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van smiled as he turned away. "I just might. Until then. Keep yourself safe." He raised a hand and waved as he started to walk away. He had no idea where he was going to go, as long as it was away. Not just away from Norva, but away from Kestra, or whatever the kingdom was going to be called after the rebellion thing finished. He certainly couldn't return home. There was nothing for him in Redfield any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ri stood there and watched the man walk away. She let out a soft breath, resting a hand on her belly, already certain. "We'll be waiting for you."</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1:17:19Z</dcterms:created>
  <dc:creator>Nocturne </dc:creator>
  <dc:description/>
  <dc:language>en-US</dc:language>
  <cp:lastModifiedBy>Nocturne </cp:lastModifiedBy>
  <dcterms:modified xsi:type="dcterms:W3CDTF">2024-04-30T14:26:15Z</dcterms:modified>
  <cp:revision>5</cp:revision>
  <dc:subject/>
  <dc:title>Text</dc:title>
</cp:coreProperties>
</file>