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u w:val="none"/>
        </w:rPr>
        <w:t>Black and Blue and Whit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you go. One extra-large single-single, and a cinnamon bun." The barista set the large bowl-like mug down on the counter, along with the cinnamon roll. The pastry had been warmed up so the frosting was slightly mel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smiled at the tall fox. "Thank you." She took her order, having already paid, and walked to a nearby empty seat. Somewhere off to the side and away from the few other people here. She loved the coffee in this place. Not only was it actually reasonably priced, but the coffee itself was full-bodied and strong, but not so dark that it was effectively burnt. The atmosphere was also nice, being very relaxed and friendly. It also helped that nearly all the clientele was women, being as it doubled as a low-key lesbian hook-up location. They symbolized this with their name, Mugs of Love, with the 'o' in love being replaced with the classic symbol for female. The long-eared rodent had discovered the place almost by accident when her old haunt, The Killer Bean, had closed down a few months ago after the owner died. This one was owned by a fellow rodent, a young jerboa named Uriel. He apparently owned a few not-so-secret hook-up coffee sho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pped at the coffee, smiling to herself as she savored the bitter brew. It was one of her greatest loves in life. One that had seen so many of her passions die off over the many, many years she had been around. You would never know to look at her, appearing in her mid-30s, but she had lived a very long, and very hard life. Her cream fur showed none of the scars she should bare, her slender frame still athletic and nimble, and her long, sandy blond hair holding no greys. Perhaps behind the steel-grey eyes, one might see it if they looked hard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se eyes looked up as she caught the swish of fur passing by. A purple so dark it looked black, but with brighter purple lines bordering a midnight blue stripe along the middle. The tail itself was massive, even for a skunk, flowing behind its owner like it was in water. She found herself mesmerized by the movement. Forcing herself to look further up, she saw only the side of the woman's face, a cascade of wavy black hair hiding most of it from view. All of it upon an athletic frame, wrapped in a simple, but elegant black dress that flowed almost as much as that tail. When the skunk glanced over her shoulder, Jena saw silver eyes glance her way. She was sure she caught the woman's gaze for a moment before it turned away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coffee was paid for and received, the skunk looked around. She immediately vetoed the side of the room that had a bunch of people chatting excitedly. Her attention once more glanced to the rodent by herself. Jena saw the hesitation upon her face and smiled as reassuringly as she could. "If you'd like a seat, I wouldn't mind the company." She nodded at the more noisy group. "Promise not to be as loud as the ki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smiled in return. "Sure. I wouldn't mind a little company." She slid into the seat across from her.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shrugged. "Not a problem. I'm Jena,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miled back. "Chat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blinked. "Satin? Like the fabr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ot a chuckle in response. "Not quite, but close. It's spelled with a 'Ch' at the front. And it's Sa~ah-tin, long 'a' sound." She glanced away, brushing some hair behind an ear. "I know, it's a bit od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shook her head. "No stranger than my name. Jena is short for Jenasys. Like, 'the book of' only with a J and a 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giggled softly. "I would have said the video game console from the '90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h... yeah, I guess that works, too." The rodent held up her mug. "Well. To new friends with odd na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smiled, holding up her mug in return and taking a sip. "We're friends already, are w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shrugged. "Sure, why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we've only just met. This is only our first conver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e..." She smirked. "But first implies more afterw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nodded slowly. "Yes, but the first of something can also be the last..." Her tone was more teasing than w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believe me. I know that." Jena took another sip of her coffee before continuing. "Though I figured you'd prefer a friendly conversation to someone hitting on you and trying to fl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makes you think I don't want someone flirting with me?" The long tail twitched a little as it lay in her lap. "Maybe I came to this place for more than just a cup of coff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it was the rodent's turn to grin. "Well, in that case... let's see." She cleared her throat and put on a mockingly stereotypical 'alpha bro' voice. "Hey, sweet thing. You look sweeter than the sugar in my coffee." Chatin nearly spat the mouthful she had at how bad that line was. "You look like a lovely dark brew I'd love to s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God! Those are awful!" She still could not help but g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continued. "That fur looks really great on you. I bet it would look even nicer against mine in bed." The skunk put a hand to her mouth, failing to stifle a laugh at the atrocious pickup lines. The rodent was only encouraged further. "This coffee has a really great aftertaste." She leaned in a little, an overly-exaggerated smug look on her face. "You want to kiss me and taste for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op! Please!" Chatin still could not contain her lau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leaned back into her seat again. "It's fine. That's about the most I can stand to say, anyway. I actually had someone try that 'stuff in my coffee' one. What was it... 'You look creamer than the cream in my coffee.' Or something like that." She shook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cleared her throat as she finally got control of herself again. "Someone actually tri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I've gotten a lot of 'cream' puns. The worst one was 'Let's go back to my place and see if your fur matches the cream I'll put i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shuddered visibly. "Ugh. Gr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She sighed softly. "And you'd think telling them I'm gay would make them back off, but no. I swear, some guys just consider it a challenge. Or they just don't believ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 get one of those 'you just haven't been with the right guy yet' 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rolled her eyes. "Too often,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nodded, picking her coffee up to sip at what was left in it. "Mmm... well, for what it's worth, you do have very lovely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Thank you. I was going to say the same to you. I've never seen a skunk with colors like yours. Are they natu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nodded. "Yup. All natural. I'm... uh... a little odd in a few ways..." It was clear she was not comfortable explaining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well... not to start some kind of competition, but I've probably gotten you beat." She leaned forward onto her elbows, propping her chin against her hands. "What do you think I am? Species, I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blinked. "Uh... Well... I'd say rat, but your ears are a little long... like a rabbit, but not THAT long..." She thought for a moment. "Hybr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shook her head. "Nope. I'm a Cleyr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ve never heard of that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nodded. "I wouldn't expect you to. There aren't a whole lot of us. And I'm... uh... not from around here." She smi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hh... mysterious." She leaned forward as well. "So where are you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winced slightly. "It... It's a long story. One I'd prefer not to go into." She leaned back. "Rat is close enough,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mm, even more mysterious." The skunk's tail swished slightly. "You're not some dangerous outlaw on the run are you?" That teasing tone wa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lmost answered 'not anymore,' but kept it to herself. "Of course I'm dangerous. But if I was on the run, I wouldn't be sitting in a coffee shop in the middle of the day talking to random strangers." She picked up her mug, only to realize she had already finished off what was in it. When she set it back down, she saw the woman was still staring at her, a slight smile on her lips. "Uh...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mm?" She caught herself. "AH! N-nothing. Sorry. I just noticed that you're eyes are also grey. I thought it was just the light ear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nodded. "Yeah. Used to be blue when I was younger, but... I dunno. I guess they fa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smiled, her voice softer. "Well, they're very pret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The rodent looked down at her mug again. "Well... I can't keep using the coffee as an excuse to keep sitting here talking with you anymore... Plus the place is going to start getting busy in a little bit." It was about the time all the college kids would start coming in. "So I should probably get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s expression fell a little. She was actually having a pretty good time talking to the woman. She looked down at her own empty mug. "Yeah... I guess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smiled as she stood up, adjusting her jacket a little. "Though if you wanted to spend some more time together... I wouldn't say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smiled, standing up a little quicker than she intended. "Oh! Uh... y-yeah! I think I'd like that." She cleared her throat. "Uh... I mean... if you're okay with that. I don't have any plans for today." She stopped herself from adding 'or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I guess the question is where should we go next?" She motioned for the skunk to follow as she stepped towards the door, the woman eagerly keeping pace. "Might be a little forward, but my place isn't far from here. Not much in it. Some books, TV, decent kitchen. Got a very comfortable couch, though." She smirked and added, "Pretty comfortable bed,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giggled. "Oh! Playing the long game with the pickup 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could not help but chuckle. "Maybe. Did it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grinned at her slyly. "Ask me again when we get there..." She added in a win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fell back onto the large bed with a heavy FWUMP! She bounced slightly on it as it cushioned her fall effortlessly. "Wow, this is pretty comf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smiled at her from the doorway. "Told ya." She had removed her jacket once she was home, now in just a sleeveless peach shirt that hung loose, leaving a little of her belly exp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ike the sheets, too. Very soft." The sheets in question were also of a peach color. The walls also had a similar shade of faded pink. The couch that had been mentioned earlier was a sandy tan, not too dissimilar to Jena's hair. Most of the furniture was a deep red cherry wood. She definitely had a color theme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moved over, sitting on the edge of the bed and leaning back a little. "I like soft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nodded at the picture on the wall. It was a painting of a large tree in the middle of barren, sandy dunes. "Then why do you have pictures of sand? Isn't it course, 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rough, and irritating... and it gets everywhere." She completed the quote. "Yeah, I know." She looked at the picture. "It's more about the tree. It... just reminds me of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mis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nodded, staring at the picture. "Dearly... but I can't ever go back." There was a sadness, not just in her voice, but in her posture. Not a recent one, either, but something that she had lived with for a long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looked up at her. "Why not?" The rodent hesitated. "You don't have to say if it's too uncomfor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it..." She took a breath. "There was a war. My home was one of the casualties. Along with... everyone I ever knew." When she took another breath, it was shaking. "Ended up as a big crater in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e skunk reached out, taking one of the long-fingered hands in her own and giving it a squeeze. "I'm so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eezed the hand back. "Yeah... I only managed to get away by pure luck and coincidence..." She felt the hand slip away from hers, only to feel a set of arms slip around her middle a moment later. She smiled as the skunk leaned against her in a warm embrace. She leaned back into it, letting herself enjoy the moment of being comforted. "It's okay. It was a long time ago. I was only in my teens back then. Still basically a k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ark-furred woman nodded, still holding onto her. "I'm still sorry you had to go through something like that." She rested her chin against Jena's shoulder. "I don't have any stories like that. ...at least not that I know of. I have some... memory issues. Mostly short-term stuff. I've forgotten names and faces and places, even whole events that have happened... Makes making connections a little... hard." She sighed softly. "If I go too long without talking to someone, I'll probably just forget all about them. A lot of people don't want to go through the effort to maintain that kind of... fleeting conn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turned a little within the embrace. She reached up to touch the woman's chin, looking into her eyes. Her voice became soft. "I guess I'll just have to make sure to be extra memorable." She leaned in, pressing her lips to the other's. There was no resistance, her kiss met and returned. They held each other like this for a long moment. Eventually, the rodent leaned her weight forward, pushing against her new friend until she fell backward onto the bed, their lips still pressed together. She slid herself atop the other, one leg gently rubbing agains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nally broke the kiss, only to trail her lips down to the slender neck, kissing under the skunk's chin and across her throat, down to her shoulders. She heard the heavier breathing, still feeling no resistance. When the rodent gave a little nibble at that neck, she heard the gasp, and very slight moan accompanying it. She smiled to herself. Her hands moved up to take hold of the straps of the black dress, sliding them off of the shoulders and gently pulling down. With no other prompting needed, the woman slid her arms up and out of the straps to allow the fabric to move more freely. Something Jena took full advantage of, pulling it down slowly, her lips trailing an inch afte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the dress was pulled down enough that it slid over the skunk's chest, revealing them to the air. A second later, the cleyran's mouth was kissing against one of the small but perky breasts. While she did not hate large breasts, she preferred them smaller, like her own. She could wrap her long fingers around them, which she did to the other, giving it a firm squeeze. She heard the louder gasp this got. The skunk started to slightly squirm, her legs fidgeting about, that long tail twitching constantly against the bed. Jena pressed one leg more firmly against her, rubbing her leg against one of the fidgeting ones, not quite grinding...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gave another squeeze to the breast under her palm, then started slowly sliding her hand down. Her fingers pulled at the dress to pull it up as she moved, slowly revealing more and more of the skunk's legs in the process. She shifted to trail her kisses back up along the collarbone while her hand traveled down at the same time, all of it making Chatin moan and squirm all the more under the teasing. By the time her hand was down to the woman's waist, she grabbed the bunched-up dress to pull it up more, revealing the simple pair of panties hidden under. Her hand slid into those panties, slowly teasing down until she touched the folds hidden within. She felt the moist arousal upon her fingers, but only teased aroun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was gasping, squirming and wiggling her hips at the teasing. Her tail twitched and slithered under her, thumping against the edge of the bed. A part of her wanted to mention that the rodent was still fully dressed, wanting to feel more of her, but not wanting to interrupt the pleasure, teasing as it was. She was never the one to take the lead. So she let out soft moans and gasps as the long fingers toyed at her damp lips, sliding so near but never slipping inside. Playing close, but never touching her clit. It only drove her to want it more, her hips bucking up while the rodent's mouth kissed along her collarbone and neck. She let out a gasp when Jena gave a playful nib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smiled, sliding one finger between the lips, but still refusing to slip inside. She ran it up, flicking once against the woman's clit, then withdrawing her hand entirely from the panties. She was rewarded by a gasp, a moan, and a desperate whimper in turn. She sat up, giving a wide smile down at the woman while bringing her hand up to her mouth, licking the juices from her finger. "Mmm... You want more?" She got a nod. Not good enough. "You'll have to say it." She brought that same finger down to gently rub against the skunk's mouth. "Open these pretty lips and tell me what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opened her mouth, but the finger slid away again, denying her the chance to play with it at all. She whimpered softly. "I want more..." She gazed up at the pretty rodent, silver eyes full of lustful n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s smirk grew wider. "Oh, you can do better than that. You want more of what? More kis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tou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voice was more desperate.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leaned in closer, her breath right against the dark-furred neck. "More nibb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let out another whimper, squirming under her.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leaned up a little, giving a gentle bite to one ear before whispering directly into it. "You want me to make you scream in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was squirming so much now, wanting to feel the touch against her desperately. "Yes! Please!" She beg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an be a little rough. Are you okay with that?" She kept her tone playful, but she did genuinely want to make sure. It was not often she got to fully lean into the dom role like this, and she had a tendency to take things a little too 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question got a quick nod in response. "I-I can take it... I'm tougher than I look... I like... rough." She bit her lip for a moment before adding, "A 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smirked. "Oh? Well then..." She licked along the woman's ear, getting a shuddering moan from her, then slid back and off the bed entirely. The look she got was one of surprise and a little panic, the woman was afraid she had said something wrong. "You should get yourself out of that dress. I wouldn't want to rip it." The panic shifted to an elated smile. "Panties, too." Chatin nodded, sitting up and reaching down to start pulling the already bunched-up dress up and over her head. No sooner was it off than some other bit of clothing landed on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up to pull it off, realizing it was the shirt Jena had been wearing. She looked over in time to see the now topless woman sliding her pants down slender legs, revealing a pair of plain cotton panties that somehow suited her well. Like the skunk, the cleyran had a slender and athletic body. Being a former dancer, there was quite a bit of tone hidden under the short fur, a figure she had maintained over all the years. Her slender, furless tail whipped about behind her as she stepped out of the pants, leaving them on the floor at her feet. Just as she was going to reach down to pull those white panties off, she stopped. "You're not done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blinked for a moment, then followed the gaze down to her own panties, still on her hips. "Oh... right." She sat up more fully to grab them and pull them down her legs. She had expected Jena to do more teasing pulling them off herself. Just as she was tossing them to the side, she felt the bed shift. A moment later, a warm body was pressed against her back, a pair of arms sliding around her middle. She smiled and reached down to rest her hands on those on her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leaned fully forward, resting her chin against the woman's shoulder. "That's much better." She kissed her cheek gently. She also lowered her now bare hips down to press against the base of the skunk's tail, feeling it twitching against her excitedly. "Are you ready for more?" She got a nod. "Are you sure?" She got another nod, this time with a soft giggle. "Okay then." With no other warning, and practiced ease, she twisted her hands around and grabbed the ones resting on them. A moment later, she had pulled both hands behind the skunk's back. The woman had barely let out a yelp of surprise before something fuzzy wrapped around each wrist, tightening to just the edge of pain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gave a tug once all was said and done. When had Jena pulled out cuffs? "Where were you hiding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the pillows." She shifted, wrapping her legs around the woman's middle now, keeping her hips firmly pressed against her now. Her hands slid around next, turning the woman's head gently so she could give her another kiss. Though this one was brief. "I told you. I like to play a bit rough. I could have used this..." A length of silky, braided cord was gently draped over the skunk's shoulder. "Still could, if you prefer rope over fuzzy le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tugged at the cuffs again, hearing the chain binding them together clink. "I wouldn't mind... but this is okay, too..." She leaned a little back against the rodent, her tail twitching about again. She made it twitch very specifically, bumping up between Jena's legs and rubbing against the damp slit pressed to the base. "I did say I liked it r-" Her words were cut off as something leather was suddenly stuffed over her snout. With a tug, a leather strap was tightened to clamp her mouth shut firmly. Another tug had the thing clasped behind her head. It was a muzzle, one similar to the kind you might use on a pet dog, only definitely designed with BDSM in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leaned forward, whispering into an ear again. "You okay?" She got a quick series of nods. She already knew the answer before she even asked, feeling the tail bumping against her excitedly. "Good." Her hands slid around now, giving the woman a hug with both arms and legs, her whole front pressed against the skunk's back. "Now you just sit there and enjoy this." Chatin nodded, then blinked in confusion. She felt something odd slithering under her butt. She realized it was Jena's tail, which was far more flexible than it looked, though not quite prehensile. A moment later, it was sliding against her slit, the tip intentionally missed slipping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moaned directly into the ear her mouth was beside, her hips grinding against the now squirming tail under her. Her own tail also twitched, rubbing and teasing at the increasingly dampening lips. She felt the woman tensing up as she teased, her breathing growing quicker as she continued to refuse more than the teasing touches. She nibbled again at the ear, giving a playful bite and tugging on it, getting a moan in response. Her hands slid up, gently cupping the skunk's small breasts, giving them a firm squeeze. She rubbed her own against the fuzzy back, her nipples bumping against her shoulder blad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e such a good little sub slut, aren't you?" She got a muffled grunt in response, mixed with a moan. "You're right, that's a bit harsh. You're not a slut." She shifted to the other ear, licking at it. "But you are still a good, sexy woman. And you deserve a reward for being such a good bottom." After giving her chest another firm squeeze, her hands slid down again. One rested on her belly, the other continued down. She moved her legs, bracing her feet against Chatin's thighs to keep them parted. The hand that continued moving down ended up right above the drooling pussy. It moved slower the closer it got, agonizingly near. It all made the skunk squirm that much more, panting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she was given her reward as the finger reached its destination. The slider digit rubbed along the top of the skunk's slit, right against her swollen clit. The response was instant, a loud moan rumbling through her... as long as it could be with the muzzle in place. She leaned back hard against the rodent, her hips bucking forward, grinding herself both against the hand and furless tail playing at her. "Good girl." Came the whispered praise. "Keep being a good girl and hold back. No cumming until I say." She got a whimper this time, but another n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had no idea how long the teasing kept going. It could have been ten minutes, it could have been five hours. It certainly felt like the latter. Jena would tease and rub and please, then just as she felt herself getting close, unable to hold back, the touch would move away, denying her release. After a moment, it would start again, only to deny her again and again and again. Every time, she was left panting, squirming, bucking, pleading for it in any way she could. The whole while, she felt the rodent's slit grinding against her tail more and more, the fur at the base dampened with the arousal, edging herself almost as much as the sku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s panting, breathy voice spoke into her ear again. "You've been very good." She let out a moan of her own as she ground herself forward. "You deserve another reward." The slender tail that had been rubbing against her the whole time suddenly shifted. The tip moved up, then slid between the damp folds, pushing up into the warm confines within. Chatin gasped, whimpering as she felt it slipping up inside of her, squirming around, but not in an unpleasant way. It seemed to know exactly where to rub against her, zeroing right in on the most sensitive spots. The skunk moaned and panted, groaning and straining herself to hold back the mounting orga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she heard those lovely words, whispered so softly that she almost didn't hear them. "Cum for me." With permission given, she could no longer resist, and let everything crash into her. A cascade of pleasure rushed through her body as she finally fell over the edge she had been on for who knows how long. Wave after wave of orgasmic pleasure ripped through her, making her whole body shudder and shiver and quake against the cleyr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her part, Jena clung to her tight. The tail now thrashing against her drove some of her own pleasure, but more was just how hard her new friend was cumming. She was still denying her own orgasm, more focused on keeping the one crashing through the skunk's going longer. Her tail dove deeper, over and over, rubbing all about inside wherever she found it made the woman squirm or gasp or cry out. With her efforts, the mind-blowing climax lasted at its peak for over a full minute. It seemed like an eternity at such an extreme to the sku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n eternity, Chatin was finally allowed to start coming back down. The tail very slowly and gently slid free from her still quivering sex. She gasped for air through the muzzle over her face, chest heaving constantly. She hung within the grasp of the rodent, leaning back against her heavily while the arms held her around the middle. Kisses were left on her jawline, along the back of her neck to the other side, each soft and gentle, even caring, not tea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ft, amused voice spoke beside her cheek. "You seemed like you really needed that." She nodded tiredly. The arms squeezed her a little more. She twitched her fluffy tail, bumping it against the rodent's still-damp slit. She got an answer to her unspoken question. "Don't worry. I'm not done yet. You take a moment first. It's more fun when you're fully aware." She let out a muffled, tired chuckle. She had no idea what was planned next, but she appreciated the moment to catch her breath and just enjoy the warm embrace. "You need some water?" She shook her head slow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sat there, legs and arms wrapped about the skunk, pressing herself close. Her fingers gently played with the fur at her belly, not trying to tease or tickle, just soft caresses while her friend recovered. She left her nose up under the dark-furred chin, nuzzling against her neck, breathing in her scent. She waited for the woman's breathing to get more even and steady. Her own pussy was aching for the attention she had denied it, but she was more than content to wait and just gently rub herself against the still-shifting tail under her bu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few minutes, she leaned to the side a little. "You ready for more?" She got a nod. "Good." She kissed at the shoulder she leaned against. Her nimble tail slid forward again, slowly pushing back up and sliding into the skunk's pussy. She felt it squeeze as she slid inside, less teasing this time. She started to make it squirm a little, rubbing at all those lovely spots again, making the skunk also squirm in return. "No need to hold back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closed her eyes as she felt the thing rubbing all around her inner walls, rubbing and prodding about in all the places that made her moan and squirm. She leaned back against the rodent, her hips bucking slowly as the tail fucked into her. Her own tail started to twitch and thump against the bed, even more when the rodent moved to start grinding herself harder against it. The hands around her middle moved, shifting up, then around behind her. Suddenly something tightened around her neck. She had forgotten about the silky cord that dangled over her shoulder. Now it was wrapped about her neck, pulled tight and squee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moaned as she pulled on the cord, maybe a little too hard. "Don't stop." She moaned out to the skunk. "Let's see if you can cum before you pass out." She felt the woman tense up, but she also started to buck harder, her tail bumping up against her more. She had guessed she would be into this, too. She pulled a little harder on the cord, wrapping it slightly behind the skunk's neck to keep it tight. It bit slightly into her neck, squeezing hard, cutting off her air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felt the pain in her neck, the burning desire for a breath in her chest already starting to rise. She felt a pressure in her head as the blood was cut off, a rushing sound growing in her ears. It all drove her all the more, her hips starting to buck more wildly against the tail that was not pumping up into her. Her own tail was thrashing about, rubbing against Jena's pussy again and again. She heard the rodent moan loud, which only made her want to hear it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eyran bucked her own hips back and forth against the thrashing tail, moaning again and again. "That's it!" She felt the pussy around her tail squeezing tighter, quivering with the rest of the woman's body. "Cum for me." She was holding herself back still, wanting to hit her orgasm with the other's. She pulled on the cord harder, which made the walls around her tail clamp that much harder. "Do it!" She sweetly demanded. The skunk was squirming and thrashing against her, hips bucking wildly, legs kicking about on the bed, tail slithering like a wild thing under and agains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when the orgasm hit, the woman suddenly moving like a feral thing against her. The pussy clamped around her tail hard, suddenly awash with juices. She pulled on the cord harder still, letting out a loud cry of pleasure. She bucked her hips against the tail flailing about under her, until she finally hit her own climax. It washed through her hard, every muscle tensing up. She shook and clung her legs about the skunk's equally shaking body as they came in uni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as the orgasm started to ebb away, she clung tight with her legs. She felt the skunk's thighs quivering against her, the tail having slowed from thrashes to little twitches. She let her own tail slip free and just lay there under her, the tip and a few inches glistening with the orgasmic juices left upon it. It was only when she felt the body slump back against her that she realized she was still holding the cord tight around the skunk's throat. "Oh... cr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quickly pulled the cord away, tossing it to the bed. There was a clear line in the fur where it had been crushed by the binding. She quickly unfastened the back of the muzzle and pulled it off. "Hey, are you..." She let her voice trail off as the limp body slumped back. Silver eyes were wide, bloodshot, and rolled back a little. "Ah... fuck." She sighed. "I was too rough again." She lost more potential girlfriends this way. She shifted a little bit, kneeling down beside the skunk's body and just looking down at her. The chest and belly were still, even the quivering thighs had stopped. "Damn... you were really nic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She leaned down, pressing her lips gently to the woman's slack mouth in a gentle, lingering kiss. "I'm really sorry about that..." She rested a hand against the woman's belly. "But I'll be sure to have some more fun with y-" The skunk suddenly gasped, chest heaving with the effort to suck much-needed air back into her lungs. Jena flinched back. "</w:t>
      </w:r>
      <w:r>
        <w:rPr>
          <w:rStyle w:val="StrongEmphasis"/>
          <w:rFonts w:cs="Tahoma" w:ascii="Tahoma" w:hAnsi="Tahoma"/>
          <w:color w:val="0E101A"/>
          <w:shd w:fill="auto" w:val="clear"/>
        </w:rPr>
        <w:t>WHAT THE FU-</w:t>
      </w:r>
      <w:r>
        <w:rPr>
          <w:rFonts w:cs="Tahoma" w:ascii="Tahoma" w:hAnsi="Tahoma"/>
          <w:color w:val="0E101A"/>
          <w:shd w:fill="auto" w:val="clear"/>
        </w:rPr>
        <w:t xml:space="preserve"> </w:t>
      </w:r>
      <w:r>
        <w:rPr>
          <w:rStyle w:val="Emphasis"/>
          <w:rFonts w:cs="Tahoma" w:ascii="Tahoma" w:hAnsi="Tahoma"/>
          <w:color w:val="0E101A"/>
          <w:shd w:fill="auto" w:val="clear"/>
        </w:rPr>
        <w:t>AHH!</w:t>
      </w:r>
      <w:r>
        <w:rPr>
          <w:rFonts w:cs="Tahoma" w:ascii="Tahoma" w:hAnsi="Tahoma"/>
          <w:color w:val="0E101A"/>
          <w:shd w:fill="auto" w:val="clear"/>
        </w:rPr>
        <w:t>" She flailed as she flinched so far back she fell clear off the bed, hitting the floor with a loud THUMP. "...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started to cough, a raspy sound from how her throat had been so crushed moments ago. She tried to sit up, only to find her hands were still bound behind her back. She rolled instead, coughing and gasping for a few moments. She blinked several times as her vision cleared, finding herself staring at the pretty form of a very confused and concerned looking rodent. Jena hesitantly reached out, touching the skunk's shoulder. "Uh... are...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yeah..." her voice sounded a bit rough and hoarse. "I'll be fine..." She coughed again, but managed to avoid another fit of them. "Mind... undoing the cuff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nodded. "Oh, right! Yes, sorry!" She quickly climbed back onto the bed and moved around to unfasten the binding at the woman's wrists. She set them aside, then scooted back a little. "Um..." She was not quite sure how best to bring up the whole topic of strangling her. She was sure the skunk was dead, though she hadn't checked for a heartb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fine..." Chatin shifted up on the bed to prop herself up on the pillows, rubbing her sore wrists a little. "I'm... a lot tougher than I look." She reached up to rub her equally sore neck, wincing a bit. "Maybe a little warning nex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nodded slowly, her voice still hesitant. "So~ you're not m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 No!" She smiled, letting out a soft laugh. "I haven't cum that hard or that many times in my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rmer dancer relaxed, then also laughed a little. "Okay..." She scratched her cheek a little. "I... kinda take things too far sometimes. I'll try to be careful next time... if there's going to be a nex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smiled, scooting closer and leaning in to give her a kiss on the cheek. "I'd be okay with a next time." She was glad for her dark fur, as it hid a blush. "And... you don't have to be TOO care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tilted her head. "You sure? Like I said, I can take things a bit too far... you might end up... y'know, not coming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ime the blush was visible. "I'm... okay with that, too. It's kind of exciting, being that ris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smirked. "Well, if you're okay with it." She lifted her arm up, and a moment later the skunk was up against her, cuddling close and resting her head in the rodent's lap. She smiled, gently running fingers through the black hair. "Think I was memorable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tin smiled, though closed her eyes. "I dunno... might need to stick around and do this again a few times to be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a smirked. "Deal." It would be nice to have someone to play with more than once for a chan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10Z</dcterms:created>
  <dc:creator>Nocturne </dc:creator>
  <dc:description/>
  <dc:language>en-US</dc:language>
  <cp:lastModifiedBy>Nocturne </cp:lastModifiedBy>
  <dcterms:modified xsi:type="dcterms:W3CDTF">2023-02-08T04:16:57Z</dcterms:modified>
  <cp:revision>10</cp:revision>
  <dc:subject/>
  <dc:title>Text</dc:title>
</cp:coreProperties>
</file>