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er][b]Another Path - Alexis Hopkins[/b][/center]</w:t>
      </w:r>
    </w:p>
    <w:p>
      <w:pPr>
        <w:pStyle w:val="Normal"/>
        <w:jc w:val="center"/>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many paths in life. Every choice we make leads to multiple paths, each with their own destination. Most are barely noticeable changes. Some are a matter of life and death, not only for ourselves, but those around us. The choices we make can ripple outwards in ways we may never see or notice, but a single choice can change the fate of the world. I am the Pathwalker. I tread along those other pa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day, we follow the ripple of an alternate path, one made by a young rabbit named Emily. On this path, she made the choice to watch just one more episode of her favorite show at night, making her sleep just a little longer and wake late for work. This choice led her to try and take a shortcut, where she was kidnapped and murdered by a serial killer. The ripple of that choice would change the life of many, but few more drastically than that of the young feline: Alexis Hopkin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is Hopkins, age 27, tiger-tabby, fur: brown with darker tiger-like stripes. Profession: Detective, Alta Ferro Police Department, 4th precinct. Along with her badge number, that is what the ID in her pocket would tell someone. What it did not tell someone was why a young up-and-coming detective would be skulking around in the slums in her off time. Three years ago, her friend Emily had been found dead, strangled and raped, both before and after her death. It was the work of a serial killer, one known as the Back Alley Biter. He left clear bite marks on the victims' necks. He was also still at la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Emily that had encouraged Alex to try for detective in the first place. After the rabbit's death, Alex poured everything she had into it, getting the promotion at only 25 years old. It made her one of the youngest detectives in the precinct. Then she was told to let the case go, that she was too close to it. Even her partner, the older koala Timothy, had told her to let it go. She could not. Especially after she got a tip about the killer living in these slums.</w:t>
        <w:br/>
        <w:br/>
        <w:t>So here she was, dressed in an old, beat-up black t-shirt that hung loose on her curvy frame, and a pair of jeans with a few holes in them. She let the usually tidy ponytail she kept her black hair in get messy and loose. She almost looked like she belonged in the slums. Almost. Unlike many that lived in the rundown buildings and makeshift homeless camps of the area, she still had confidence in her gait, not yet crushed by society and life. There was also the gun in her pocket, her service pist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ved to a metal door, painted green, though most of the paint was chipping off now. This is what she was looking for, the door the tip had told her to find. She gave the handle a tug, expecting to find it locked or bolted, and was surprised when it opened at her effort. She smirked. "Guess he's confident he won't get caught." She couldn't blame the killer. After all, he had been at large for over five years in this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ide the doorway was two sets of stairs, one leading up, one leading down. She chose down, following the stone steps into the under levels of the building. Two flights down, she came upon another door, with the label '2B 01' in faded stencil upon the cracked blue paint. Once more, it was unlocked. Alex drew her pistol from her pocket, and stepped inside. She had expected to find a boiler room, or something that felt more like a bunker. Instead, she found she was standing on carpet, the material soft under her bare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he little entry room, she found herself in what looked like a living room. A sofa sat to one side, facing a small TV set, a table sitting between them. Nearby were three different sets of drawers, all in dark red wood. The walls were painted in an off-white color, but unlike everywhere else in the slums she had seen so far, they weren't chipping or faded or stained. It was clear this place was lived in, but well tended to. The kitchen was attached nearby, but no one was in it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moved on, nudging a door open to take a look inside. Her eyes went wide. The room was large, but the only furniture to speak of were beds, nearly a dozen in total. Four were occupied. The figures on the beds did not move, and a quick glance told her they were all women. She quickly stepped inside, moving to the nearest woman. The figure was covered in a thin blue sheet, like the others. This one was a fox, young, about Alex's age. She looked like she was fast asl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reached down and touched the fox's neck, then frowned. She was cold to the touch. A quick check told her there was no pulse. The woman was dead. The others were the same. A white bunny, a black canine, and a gray mouse, all near the same age, all laying like they were asleep, all dead. She found marks on their necks, where a rope or cord had been used to strangle them, as well as the same bike marks on each. A series of little punctures in a curve where teeth had dug into their flesh, just between their neck and shoulder. The other thing the women had in common was a distinct lack of clothing under the sh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swore under her breath. Here were four more victims of the killer, and she had heard nothing about it. She turned and exited the room. He was not here, and she did not want to be beside dead bodies. She stood in the middle of the living room, fighting the sudden urge to throw up. She leaned against the back of the sofa, taking deep breaths. It was just as she let one of those breaths out that she felt something thin wrap about her neck and bite into her fle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not every day a cute girl comes here on their own!" Alex's eyes went wide as she heard the deep voice behind her. Her gun thumped to the ground as powerful muscles pulled back on the cord around her neck, cutting off air. Her hands reached up to try and grab at it, trying to get claws under the cord. She felt a body against hers, solid but unusually smooth. "Then again, I did leave the bread crumbs for you, detec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wore to herself. He had set her up and lured her here, and she had walked right into the trap like a complete idiot. She grit her teeth and placed her foot against the sofa, using it to shove backwards against him. Her sudden shift in momentum caught her assailant off guard, forcing him backwards. She shifted to one side and the other, trying to throw him off, but he held onto the cord tight. Even through the sound of blood rushing through her ears, she heard his laughter. He was enjoying this, riding her like a bucking bronco as she staggered around the living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ved backwards again, pivoting as she moved. The gambit worked, and she slammed the man behind her into the suddenly much closer wall. She heard him grunt in pain, and felt the grip at her neck loosen just a little. Enough for her to slip her claws under the cord and get a grip on it. She yanked at the cord while twisting away, pulling away from him. She spun around, gasping for air, her head throbbing and her legs unsteady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ning against the wall was an unusual sight. A reptile, though she did not recognize the species. What she could clearly see was the dark green scales covering his body, with little black splotches along his arms and legs. She could also see he was completely naked. He gave her a wide grin, showing a mouth full of sharp teeth. That would explain the bite marks. He pushed off the wall and started towards her again. "Been a long time since someone put up a good f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x looked around as she backed away from him, spotting her gun on the floor near the sofa. He seemed to notice it at the same time, and the two of them dove for the weapon. Just as she got a grip on it, he got a grip on her hands. She struggled to pull away while he tried to pin her down, leading to the pair tumbling over each other on the floor. He tried to bind her legs, but she kicked at him, the claws of her feet failing to do more than scratch at the scales along his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 flash, the fight was over. The bang of her gun going off was muffled, the weapon pinned between them. She lay atop him, blue eyes staring down into his yellow gaze, seeing that big grin on his face. Then her vision started to blur. She rolled off of him, a new splotch of red on his chest. Fresh blood. Her blood. She lay on her back, unable to breathe. Her head was heavy as she lifted it, looking down at herself, at the blood soaking her shirt from the hole just beside her left breast. The shot had hit hear he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zard pushed himself up to sit beside her and look down at her. "Sorry, my dear detective. Normally I like cleaner kills." She opened her mouth to try and speak, but all that came out was a choked sound. He smiled as he looked into her pretty blue eyes, seeing the disbelief within them. "Shhh. It's okay." He reached up and pressed his hand against her cheek. "Rest now." She tried to pull her head away from him, but her body would no longer respond to her. He watched as she started to twitch and quiver, legs kicking weakly against the ground. Her gaze lost all focus, staring not at him but past him. One last breath slipped from her lungs, and she grew still, her head pressed against his hand, limp. Dea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name was Sullivan, Sully to the few that knew him. At least, that was what he had been calling himself for the last few years. He had heard that a detective had been looking for him, the friend of another of his victims. Now here she was, in his arms. He had carried her to his bathroom, setting her down in the shower stall, and stripped her of her clothing. He preferred his victims clean. Thankfully, her shirt and fur had soaked her blood, and he was quick enough carrying her here that she had not bled all over his carp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eaning himself was easy. A little hot water and a rag would wipe the red away from his chest. The benefit of his smooth scales. She would take more work. The shower head was one on a cord, and he brought it down to spray the hot water against her now bare chest. Red water flowed freely down the drain as he washed the blood off of her. His fingers ran against her body as he cleaned her, feeling the toned muscles of her belly and soft flesh of her brea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done cleaning her off, he turned the water off and started about drying her. He kept a blow-dryer around just for this purpose, having to clean bodies from time to time. He even pulled her hair back into a ponytail for her, letting her keep her appearance. He had to resist the urge to toy with her body as he cleaned and dried her. She was very pretty, but he had to do this right. She deserved that much. So when she was finally dry, he carried her to his personal bed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like the 'guest' room, with its many beds, Sully's own only had the one bed. He liked to give each girl individual attention. He set Alex down on the bed gently, then stood up to look down at her again. Soft, brown fur covered her slender, athletic body, with darker tiger-like markings covering her, though her belly lacked the markings. Her breasts were shapely, and while not huge, had a nice heft and bounce to them still. Her legs and arms had tone to them, her belly flat with very slight definition. It was clear she kept herself in good shape. By the lean muscle on her legs looked, he guessed she was a run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his hand, resting it upon her thigh. He gently ran his touch down her leg, feeling the soft, tender muscle under her fur. His fingers slid back to her calf, gently lifting her foot up to his face. He leaned his snout against that foot, nuzzling against the underside. Her foot was long, digits soft and curved, each with claws hidden in the tips. His tongue slipped between those soft toes. There was little difference in the pads on her feet from the rest, save a slight texture difference where there was no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to bring her other foot up, giving it the same attention as the first. With both feet in hand, he nuzzled between them and suckling upon her toes. He pressed upon those toes just a little to watch her claws slip free, only to slide back when he eased the pressure. He was always so fascinated by feline claws. He toyed with them a little more, pushing each claw out, only to watch it slip back again, then giving the digit a gentle kiss before moving on to the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playing with her claws, he also ran his fingers along the pads. Pressing into her, running up from her heel to the balls of her feet, like he was giving her a gentle foot massage. He looked up at her blank face. "I bet you would have liked getting a nice foot massage. You seem like someone who was under a lot of stress." His thumb pressed into the pad gently, running up, then down again. "Well, you get to relax now. Forever." He set her feet down gently onto the bed beside his leg. "Don't worry. I'll be sure to treat you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s slid up her legs again, trailing up to her hips, then moving in to her belly. He could feel the ab muscles under his touch. A little higher, and his palms rested upon her breasts, fingers gripping the soft mounds and squeezing. His best guess was she was around a c-cup in size, though he would not bother to guess whatever number went with that. He didn't know how bra sizes worked, just that the feline had a nice set of breasts for him to hold and squeeze. When he let them go, they jiggled and bounced upon her slightly. Definitely r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haft had long since grown hard between his legs, standing firm at seven inches. He had resisted giving in until he explored her body, but it was demanding attention more and more. He was just about ready to give in. Reaching down, he gently slipped his hands under her thighs, parting them and exposing her slit. There was no glistening arousal, but the sight of it made him groan in pleasure anyway. He leaned between those legs, sticking his tongue out and sliding it between her lips. He groaned again as he tasted her. She was exqui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y like this for a time, head between her legs, tongue diving into her tunnel. She was no virgin, but he could tell she would be tight. His long tongue slid further and further into her, teasing around all the spots that would normally make her moan and squirm in pleasure, were she able. Sliding his tongue back out, he gave her clit a little nibble before sitting up again. "I think you're ready." He reached down to stroke himself gently. "I know I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fting himself closer to her, he pressed the tip of his cock against her lips, now damp from his tongue. He pushed forward, letting out a loud groan as he slid into her cool sex. She was indeed quite tight around him. While those inner muscles would never squeeze around his shaft as he slid deeper, the cool sensation sent shivers through his spine. He leaned down atop her as he pushed himself further in. He rested his head against her breasts, lapping at her nipp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his hips met hers as he hilted himself into her fully, moaning against her breast. He started pumping his hips, slow at first, but picking up pace quickly. His arms slid around her middle, holding her close against him as he fucked the feline's corpse. Her breasts jiggled and her head bounced every time he thrust into her. He leaned up, pressing his lips to hers in a kiss. He tasted her mouth, his tongue sliding along hers, suckling up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 not bother to hold himself back, feeling his balls tightening already as they slapped against her ass each time he penetrated deep. He shifted his kiss down her chin, to her neck, moaning into her fur. He licked under her chin, down her throat, trailing kisses as he moved. "My lovely detective!" He groaned at her, feeling the pressure rising within his cock. "Take my love!" He grit his teeth, hips slapping against hers hard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loud groan as he started to cum. He shoved himself as deep as he could as the first spurts of jizz painted her insides. His mouth opened and he bit down upon her shoulder, sinking his teeth slightly into her flesh, leaving his mark upon her, claiming her as his forever. He clung to her as he came, filling her pussy with his seed. He closed his eyes as he let the pleasure and her scent and the feeling of her body against his wash over him. Time had no meaning to him in that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came back to reality some time later, he was still nuzzling against her neck, lapping gently at the fresh mark upon her. It did not bleed. They rarely bled, but he was always careful with his possessions. He sat up and pulled back, slipping himself out of her. A trail of cum leaked out of her pussy as his cock sprang free. "Mmm. Don't worry. I'll clean you up again." He smiled and gave her lips a gentle kiss before sliding back off the bed. "First, let's have you clean me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to grip her ankles, lifting her lovely feet up again and sliding his cock between them this time. He closed his eyes as the soles rubbed against his shaft, feeling her fur running against his length. It felt so good, his shaft was again at full hardness. He held her feet close, thrusting between them in a make-shift footjob. He groaned loud as he thrust his hips again and again. "I'm sorry... You just feel amazing, my dear!" He groaned a little. "I'll give you more of my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leaning his head back as he thrust his cock between her feet. The shaft twitched against her toes as he curled them gently against his length. It did not take long for him to cum again, letting out a grunt of pleasure as his tip spurted once more. His seed splashed against her belly and breasts this time, a little even managing to spray up high enough to land against her nose and lips. Most of the rest leaked upon her toes, soaking into the fur on her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lly panted heavily now, setting her legs down and leaning against the bed. It took him a few minutes to catch his breath. It wasn't every day he came twice so close to each other, but she felt too good to resist. When he looked at her, he smiled. His cum soaked into her chest and belly, sat upon her face, dripped slowly off of her toes, and drooled out of her pussy. "You look so lovely, all used like this." He reached over to brush the back of his hand against her cheek. "Don't worry. I'm not done with you yet. We're going to have lots more fun. But I think we should bring in a frien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lly walked out of his 'guest' room, carrying one of the girls from inside, the canine. He had no idea what her name had been, so he just took to calling her Judy. Like all the girls he claimed, she was in her mid-twenties and in pretty good shape. A thin and athletic build, covered in black fur, with shapely breasts that jiggled as he carried her into his bedroom. He spoke to her as he walked. "Don't worry, Judy. I know I said I would have to free you soon, but we're going to have one last bit of fun together. I'm going to introduce you to a new friend." 'Freeing' the girls was his term for leaving them somewhere to be found before their bodies started to decay.</w:t>
        <w:br/>
        <w:br/>
        <w:t>He carried Judy into his bedroom and set her down beside Alex. "Alexis, I'd like you to meet Judy. Judy, this is Alexis, our newest guest." He smiled as he sat down beside the two, gently pushing their mouths together to 'kiss' each other. "I knew you'd get along." He gently stroked against Judy's cheek, brushing her black hair out of her face gently. He reached over to take hold of one of Alex's wrists, bringing her hand up to rest upon the canine's breasts. "Yes, they're nice and soft, aren't they?" He played with Judy's breasts using Alex's hands for a while, before running her hand down to rest between the canine's legs. "She's still pretty tight down ther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agged Judy up further onto the bed, then shifted Alex to rest her head between the limp canine's legs. He pressed the dead feline's mouth right up against the other's slit. "Get a nice taste, my dear." He shifted to sit atop Judy's chest, his cock hard once more, throbbing between the ample mounds. "I'm going to have some fun with these." He reached down and grabbed her breasts, pressing them together around his shaft. He moaned as he slid against her soft fur, thrusting slowly at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idn't take the lizard long before he felt he was going to cum again. What he lacked in stamina he felt he more than made up for in how many times he could cum in a row. Still, he held himself back as best he could, wanting to enjoy the feeling of those tits. Then he got an idea. He reached down and took hold of Alex by the shoulders, dragging her up to rest against Judy so he could fuck between both of their breasts at once. He groaned down at them, watching as the feline's limp tail shifted about every time he thrust fo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good as it felt, having one girl laying on the other like this was a little awkward, so he pushed Alex to roll onto her back. "Sorry... I'll make it up to you." He grunted, feeling his cock twitching, no longer able to hold himself back. A few more thrusts, and he came, the first few spurts splashing out onto Judy's belly and tits. He raised himself up to aim the rest of his cumming onto the feline's chest. He reached over and took one of Alex's hands, using it to stroke himself as ropes of his seed soaked into her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happily, but he wasn't done yet. He got up off of Judy and rolled Alex over on top of her again, their bellies pressed together. "Let's try this another way." He moved between the dead girls' legs, biting his lower lip as he saw their pussies pressed close. Alex's still drooled a little of his cum, dripping down to coat Judy's slit. "So pretty." He slid his still messy cock between both slits, moaning loud as he felt two pairs of cool lips sliding against his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ips started to pump again, closing his eyes as he fucked between the two girls. Alex had lost most of her warmth, but Judy was still colder. The feeling of slight difference between them sent shivers through his spine. Judy's fur was also not as soft as Alex's, but it was longer and more slick. He ran his hands down the girl's legs, squeezing their thighs in turn. "You girls are too good to me." He moaned down at them as his cock twitched betwee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felt himself growing close again, he gripped at the feline's hips. With some effort, he pulled himself back, rolling Alex onto her back to rest upon Judy's belly again. He slid himself off of the bed, grabbing Judy's ankles and bringing her feet up to press against his still twitching shaft. He grunted as he used the canine's soft feet much like he had with the feline's earlier, giving himself a make-shift foot job. The pressure rose quickly, and soon he was letting out another loud cry of pleasure. His cum shot out, splashing onto Alex's belly and pussy, dripping down onto Judy's slit and spurting against both girls'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use the canine's feet, rubbing himself against the fur and toes. He cleaned the cum from his dick with her fur, leaving it dripping slightly off of her feet as he set them down gently. Now he felt spent. He crawled up onto the bed once more, moving Alex off of Judy, and snuggling up between the two. He shifted both girl's heads to rest against his chest, Alex on his right, Judy on his left. He leaned down to give the tops of each girls' head a gentle kiss. "I'm going to rest for a bit now... but you two can stay here with me." He closed his eyes and let out a contented si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lly carried Alex into the 'guest' room. He had cleaned her once more, and she was as pretty as the time he laid her on his bed the first time. Now he laid her down on her own bed, the one next to the rabbit he had gotten a day earlier. He dragged a sheet up to cover her, up to her neck. He then leaned down to give her a gentle kiss. "You can spend time with your new friends here, Alexis." He smiled down at her. Her eyes were still open, staring straight ahead blankly. He reached up and gently ran his hand down her face to close those eyes. Other than her not breathing, she looked like she was just in a deep sl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up, looking at the other girls in the room. "You girls treat her nice. She's our newest guest. Her name is Alex." He liked to talk to his girls like they could hear him. He was not so crazy as to think they actually could, but he could imagine. Each one was a sweet girl, listening to his every word, loving him the way he loved them. He paused beside the fox, patting her shoulder. "Don't worry, Danielle. I know you can get a little jealous of the others. I'll still have fun with you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reached the door, he turned around. "Now, I'm going to have to go clean Judy and let her go free, so I'll be gone for a little while. I'll see you all in the morning." He grinned a little. "And who knows. Maybe I'll come home with a new friend again." With that, he walked out, a big grin on his face. He so loved when he got to add to his collection. Alex was definitely his best trophy ye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23:41Z</dcterms:created>
  <dc:creator>Nocturne </dc:creator>
  <dc:description/>
  <dc:language>en-US</dc:language>
  <cp:lastModifiedBy>Nocturne </cp:lastModifiedBy>
  <dcterms:modified xsi:type="dcterms:W3CDTF">2021-07-22T19:10:07Z</dcterms:modified>
  <cp:revision>7</cp:revision>
  <dc:subject/>
  <dc:title>Text</dc:title>
</cp:coreProperties>
</file>