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sz w:val="28"/>
          <w:szCs w:val="28"/>
        </w:rPr>
        <w:t>[center][t]Cold Detective[/t]</w:t>
      </w:r>
    </w:p>
    <w:p>
      <w:pPr>
        <w:pStyle w:val="Normal"/>
        <w:jc w:val="center"/>
        <w:rPr>
          <w:rFonts w:ascii="Tahoma" w:hAnsi="Tahoma" w:cs="Tahoma"/>
        </w:rPr>
      </w:pPr>
      <w:r>
        <w:rPr>
          <w:rFonts w:cs="Tahoma" w:ascii="Tahoma" w:hAnsi="Tahoma"/>
        </w:rPr>
        <w:t>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ight shift was usually a quiet one for Frank Heshin. The tiger like it that way. He worked at a private morgue, so there usually wasn't much going on at night. He was technically a night guard for the place, but it was more like a simple custodian job. He'd keep the front clean, which didn't take very long, and otherwise spend the night playing games on a computer. Most of the time the most exciting thing that ever happened was a late delivery of some poor unfortunate. He'd sign the paperwork, have them delivered to the cold room and leave a note for the morticians in the morning. Technically he was also supposed to watch in case someone pronounced dead wasn't actually dead and woke up, but that never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this wasn't a typical night. There had been some serious business down at a bank earlier that day, and a whole heap of people had gotten shot to pieces. So many that the police morgue was overwhelmed and the overflow was being left here. Most of the more gruesome bodies had been taken to the police station. Frank was glad for that, he'd seen the coverage on the news. People being blown up and gore being strewn about everywhere. He was no stranger to seeing the dead, obviously, but other than a few car accident victims, most people didn't come into the place in too bad a sha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ished signing off on the paperwork as the last of the victims was dropped off, wishing the men who dropped them off a good night. He sighed as he closed and locked the delivery bay doors. "Guess I'm not being the game tonight." He made his way to the front desk where his computer, as well as all the paperwork he needed to fill out, was located. He dropped into the chair and started filling out all of the various forms for drop off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 hour of this, he leaned back in the chair and sighed. "I hate paperwork..." He took all the sheets he'd done and made his way to the cold room again. He had to make a report as to the state of the body upon arrival. More of a formality, but his bosses were sticklers about it for some reason. It usually didn't take much time for one, but with nine new bodies, that would take a while. He debated skipping it entirely this time. It's not like they were the ones having to pretty up the bodies for a funeral, they were just holding on to them for the night. But he also knew if he didn't, he'd get yelled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ent to each body one by one. A couple of bunnies, a fox, a rat, all of them died by one or more bullet wounds to the chest, head, or back by the look. He was no coroner, but he made notes of what he figured were the bullet wounds. He got to the last and stopped. A feline in some kind of police uniform. Her chest was a mess, gashed open from something that looked like it had pierced all the way through her. Other than that, however, she was... beautiful. He checked the name tag. "Detective Alexis Hopkins. SWAT. H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rked down the obvious wound, then looked back at her. His eyes roamed down her shapely body, down to her hips, to her legs. He shook his head. "Jesus, what the hell is wrong with me?" He sighed and set the paperwork down. "I need a break." He rubbed his face as he went to get something to drink. He really wanted a beer, but not while he was on shift. The soda he brought would have to do for now. He sat back down at the main desk, sipping at the sweet, fizzy drink. He stared at the computer screen without really seeing it, his mind still thinking of the detective laying on the slab in the col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and shook his head. "He hell is wrong with me...?" He REALLY wanted that beer now. "Get it together, Frank." He reached over and swapped the computer to the game he'd been playing, then just stared at the title screen. The chippy music came across while the main character stood there bouncing beside the words 'press start.' They stayed bouncing there for several minutes as he just stared at the screen, not being able to bring himself to press a button to start. He growled and turned the game off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rmed off into the cold room. He started to pace around the large, chilly room. "What the hell am I doing here? It's not like anyone's going to know, right? I mean, they could..." He looked at the other corpses in the room. "It's not like you guys are going to tell anyone." He looked back at Alexis' body. She was so strikingly pretty. Her fur was a rich brown, with dark tiger markings. A tabby, of course, not a full tiger like him. "But she's dead..." He moved over to stand beside her, reaching a hand out to brush against her lovely face. "But she's so pretty..." He felt his cock stirring in his pants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 trailed down from her face to her neck, slender and soft. It moved to her chest, brushing her left breast through her shirt. Her shirt was soaked in her blood, and clung to her chest. He hesitated a long moment, then started to unbutton the front of her shirt, opening it. Whatever had impaled her chest had also sliced through the front of her bra, the cloth falling away as her shirt opened, exposing her perfect tits to him. He reached out and rested a hand against one of those mounds, and a shiver went through him that had nothing to do with the coldness of her body. He squeezed the soft, fleshy mound in his hand, feeling the weight and shape, the softness of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in to himself, leaning down and pressing his lips to hers. Her mouth was cold, her jaw slack. Her lips tasted of her blood. He slid his rough tongue against hers in a deep kiss he might give to any lover. His shaft had grown painfully hard in his trousers now. He reached down, quickly and clumsily stripping his pants and briefs off, kicking them to the side. His six inches were throbbing in the cool air, aching for attention. He started stroking himself as he ran his mouth down from hers, kissing along here cool neck, down to the breast he wasn't fondling. He lapped at her nipple, cleaning the blood off, and tasting her tit, suckling upon it. He wanted more, he neede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back, and turned his attention to her pants. He opened her belt and waist and pulled her pants down and off quickly, casting them aside. Her panties were lacy black things, not quite lingerie, but still more fancy than he'd have expected a cop to be wearing. He was far more gentle with these, slipping fingers into the waistband and slowly pulling them away from her hips, exposing her pussy as he slid them down her long, slender legs. His cock jumped at the s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er closer to the edge of the table and spread her legs. His nose was in between those lovely thighs a moment later, taking in a heavy whiff of her sex. He picked up her scent among all the other sin the room, and he couldn't resist. He opened his mouth and ran his tongue along those lips. Cool and dry, the still parted for him, giving him a taste of her inner most tunnel, and it sent an electric shiver though his body. She tasted divine. He kept lapping at her, as if it would get her to start moaning or squirming for him. She of course lai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n't take it anymore. He had to have her. He dragged her to the edge of the slab, letting her legs dangle off the side. He pulled up a step to raise himself up to the right height, and lined himself up. His cock was so hot compared to her cold body when the tip pressed against her. He let out a groan, rubbing himself against her lips. He was already throbbing. He dragged her a little closer, reaching down to take hold of his shaft, and position his tip right at the entrance between those lips. He pushed forward and nearly came on the spot. The cold embrace of her cunt around him was a feeling he never thought of. He held like this a moment to keep from blowing his load too 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calming himself, he pushed deeper into her, groaning loud, his voice echoing around the room. "Holy shit, this is the most amazing thing..." How had he never thought to do this? He gripped the dead detective's hips as he slid deeper and deeper, until his hips met hers. It had been years since he'd been with anyone, and after today, he wasn't sure he'd be able to be with a living woman again. This sensation of her slack, cold flesh rubbing against his hot cock was the most arousing feeling he'd ever f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pace picked, thrusting harder into her. Her tits giggled on her chest every time he thrust deep, and he was mesmerized by their movements. Her arms jostled about as he used her hips to pull her back against him, her left arm falling limply off the edge of the table and swaying. He reached over and grabbed her tail, running his hands along the length, feeling her fur, before letting it drop to the metal surface. It was so strange, seeing her unresponsive to everything he did, every thrust, the pull of the barbs on his shaft every time he pulled back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over and grabbed her shoulder to lift her up, bringing her face to his. He once more pressed his lips to hers, giving her a kiss he would a lover, deep and passionate. The cold mouth against his hot lips, still tongue against his exploring, it added to his lust, his desire to claim this woman's remains as his. He grunted into her mouth as he really started to pound into her, his arm wrapped around her body to press her cold flesh against his chest, as if his rapidly beating heart might start hers. His mind put voice to her desires, hearing her begging him to give him every bit of his passion. He knew he was just imagining her voice, but he listened to her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aking the kiss, he gently laid her down once more before grabbing her hips. In his mind, she was pleading him to fuck her harder, and he was all too happy to comply. The table under her jostled about, clanging and banging with how hard he was slamming his hips into her. The sound of his fucking echoed around him, the scent of it filling his nose, replacing the typical scent of acrid sterility that filled the room. He grunted and panted, claws digging into her flesh as he gripped her hard. He was close, his cock twitching and jerking in her cunt. She begged him for it, to release for her, to fill her to the brim. He howled as he slammed deep, cumming hard for her. His seed poured uselessly into her, splashing against her cervix and into her dead wom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pulling his claws out from her hips and running his hands up her legs. He turned his head and kissed her calf gently. "You're welcome." He replied to her voice in his head. He pulled out and watched as his seed drooled after him, dripping to the floor. He gently took hold of her shoulders and shifted her back onto the table more fully, setting her legs down upon the metal surface again. He caressed her face again, stroking fingers against her cheeks. She was so pretty like this. Her eyes staring blankly past him broke any illusion that she was asleep, but somehow it only added to her beauty and tranquility. He leaned down and gave her one final kiss, a quicker one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o clean her up now. He knew how the morticians did these things, and went about washing her off, especially between her legs. She wasn't a rape victim or anything, so he doubted anyone would do any kind of deep check to find his semen there, but he didn't want it leaking out during an autopsy or something. He dried her off and started to dress her again. He found himself growing hard as his fingers brushed against her legs when sliding her panties and pants back on. He struggled a little with getting her bra back in place under her shirt, but he did eventually manage it. He had to resist just groping her tits more as he buttoned the shirt back the way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once he was done, seeing his cock hard yet again. He cursed the thing and looked around. The other dead bodies were around and he smiled. He moved over to the body of the female rabbit. She was a little younger than him, maybe in her twenties. So young and so pretty to be a corpse. Her face was one of fear and pain, unlike Alexis' tranquility. "Don't worry, my dear. I'll take your fear away." He pulled the step over beside her and got closer. He didn't strip her, instead rubbing his tip against her mouth. His cock was still covered in his cum from before, leaving a trail against her cold lips. He grunted again, thrusting his shaft into her dead mouth and down her cool throat. "Oh, such a good girl. You take my whole cock down you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less gentle this time, gripping the woman by the ears and using those as leverage to pull her head against his shaft. He didn't want to be gentle this time anyway, she hadn't struck him the same way the detective had. This rabbit was just a hole for him to fuck, and he needed release. Still, her dead throat felt amazing against him, the way her tongue pressed against his shaft, and how he could just jam his cock fully into her without complaint. He stared at the feline as he thrust deep and hard, hearing here voice again, telling him to fuck the rabbit's face hard. She liked to watch. She'd have been touching herself if she could, moaning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yanked the bunny's head closer, gripping her hair and face fucking the limp woman hard. He grunted and panted, his cock already jerking as he got close to his second orgasm of the night. He wasn't holding back. Alexis didn't want him to, telling him between moans to fill the young rabbit bitch's throat. He obeyed, howling his orgasm again. His cock again spurted his seed into a cold hole, not as much as the first time, but thoroughly emptying what was left in his balls. In his mind, Alexis was screaming her own orgasm as he dumped his cum into the dea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pulled back, the feline was silent again. The room was silent. He was spent, and he was suddenly aware of everything he'd just done. As he cleaned himself and the bunny's face of his cum, a part of him was disgusted by what he'd done. A part of him wanted more. A larger part of him than he'd have expected. He finished cleaning up and got himself dressed again and spent the rest of the night sitting at the front desk, worrying about what would happen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morning, he signed off all the paperwork and handed things off to the morticians. He then went home and made the strongest drink he could mix and got good and drun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ths later, Frank passed through a metal door and walked down a dimly lit hallway. He'd never been caught, but what was supposed to be a one time thing turned into many nights. Any time a cute body was left, he couldn't help himself but fuck it. He couldn't stop himself. He'd finally managed to confide in a friend who worked at a morgue across town, and found out that he wasn't the only one to do this. His friend recommended a group for him, Necrophiliacs Anonym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so here he was, sitting in one of the seats, listening to the otter who ran the group do introductions. He shyly introduced himself when it came to his turn. He had been afraid he'd be forced to tell his story right then and there to everyone, but he was told that he didn't have to until he was ready. That helped, as did the understanding looks the rest of the group was giving him. Eventually, the introductions went around to a rat. The rat stood and began to tell his own tale of relapsing. Of how he met, murdered, and fucked a cute woman. Frank smiled a little, knowing that at least he wasn't alone in all th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57:25Z</dcterms:created>
  <dc:creator>Nocturne </dc:creator>
  <dc:description/>
  <dc:language>en-US</dc:language>
  <cp:lastModifiedBy>Nocturne </cp:lastModifiedBy>
  <dcterms:modified xsi:type="dcterms:W3CDTF">2021-01-19T07:02:42Z</dcterms:modified>
  <cp:revision>2</cp:revision>
  <dc:subject/>
  <dc:title/>
</cp:coreProperties>
</file>