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u]Bite-Sized Stories[/u][/b][/center]</w:t>
      </w:r>
    </w:p>
    <w:p>
      <w:pPr>
        <w:pStyle w:val="Normal"/>
        <w:rPr>
          <w:rFonts w:ascii="Tahoma" w:hAnsi="Tahoma" w:cs="Tahoma"/>
        </w:rPr>
      </w:pPr>
      <w:r>
        <w:rPr>
          <w:rFonts w:cs="Tahoma" w:ascii="Tahoma" w:hAnsi="Tahoma"/>
        </w:rPr>
        <w:t>[center][b]Vigilante Fail[/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rkness was her ally. Shadows were her natural habitat. She leapt from the rooftop, over the alley below, to grab onto the edge of the roof beside her and climb over the ledge. She dashed across the empty roof to the other side, leaping to another building. This was her nightly routine, dashing across rooftops and watching for anything below. The feline's naturally black fur helped her to blend in. Her costume was a tight spandex leotard of dark gray, clinging to her hips and her large breasts. It left her mobile and agile. A mask covered the top of her head, covering her eyes, but open at the top to leave her dark brown braided hair hanging loose. She was known as Shade Stalker, one of the newest vigilantes within the c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gunshot in the distance caught her attention. She veered off to head in the direction it came from. Another gunshot let her know she was heading in the right direction. Under one of the major bridges near the lake at the eastern side of the city. Soon enough, she was perched atop the parking garage beside the bridge, looking down at the scene below. Two men in black hoodies and jeans were standing there, one with a rifle of some kind in his hand. They stood beside a van, the back open and full of firearms, from pistols to rifles, and even something that looked like an LM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of the men was obviously a gun runner, the other probably a buyer testing the weapons. She could not let these guns get onto the streets. She made her move quickly, pulling one of the perfectly weighted throwing knives from her belt and flipping it in her hand. She flung the blade, then quickly started to leap her way down the outside of the building. Her first blade struck true, catching the man closest to the van in the neck. He grabbed his throat as blood poured out of his neck, only to collapse to the ground and gurg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ther man quickly whirled around to look at where the attack came from. "What the fuck!?" The coyote saw the young cat leaping about down the side of a building. "Little sh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ade Stalker slid down the outside of the building, using the fire escape of the building next to the garage to bounce between the buildings and descend quickly. She pulled out another of her throwing knives as she neared the half-way point, clinging to the metal railing. She looked where the men had been, aiming to disable the second man to question him about the supply of the guns. She never got the chance to even aim as a bullet struck the center of her forehead, ripping through her brain and killing her instantly. Her body jerked and fell, bouncing hard off of the fire escape railing below her and sending her tumbling to the ground, where she landed with a hard THU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nny lowered the high powered rifle. "Fucking bitch." The middle aged coyote looked at the man on the ground. The dog had grown still, blood pooled under his body, the blade still lodged in his throat. Benny shook his head. "Sorry, kid. But, guess I'll take your money anyway." The gun runner tossed the rifle and the briefcase of cash into his van. He grabbed one of his pistols instead, shoving it into his pants waist, then slamming the van doors closed, locking it. He ran off to where the vigilante had fallen. He had to make sure the bitch was d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most definitely dead. If the hole in her forehead and the massive pool of blood under her body was not evidence enough of that, the fact that her head was at an odd angle was. Her neck had clearly been broken by the fall. Benny shook his head. "Stupid bitch." He knelt down near her, poking one of her tits with his gun. She couldn't be more than 20. "Should have been a stripper instead with a rack like this." He poked her tit again, watching it wobble just slightly inside her tight clo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down to see her set of knives sitting on her belt. He pulled one of them free and brought it up. The blade was extremely sharp, and cut through her clothing with almost no effort on his part. The stretchy fabric snapped away from the cut he made down her front, exposing her ample chest and tight belly to him. Another cut opened the crotch. She wore nothing under the suit, leaving her cunt exposed as well. He chuckled as he tossed the knife to the side. "Must have rocked quite a cameltoe at all times with a getup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quickly opened his own pants, though the normal way instead of using one of her knives. A moment later, his throbbing 8 inches sprang free, the tip already drooling a little. He knelt down between her legs and pressed his tip against her slit. "Guess you won't mind if I have some fun while you're still warm." He pushed himself up into her, only to find a barrier blocking his entry. "The fuck? You dress like this and you're still a virgin!?" He laughed down at her. "You REALLY wasted your life, bi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a hard thrust, he shoved into her cunt and ripped through her virginity. Even dead, she was still very tight around him. "Ah... shit! Should have just disabled you instead!" He pushed deeper into her, moaning loud as he shoved as much as he could, until his tip mashed against the back of her pussy. "Ah... so close to taking it all!" His tail swayed behind him happily as he started to thrust deep into the dead wo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ad feline's tits wobbled and jiggled every time he slammed himself deep into her. Her head also wobbled oddly due to her broken neck. He hefted her hips up a little more, her shapely, bare legs dangling at either side of him. He pounded himself harder into her, making her tits bounce all the more. He reached out and slapped one of the boobs, making it jiggle and sway. "Why is it you goodie vigilante cunts always have the sexiest bodies?" He grunted as he mashed his tip against her cervix again. "Fucking was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uld feel his knot starting to swell, adding additional difficulty to getting himself any deeper into her. He slid his hands down under her ass to lift her hips up higher, holding her up so only her shoulders were still on the ground. He started to press-fuck her down, doubling her over. Her spine made odd clicking sounds every time he pressed down on her. He suspected it was also broken in the fall, which did make him fucking down at her that much eas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nny's knot swelled to the point it was no longer able to slide into her. He grunted and started shoving his hips down, feeling her lips spreading slowly around him. "C'mon... bitch... take it!" He grit his teeth as he shoved harder. Finally, her pussy gave way enough that his knot popped into her and locked him in place. He let out a loud cry of pleasure as it also forced his cock right up against her cervix, the pointed tip forcing itself just that bit deeper into her womb. He pressed down several more times, trying to fuck her harder, but his knot was locked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pped at her hips hard as he finally came, throwing his head back and howling as he blasted her dead womb with his seed, filling her to the brim and emptying his heavy balls. He pressed down harder against her as he came, doubling her over so much her nose almost touched her belly. He heard a crack from her spine as he shoved down. His cock throbbed and twitched within her as he came hard, giving her everything he had. It had been some time since he had dumped a load into a bitch, so he had quite a lot to g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fortunately, he knew he could not stay long and enjoy the afterglow. If one vigilante had heard the gunshots, others might have. Or worse, cops. He panted and looked down at the dead bitch's face. "Thanks for the fuck, honey. But I'm going to have to call it a night now." He gripped her thighs tight and started to pull back. He grunted as his knot was still locked hard into her. "Fuck..." He pulled harder, gritting his teeth. "Let go... you fucking dead c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his knot ripped free of her pussy, his cock following all at once. Some of his jizz splashed out onto her face and tits, more leaking from her pussy. He shoved her ass forward, leaving her doubled over herself. The cum leaking out of her cunt slowly drooled down her belly and onto her face. "There you go, little whore. Someone can find you like that." He took a few steps back. "Maybe they'll use you, too. Who kn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nny slid his pants back on, shoving his still messy cock into them to leave. Before he turned around, he got a thought and looked back at the dead girl. He quickly worked to unhook her belt of knives, sliding the one he used earlier back with the rest. "These might sell for something." He held up the belt as he turned and walked away. "Thanks, bitch." He made his way back to his van, musing to himself. "I should really fuck more of these goodie goodie types. Wonder if they're all as good." He chuckled to himself. "Way more effort than fucking a whore, but... well, I guess either way, no one cares if either one turns up d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9:04:39Z</dcterms:created>
  <dc:creator>Nocturne </dc:creator>
  <dc:description/>
  <dc:language>en-US</dc:language>
  <cp:lastModifiedBy>Nocturne </cp:lastModifiedBy>
  <dcterms:modified xsi:type="dcterms:W3CDTF">2021-09-27T20:52:36Z</dcterms:modified>
  <cp:revision>3</cp:revision>
  <dc:subject/>
  <dc:title>Text</dc:title>
</cp:coreProperties>
</file>