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0E101A"/>
          <w:sz w:val="24"/>
          <w:szCs w:val="24"/>
          <w:shd w:fill="auto" w:val="clear"/>
        </w:rPr>
      </w:pPr>
      <w:r>
        <w:rPr>
          <w:rStyle w:val="StrongEmphasis"/>
          <w:rFonts w:cs="Tahoma" w:ascii="Tahoma" w:hAnsi="Tahoma"/>
          <w:color w:val="0E101A"/>
          <w:sz w:val="24"/>
          <w:szCs w:val="24"/>
          <w:u w:val="single"/>
          <w:shd w:fill="auto" w:val="clear"/>
        </w:rPr>
        <w:t>Coffee Break Story</w:t>
      </w:r>
    </w:p>
    <w:p>
      <w:pPr>
        <w:pStyle w:val="Normal"/>
        <w:jc w:val="center"/>
        <w:rPr>
          <w:rFonts w:ascii="Tahoma" w:hAnsi="Tahoma" w:cs="Tahoma"/>
          <w:sz w:val="24"/>
          <w:szCs w:val="24"/>
        </w:rPr>
      </w:pPr>
      <w:r>
        <w:rPr>
          <w:rStyle w:val="StrongEmphasis"/>
          <w:rFonts w:cs="Tahoma" w:ascii="Tahoma" w:hAnsi="Tahoma"/>
          <w:color w:val="0E101A"/>
          <w:sz w:val="24"/>
          <w:szCs w:val="24"/>
          <w:shd w:fill="auto" w:val="clear"/>
        </w:rPr>
        <w:t>The Awkward Dominant Masochist</w:t>
      </w:r>
    </w:p>
    <w:p>
      <w:pPr>
        <w:pStyle w:val="Normal"/>
        <w:jc w:val="center"/>
        <w:rPr>
          <w:rFonts w:ascii="Tahoma" w:hAnsi="Tahoma" w:cs="Tahoma"/>
          <w:sz w:val="24"/>
          <w:szCs w:val="24"/>
        </w:rPr>
      </w:pPr>
      <w:r>
        <w:rPr>
          <w:rFonts w:cs="Tahoma" w:ascii="Tahoma" w:hAnsi="Tahoma"/>
          <w:sz w:val="24"/>
          <w:szCs w:val="24"/>
        </w:rPr>
        <w:t>By XP Auth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ale bobbed his head to the thumping music. He was really not the kind to go out onto the dance floor, but he enjoyed the beat. He also enjoyed watching everyone else around out there, especially the ones either too drunk or stoned or both to care how everything bounced as they moved. He currently had his eyes on a cute dog with vibrant pink hair and covered in glitter, Karmen. She wore clothes just tight enough to show her shapely hips swaying and let her perky boobs bounce. She was the kind he'd risk the glitter f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was debating getting up from the couch when he felt the weight shift slightly as someone dropped into it beside him. Before he could even turn to look, a glass was held out. "You looked thirsty." The voice was unmistakable. Nika's Romanian accent was so thick, you would swear she just got off the boat, but her English was otherwise flawless, despite apparently being the jerboa's third language. She also had a shockingly deep voice for someone so sma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took the glass, looking at the amber contents, a pair of ice cubes clinking around within. "Scotch on the rocks? Thought Dilan only had a keg for th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girl shrugged, leaning back a little. "He does." She had a glass of her own, as well. "I brought it for myself. But I'm willing to share with a cute boy." He sighed softly. She was always hitting on him like this. Not that he minded having such a cute woman flirting, but there were a few things that prevented him from going for it. Namely, there was the issue of size. She was barely 4 feet, and he was 6 and a half. Some things would simply not wor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ika..." He just shook his head, not really having the energy to let her down ag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tilted her head, her massive ears shifting with her movement. "What?" She gave him a smile that was anything but innoc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etting out another sigh, he sipped at the drink she brought. "Never mind. Thanks for the drin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girl let out a soft chuckle. "You are welcome." She sipped at her own before pointing at the dance floor. "Which one are you staring a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smirked. "What makes you think I'm staring at any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ecause you are." She glanced up at him. "Which 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just let out a snort. She was always so direct about it. He honestly respected that about her, at least. "Karmen." He pointed generically in the dog's direction before sipping more of the surprisingly good scotch. Must be pretty pricey stuff.</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ika scrunched her face up a little. "The sparkle dog?" He nodded. "Why? You'd end up with glitter on your dick for weeks." She tilted her head as she watched the canine in question dancing without a care. "I guess she has a nice arse, though. Don't think it's worth the glitter-curse though. She brushed against me in class and that stuff was stuck to my ears for day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ale couldn't help but chuckle. "I'd take my chances." He nudged her gently. "Besides, impressive as I may be, I doubt my dick is nearly as big as those sails you call ears." The things were massive, hanging down so far she could almost sit on th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gave a mischievous grin up at him again. "Care to prove it?" He just rolled his eyes, sipping the drink as he shook his head. She asked something else, but he barely caught it, suddenly feeling very off. The room felt like it was moving on its own, the thumping beat of the music sinking heavily into his skull, like something was trying to bash its way out. He put a hand to his head, letting out a groan. "You okay?" The deep voice of the woman sounded somehow even deeper and distorted, like it was spoken underwa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eah, just... headache..." He cleared his throat, trying to play it off, but the room would not stop mov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ika stood up, putting a hand on his shoulder. "You don't look so good. Maybe the scotch was too mu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shook his head, which did not help with the dizziness. "No... I'm fine..." This was definitely not like being drunk. "Maybe... should get some water..." He stood up, only to nearly fall over as the spinning got wor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hand grabbed his, pulling his arm around a set of shoulders. "Okay, big guy. I've got you." He would probably find the idea of someone half his size helping him hilarious if it wasn't so appreciated at that moment. Everything became very fuzzy from there. He remembered her leading him to the kitchen, getting some water, then outside. He felt like he might need to throw up, but that passed once he was sitting again. From there, nothing made sense in his mind. The world was moving in very unnatural ways, sideways, upwards, around him, all while something hummed in his brain. Eventually, darkness finally claimed his mind.</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wolf groaned as consciousness came back to him. His head was throbbing, and the sunlight coming in from the window was exceedingly bright as it washed over his face. His mouth felt and tasted like an ashtray. At least he was in bed. That was very comfortable. Though the mattress felt wrong. A little too firm, and the pillow was a weird wedge-shaped thing under his shoulders. He probably just jammed his sheets up under himself again. It would explain why he felt a little chilly. Though not all of him. His belly was comfortably war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ood morning." His eyes snapped open when he heard the voice. He sat up, only to find he could not. Chains rattled as he tried to move. A glance to the side and he saw the black leather with fuzzy zebra-print fur around his wrist, the cuff attached to the bed above his head. Not just his hands, but his ankles were also tied down. "You were tossing a lot in your sleep. Sor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looked down, blinking several times. "Nika!?" Sure enough, the very naked jerboa was nuzzled up against his equally naked body, gently stroking through the soft off-white fur of his belly with her small fingers. "W-wha-" Coughing overtook his words, his throat feeling more dry than most deser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cup was held up to his lips. "Here. Drink." He blinked several times. "Go on, puppy. Drink." He just gave her an odd look, but let her pour the water into his mouth. It was room temperature, but at least it helped with the ashtray feeling. "There. Sorry about that." She set the cup down again before sitting beside him, a big smile on her face. "That stuff can leave your mouth kinda d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at stuff?" He just stared for a long moment while his mind tried to catch up. "Wait... did you roofie me!?" He looked at the glass she set down with wor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giggled softly. "Don't worry. That's just water. Nothing in it." She reached over to stroke his chest. "I've already got you in my bed, after a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is gaze turned back to her, sure the look of worry was still on his face. "Nika..." He tugged on the chains keeping his arms up. "Can you... untie me now that I'm aw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other soft giggle slipped from her. "Of course not. You'd go running off somewhere. I can't have that. We haven't even had any fun yet." She leaned down against him, nuzzling her face into his chest now, her tan fur standing out against his cream belly and chest. Her large ears draped over his belly like a blanket, while her thin tail brushed gently against his cock. "You're all nice and ready for it, to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ale cleared his throat. "Uh... th-that's just... because I have to pee..." He did his best to try and give an apologetic look. "That's kinda normal for the morning... so if you could let me go so 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o i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on't piss on your b-" He suddenly registered what she said. "Wait, wha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sat up, smiling at him. "Do it. Start peeing!" She seemed more than a little excited about i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just stared at her, not quite believing what was happening. "Y-you... want me to... piss on your bed?" He tried to come up with something else to say, but his brain was still fogged a little from the last of the drug she had slipped hi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nodded. "Yes! Piss on my bed." She scooted down a little closer to his cock. "Piss on me, too!" He just stared again. This had to be some kind of hallucination. "Yeah, I know it's weird, but so is being a dom that likes being degraded. Do you know how hard it is to find a sub willing to do tha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ut... I'm not... into that kinda thing...?" She gave him a frown, turning around. He gasped as she suddenly straddled his belly and planted her butt on his abdomen, pressing her weight down against his bladder. "W-wait! Sto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shook her head, her ears swaying back and forth as she did. "Puppy, you don't have a choice!" She pressed her butt down again, making him groan as he tensed himself up to try and hold back. "Stop resisting, or I will have to get more forcefu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squeezed his eyes closed, gritting his teeth as he tried to resist anyway. In response, the smaller woman lifted her hips up, only to slam them back down against him almost painfully hard. He yelped, the pressure too much for him to bare. A second later, he granted her wish. She gasped when he started to piss, spraying from the tip of his cock. He felt it running down his shaft, drooling onto his waist. More of it sprayed onto her, soaking into her fur and hair. "Ah... fuck..." He whined. Once he had started, there was no stopping until he was emp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ika moaned loud as he coated her, rubbing her bare crotch against him, grinding against his hips and the base of his cock. "Good boy!" She cooed, clearly enjoying herself. She pressed herself close to his cock as the last dribbled out of the tip. Being so close, it was obvious their size differences now. Standing at around 8 inches, with another 2 for the knot at the base, he was a bit above average for a wolf. However, that still left his tip poking just under her boobs. It proved the point he had tried to make to her time and time again, that it was not only a bad idea, but dangerous for h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he finally opened his eyes, he saw her still sitting on his belly. When her ears shifted, he saw her back, and the multitude of thin lines where there was no fur. They crisscrossed her back, from her shoulders down to the base of her tail. It was like her back was a mass of scars. He opened his mouth, about to ask what happened, but just closed it again. She still seemed to notice, glancing over her shoulder. "Don't worry. The scars are all okay." She smiled at him sweetly. "I'm also a masochist. I like being hurt." She blushed a little. "...a lo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ika..." He shook his head. "I'm not going to hurt 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finger was pressed to his lips. "Shhh. No more talking, puppy. Just let yourself enjoy th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wolf blinked several times. "Enjoy? Nika, no! I'm not going to hurt you! And I'm not going to enjoy being tied up and r-mmph!" Before he could fully comprehend what was happening, a strap was wrapped around his snout, pulled tight to clamp his mouth shut. The jerboa leaned forward to finish tying the muzzle behind his head. He just laid there as it happened, feeling like an idiot for not resisting even slightly until after it was already in place. He tried to open his mouth, but the leather was more than up to the task of keeping his mouth clenched shu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rodent nodded, sitting on his belly again, this time facing him. "There. No more talking, okay?" She giggled as he tried to struggle again, yanking on the chains. "You won't get out of those." She leaned down to kiss his nose gently. "Now, I'm going to have my fun with you. You can either lay there and be miserable, or you can enjoy it. It's up to you." She sat up again. "And don't worry. I called someone to come by in a few hours to let you go. They might help you clean everything up, to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lean what up? The fact she made him piss himself? He had no idea what she was talking about... but got the idea a moment later. His eyes went wide as she moved to straddle his cock. She had to stand to get herself over it, her drooling pussy hovering over the tip. He shook his head, squirming and tugging at the bindings again, trying to beg her to stop. With the muzzle, he was only able to make muffled grunts. She giggled at him. "You're going to be the best fuck ever, puppy." She lowered herself down, the pointed tip of his cock touching her lips. "Just relax and let yourself enjoy i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shook his head more, eyes pleading with her to stop. She ignored him, lowering herself down further. He tensed up, wincing as she pushed her hips down. "Ahh... such a big boy... Stretch my little cunt out!" She was incredibly tight around him, painfully so. Her lips spread as she slid down, already at her limit with just the head slipped into her. "I'm going to take every inch of this throbbing meat into me!" She gasped as she pushed herself down, wincing as well as she felt herself straining to take more. "Ah... fuck... you're bigger than I though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squeezed his eyes shut as the tightness surrounded more and more of his shaft. He wanted to beg her to stop, not just for how painfully tight it was for him, but before she did permanent damage. She cried out loud, a sound of pain and pleasure mixed together. "Ah! Yes... Tear my cunt open!" His eyes snapped open again, staring up at her in disbelief. She had her head back, a look of ecstasy on her pretty face. She wanted it!? She was even more deranged than he had though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she shoved herself down further, she let out a loud scream of pleasure, feeling her flesh starting to give. Blood started to drool down his shaft as she tore herself open trying to take him. She was not even halfway down yet. "M-more!" She shoved her hips down, tearing herself even more. He whined as he watched her rip her sex apart using his cock. He hated that it felt good, her impossibly tight pussy clenched around his cock, warmth drooling down the length. The shaft twitched and throbbed without his say, making her gasp. "That's it, puppy! Just let yourself enjoy it!" She cried out again when he throbbed within her. "Enjoy me riding you until I di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IE!? He started to plead again, or at least try to. He flailed and squirmed as best he could under her, but all that did was make her moan and cry out even more. "Yes! Just like that!" He saw her legs trembling, from pleasure or the effort of keeping herself upright, he did not know. A moment later, they gave out, and she suddenly fell several inches. She screamed as gravity dragged her down, his tip spearing through the barrier deep within her. He felt something tear around him, and her belly suddenly bulged outwards visibly. Her tiny body was left trembling as it dangled on his shaft, her head thrown back in indescribable pleas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ika suddenly gasped, her hands moving to touch the bulge in her belly. "Ah... h-how does my womb f-feel, puppy?" Her voice was more than a little breathless and shaky. She was clearly already having trouble breathing. She gave him a big smile. "I'm... impressed you h-haven't blown y-your load already!" He whimpered, tears in his eyes, from the pain and the strain of holding himself back, and from being used like this. It was certainly not how he ever wanted to fuck anyone. "Aw... you're cute when you're upset like that..." She squeezed around him, or tried to. The muscles in her pussy were overstretched or torn, making it hard to really do much with th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took a moment, getting her knees under herself now that she was low enough. "Are you ready for the fun part?" Dale just whined again, shaking his head. "Too bad. You still don't have a choice." She lifted herself up a little bit, blood still drooling down around his shaft. Suddenly she let herself fall again, allowing gravity to pull her down. She cried out as his tip speared deep inside of her once more. He yelped as he felt something else tear, his cock suddenly surrounded by the wet warmth of something coiling around his shaft. It felt amazing and horrible at the same time. Nika's scream was cut off by a grunt as his cock speared up into her guts. The pain was more than she could describe and everything she wanted, sending her crashing over the edge again as another orgasm ripped through her almost as violently as his di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more..." She slid down further, until her lips touched his knot. "AH... I want this knot..." She coughed, tasting blood in her mouth. She knew that this was already fatal damage, but she was determined to feel his knot before she finally died. "Give it to me!" She demanded, forcing her hips down harder. Dale whined again, wincing every time she shoved herself down against him. He shook his head, squirming under her. When she slammed down again, he heard her flesh tearing, felt the blood drooling over his crotch. He wanted to beg her to stop, but just sobbed under her while she tried again and ag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mon... puppy! S-stop... holding... b-back!" her voice was strained more than ever. "G-give m-me that... knot!" Another thrust down. "Cum i-in me! Fill me... as... as I... die on... on you!" She slammed down again, and her breath was suddenly gone. The knot tore her cunt wide as she finally got it inside. At the same time, his tip ripped through her diaphragm, robbing her of her breath. He felt her heart right against his tip, beating like a wild thing against him. Nika's mouth opened in a scream of pleasure, but only blood came out, drooling down her chin. Her body started to shudder and convulse around him, every muscle clenching and spasm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couldn't hold anything back anymore, the clamping around his knot the final signal his body needed. Against his will, he came, and came hard, blasting wave after wave of his seed deep into her chest cavity. Nika felt him twitching within her, and felt herself starting to fade. She had one last goal. She lifted herself up just a little, as much as she could with the thick knot locking her hips in place. With a shift to the side, she let herself drop again. She felt his still spewing cock suddenly spear into her wildly beating heart, ripping into it and spraying his cum into the muscle. She threw her head back in a final orgasmic scream, even if she made no sound but a wet gurgl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e felt her go limp against and around him, felt her heart flutter and seize as his cock still pumped his spunk into it. He squeezed his eyes shut as his friend died, left hanging limp and suspended on his rigid rod. He sobbed silently, going almost as limp as the jerboa. Except for his cock. That would stay hard for a while, leaving the woman spiked on him upright, like a macabre doll.</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ana sighed, turning the key in the lock to open the door. She had gotten a text from a friend of hers to come by at a specific time, apparently to help with some hook-up. The moment the door opened, the smell of blood struck her nose. Blood and sex. The wolf quirked an eyebrow, shutting the door behind herself and stepping in. She followed the scent exactly where she thought it would lead, to the bedroom. As soon as she got there, she saw the scene before her. Her friend, the jerboa Nika, quite dead and propped up on the lap of a wolf, his cock still hard inside of the rod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stepped in slowly, looking at the man. He jerked when he saw the movement beside him, his tear-filled eyes wide. She saw the binding, and the muzzle, and got the idea. "Um... Hello." She saw the look of fear in his eyes. "Don't worry. I won't hurt you." She looked at her friend with a sigh, seeing the blank look of utter ecstasy upon her slack face. "I think I get what happened." He whimpered at her. "Oh, don't worry, this clearly wasn't your faul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he reached out to gently brush the jerboa's face, stroking down the large, dangling ears. "She always was a bit of a slut. Just wish she'd come to me..." She turned to Dale. "I'm Kana by the way." The necromancer smiled at him. "I'll help make everything bette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w:t>
      </w:r>
    </w:p>
    <w:p>
      <w:pPr>
        <w:pStyle w:val="Normal"/>
        <w:rPr>
          <w:rFonts w:ascii="Tahoma" w:hAnsi="Tahoma" w:cs="Tahoma"/>
          <w:sz w:val="24"/>
          <w:szCs w:val="24"/>
        </w:rPr>
      </w:pPr>
      <w:r>
        <w:rPr>
          <w:rFonts w:cs="Tahoma" w:ascii="Tahoma" w:hAnsi="Tahoma"/>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10:57Z</dcterms:created>
  <dc:creator>Nocturne </dc:creator>
  <dc:description/>
  <dc:language>en-US</dc:language>
  <cp:lastModifiedBy>Nocturne </cp:lastModifiedBy>
  <dcterms:modified xsi:type="dcterms:W3CDTF">2023-01-02T00:12:38Z</dcterms:modified>
  <cp:revision>9</cp:revision>
  <dc:subject/>
  <dc:title>Text</dc:title>
</cp:coreProperties>
</file>