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center][b][u]</w:t>
      </w:r>
      <w:r>
        <w:rPr>
          <w:rFonts w:cs="Tahoma" w:ascii="Tahoma" w:hAnsi="Tahoma"/>
          <w:b/>
          <w:bCs/>
          <w:u w:val="single"/>
        </w:rPr>
        <w:t>Coffee Break Story</w:t>
      </w:r>
      <w:r>
        <w:rPr>
          <w:rFonts w:cs="Tahoma" w:ascii="Tahoma" w:hAnsi="Tahoma"/>
        </w:rPr>
        <w:t>[/u][/b][/center]</w:t>
      </w:r>
    </w:p>
    <w:p>
      <w:pPr>
        <w:pStyle w:val="Normal"/>
        <w:jc w:val="center"/>
        <w:rPr>
          <w:rFonts w:ascii="Tahoma" w:hAnsi="Tahoma" w:cs="Tahoma"/>
        </w:rPr>
      </w:pPr>
      <w:r>
        <w:rPr>
          <w:rFonts w:cs="Tahoma" w:ascii="Tahoma" w:hAnsi="Tahoma"/>
        </w:rPr>
        <w:t>[center][b]Love Cuts Deep[/b][/center]</w:t>
      </w:r>
    </w:p>
    <w:p>
      <w:pPr>
        <w:pStyle w:val="Normal"/>
        <w:jc w:val="center"/>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 it recording?" The camera bumped and tilted as it was set up, the picture not quite in view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Just got to make sure it's got the right angle." After a moment of fiddling, the auto-focus kicked in, showing a view of a small room. The bland, featureless concrete walls were covered by carefully hung sheets in rose red. Small, battery powered lamps sat in the corners, pumping out quite a bit of light for their small size and illuminating most of the area. At the center was a mattress sitting on the floor, the sheets over it a dark, midnight bl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sitting upon the bed looked at the camera nervously. She clung to the bedsheet wrapped around her, the only thing covering her naked body at the moment. "A-and... a lot of people are going to se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all, lightly toned timber wolf stepped into view, sitting at the edge of the bed beside her. Unlike her, he wasn't completely naked, his bottom half covered by a pair of stretchy black shorts. "Yeah. A whole bunch. A couple hundred at least." He reached out to gently brush his hand against her cheek. "If you're lucky, it might even be a couple thous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in surprise. "A couple thous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nodding. "Yeah. The forum has a ton of users. The first video I was in has something like fifteen thousand downl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wow..." she blushed, enough that it showed through the yellow-brown fur on her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ut to take hold of her hand, giving it a gentle squeeze. "You still want to do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yeah. I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lright. Then I'll get us started." He cleared his throat, turning to the camera with a big smile. "Hello, everyone! Timber_Wag here with another lovely lady at my side." He put his arm around his girlfriend, giving her a gentle hug. He could feel her tense up nervously, but also lean into him. "Go on and introduce yourself to everyone, swee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taking several deep breaths before speaking to the camera. "H-hello..." She felt really awkward, talking to an object sitting on a table like it was a group of people. "Um... I'm Brianna, Jake's girlfriend..." She suddenly blinked. "Oh... sh-should I not use real names? Do I need to come up with a nickname for my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chuckled, shaking his head. "You're okay. I can edit the names out later. As for a nickname..." He thought for a moment. "How about... Sundr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inked again, this time in confusion. "Sundr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It was the name of a riding horse my niece used to have as a kid." He brushed the fur against her cheek. "You have pretty similar colors. Though you're much prettier than a fe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ushed again, nodding to him. "Okay. Sundrop." She felt a smile creeping onto her lips. "I like it." She cleared her throat and looked at the camera again. "S-so yeah. I'm Sundrop. Ja- uh... Timber_Wag's girlfriend. A-and... uh..." She looked at him. "How did it go again?" He leaned in whispering into her ear. "OH! Right. Thanks. Uh, I am of sound mind, fully aware of what is going to happen, and accept and want all of it." She turned to him again. "How was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kissed her cheek gently. "You did great." He scooted himself off of the bed and onto his feet again. "Now. How about you show everyone that lovely body that you're hiding under those cov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gain. "O-okay." She felt somehow even more embarrassed, despite this not being the first time he had seen her naked. It wasn't even the first time they had done it in front of a camera. But today was going to be something special. She sat up a little, then pulled the sheet down, slowly exposing herself to view. First was her shoulders, then down to her large breasts. They bounced into view, showing the white, splotchy pattern of her fur down the right breast. When the sheet moved further, it showed her soft belly, which had a little give to it, but not fat or overweight. The splotchy pattern continued down as well, showing along her belly, and eventually her legs as they were also sh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sheet was down far enough, she kicked it out of the way fully. Glancing at her boyfriend, he gave her a big smile and a nod. She also saw the big bulge in his shorts. He was obviously enjoying the show quite a bit. She spread her legs a little, showing the camera, and the eventual audience, a clear view of the pussy hidden between. Her puffy lips were glistening with her arousal, the anticipation almost more exciting than anything else. She slid a hand down to spread her lips, showing the wet, pink insi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sucked in a breath as he watched. "Such a lovely girl." She giggled, smiling at him. "Alright. My turn." He hooked his thumbs into his shorts, pulling them down. A moment later, his rock hard cock sprang free, bobbing in the air as he stepped out of what little clothing he had. He had been on camera enough times to not feel the embarrassment or awkwardness of this. He had actually grown to rather enjoy it. He even reached down to grip his cock, bouncing it a little for the camera, and for the girl giggling a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to sit on the bed again, moving around to sit behind Brianna, his legs on either side of her hips. "Alright. I think it's time we get this show really started." He leaned in to kiss the back of her neck gently. "You ready?" She nodded, her breath already shallow. "Good, because I'm going to start anyway." He reached over to pick up a long knife that had been sitting on the table beside the bed. It was a sharp hunting knife, the kind that could skin a wild animal with ease. He brought it up gently pressing the tip against her arm, just enough that a faint trickle of blood started to drool down her bicep. "Last chance to back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quine panted as she felt the pain prodding at her, the threat of the blade against her flesh. She shook her head. "N-no... I want it..." She leaned back a little. "Cut me..." He was happy to oblige. Slowly, he dragged the knife down her arm. He felt the edge bite, slide into and slice the warm flesh with cool steel. The girl against him sucked in a breath, wincing, but also moaning as he slit a long cut down from her shoulder to her elbow. Blood drooled out of the clean wound, not enough to be threatening, as the cut was not that d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when he pulled the knife away. "Ah... i-it... stings... a lot!" She looked at the slice on her arm, seeing her own blood leaking out and soaking into her fur. "W-wow..." She yelped as the knife started to drag down her outer left thigh, cutting into her meat again. She tensed up, trying not to move her leg as he sliced down towards her knee, but she could not keep the muscle from trembling as it was slit open. More blood started to leak from her, and more arousal as well. She also felt Jake's cock twitching against her r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tapped the flat part of the knife against her inner thigh this time, making her twitch and shiver. "Lift these sexy hips up for me." She nodded, doing her best to raise herself up, though with her leg cut already it made it a little hard. He helped with his free hand under her ass, pushing her up until the tip of his cock slid forward, pressing right against her drooling pussy. He let her slip back down, his tip poking into her, and she got the idea, letting herself fall fully to take his cock deep in one thrust. She cried out as he filled her. While he was not the biggest man she had ever been with, he was big enough that she loved how he fit. And he was the only one who indulged her darker desires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deeper..." She squeezed around his cock, moaning loudly. "Cut me dee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id his arms around her middle. "Are you sure? I don't want to end this too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quickly. "Yes. I want you to cut me in a way that won't heal..." She knew how this would all end. She was not going to survive tonight. The few little cuts were already exciting, but she wanted to really feel the pain. "Make me hurt!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kissing her cheek. "As you wish, sexy." He brought the knife up, pressing the tip against her belly. She gasped, thinking he was going to stab through that. Instead, he dragged the tip up, letting it very slightly cut at her flesh, barely enough to even bleed. The blade was moved up between her breasts, hovering near her neck. Her breathing was shallow and rapid, her pussy clenching around him in anticipation. Then she let out a scream as the blade was jammed into her left tit, all the way to the hilt. Blood started to run down her belly, her cunt clamping around him as he sliced through the fatty tissue, cutting a deep gash along the top, slicing right beside the nipple and continuing through until he split the whole thing in ha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ucked against him, screaming and crying out. He had to grip at her middle hard with his free hand to keep her on him. "Fuck..." He groaned as it felt like she was already trying to milk his cock the way she clamped around his cock. She was still yelping in pain, as he moved the knife to his other hand, bringing it down this time. She wanted more. He gave her more. The blade was shoved into her right thigh this time, and she started to scream and buck again. Instead of carving down, this time he sliced around the bone, cutting through her meat deep. After a moment, the leg went totally limp, her other still kicking against the bed. He spoke into her ear, hoping loud enough for the camera's mic to pick up. "You're nothing but meat. Sexy, fuckable m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wincing every time she moved, but she could not keep still. "Y-yes... I am!" The cut in her left leg stung awful, but she could not keep it still. She clung to the sheets under her, tensing her arm only adding to the pain where he first cut. "J-just meat... I d-deserve to be... cu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thrust himself up into her a little deeper, though he did not have to work much at fucking her. She was clamping and drooling around his cock so much already. "Did you just cum when I cut open your leg?" She nodded quickly. "Hrmm... you know, meat doesn't usually get to cum." She gasped, the knife poking at her belly again. "But I'll allow it." He started to slice again, this time cutting into her belly. Not deep enough to spill her guts, but more blood drooled out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amazed at just how much abuse she could take. He cut deep lines into her belly, sliced through her other leg to make it go just as limp as the first, carved more pieces out of her tit, slashed through her arm, and drew long lines of blood down her belly. She was squirming and cumming and screaming through it all, even though she was drooling so much blood. He managed to hold himself back, wanting to save himself for the end, but the way she was constantly clenching around his throbbing shaft made it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all good things had to come to an end. Brianna's cries and screams and squirms started to quickly grow weaker as the blood continued to pour out of her. He leaned up, nibbling at her ear enough to leave bite marks. It only got a weak, but aroused groan from her. "I think you're almost done, l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ot a whimper in response. "S-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hh, none of that." He kissed her neck gently. "You did lovely. But I'm not letting you slip away so easily. Are you ready?" She nodded. He brought the knife up again, this time to her neck. She gasped as she felt the bloody steel press against her throat, but lifted her chin up to expose it more. She wanted it. Needed it. "I lov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ensed up just a little at those words. "I love you, too... thank you for doing this... to me..." She blushed a little... or felt like she should. She was not sure she had enough blood left to do that. Not that it mattered a moment later. The tip of the blade pressed into her neck, cutting through, then continued. She gasped, then gurgled as he stabbed deeper, slowly pushing the blade into her neck as her blood poured out of the fresh wound. She started to buck again as he dragged the knife to the side, slicing her neck wide open, ensuring her death would come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ropped the knife to the bed and just clung to her as she started to write and buck and squirm against him. Her cunt clamped around him over and over, drowned in her orgasmic juices as she came again and again. He let himself go, no longer holding anything back. His knot was already stuffed up inside of her, swollen to its maximum size. He let out a loud cry of his own as he came, blasting those drenched inner walls in his seed, letting her feel him cumming in her last mo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hips still bucked at him, even as the wet gurgling attempts to moan and scream started to fade. The spurts of blood out of her neck were already weak when he first cut. It did not take long for them to slow to a trickle as her heart finally started to give up. He pulled his cock out of her pussy as it started to go slack, a torrent of cum drooling out. He shifted to just hold her as she twitched, her body going through the last spasms of death. He chuckled as her already messy cunt suddenly started to spray again, pissing herself in her last moments. He wondered if she was even aware enough to realize she had done it. He doubt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t her belly gently once the twitching stopped. "Good girl." He laid her down, sliding out from behind her to stand again. He was just as coated in her blood as she was. He reached over to take the knife again, bringing it back to her neck and started to cut once more. He sliced through the remaining flesh, exposing the bone. He had gotten much better at this, so he was able to slip it between the spine and pressed to sever it. A moment later, her head came free. He held it up by her mane, looking at the pained and blissful expression on her slack, bloody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issed her lips gently. "You did great." He turned her head so the camera could see it. "Look how happy she is." He smiled, patting her cheek. "Sundrop was good meat." He moved back around to the bed, showing his cock was still rock hard. "Still is, too." He set her head down on her belly, facing him so she could watch as he climbed back up and positioning himself at the severed throat. With a quick thrust, he jammed himself inside, moaning loud. "Ah... yeah!" He saw the bulge in what was left of her neck as he started to thrust. "This is always the best way to fuck someone." It was not long before he was blasting another load down into her be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ill had more to give her now that she was limp. More love to give another girl ended by Timber_Wag, the girlfriend killer. The camera caught all of i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sat in front of his computer. After a shower and sleep, and disposing of the body, he was editing the video. He made sure to cut out any of their names, bleeping them over and covering the mouth so someone couldn't lipread them. Even just watching it, his cock was hard again. He had already squeezed another one off when he had gotten to the part where he slowly slid the knife into her, and yet he felt like he could go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he was debating it, his phone made a ping as he got a text. Picking it up, he looked to see it was an unknown number. "Not another one of those stupid spam texts..." He opened the message up, intending to just block the number. Instead, he paused as he actually read the text. "Well... holy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w:t>
      </w:r>
      <w:r>
        <w:rPr>
          <w:rFonts w:cs="Tahoma" w:ascii="Tahoma" w:hAnsi="Tahoma"/>
          <w:i/>
          <w:iCs/>
        </w:rPr>
        <w:t>HEY BRO sory to txt u outa teh blu but i got news. txt back!</w:t>
      </w:r>
      <w:r>
        <w:rPr>
          <w:rFonts w:cs="Tahoma" w:ascii="Tahoma" w:hAnsi="Tahoma"/>
        </w:rPr>
        <w: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Trevor, the big horse that had first gotten him into all of this killing thing way back when. He wasn't even going to bother wondering how the man had gotten his new number. Instead, he replied. [i]</w:t>
      </w:r>
      <w:r>
        <w:rPr>
          <w:rFonts w:cs="Tahoma" w:ascii="Tahoma" w:hAnsi="Tahoma"/>
          <w:i/>
          <w:iCs/>
        </w:rPr>
        <w:t>Good timing. I'm just finishing up a new video. Cute horse. What's the news?</w:t>
      </w:r>
      <w:r>
        <w:rPr>
          <w:rFonts w:cs="Tahoma" w:ascii="Tahoma" w:hAnsi="Tahoma"/>
        </w:rPr>
        <w: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not long before the reply came. [i]</w:t>
      </w:r>
      <w:r>
        <w:rPr>
          <w:rFonts w:cs="Tahoma" w:ascii="Tahoma" w:hAnsi="Tahoma"/>
          <w:i/>
          <w:iCs/>
        </w:rPr>
        <w:t>cute horse? nice! cant want to see it. News! got an offer i dont want to turn down but need a computer. u kno im no good at those can you help?</w:t>
      </w:r>
      <w:r>
        <w:rPr>
          <w:rFonts w:cs="Tahoma" w:ascii="Tahoma" w:hAnsi="Tahoma"/>
        </w:rPr>
        <w: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w:t>
      </w:r>
      <w:r>
        <w:rPr>
          <w:rFonts w:cs="Tahoma" w:ascii="Tahoma" w:hAnsi="Tahoma"/>
          <w:i/>
          <w:iCs/>
        </w:rPr>
        <w:t>I might be able to. What's this offer for?</w:t>
      </w:r>
      <w:r>
        <w:rPr>
          <w:rFonts w:cs="Tahoma" w:ascii="Tahoma" w:hAnsi="Tahoma"/>
        </w:rPr>
        <w: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w:t>
      </w:r>
      <w:r>
        <w:rPr>
          <w:rFonts w:cs="Tahoma" w:ascii="Tahoma" w:hAnsi="Tahoma"/>
          <w:i/>
          <w:iCs/>
        </w:rPr>
        <w:t>im going to be a host for DeathDash! u can be my +1! u in?</w:t>
      </w:r>
      <w:r>
        <w:rPr>
          <w:rFonts w:cs="Tahoma" w:ascii="Tahoma" w:hAnsi="Tahoma"/>
        </w:rPr>
        <w: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blinked as he read that. Death Dash!? It was the annual competition that D-Gen ran. There was no way he was going to miss this chance. [i]</w:t>
      </w:r>
      <w:r>
        <w:rPr>
          <w:rFonts w:cs="Tahoma" w:ascii="Tahoma" w:hAnsi="Tahoma"/>
          <w:i/>
          <w:iCs/>
        </w:rPr>
        <w:t>Fuck yeah I'm in!</w:t>
      </w:r>
      <w:r>
        <w:rPr>
          <w:rFonts w:cs="Tahoma" w:ascii="Tahoma" w:hAnsi="Tahoma"/>
        </w:rPr>
        <w:t>[/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25:00Z</dcterms:created>
  <dc:creator>Nocturne </dc:creator>
  <dc:description/>
  <dc:language>en-US</dc:language>
  <cp:lastModifiedBy>Nocturne </cp:lastModifiedBy>
  <dcterms:modified xsi:type="dcterms:W3CDTF">2023-04-27T20:22:03Z</dcterms:modified>
  <cp:revision>7</cp:revision>
  <dc:subject/>
  <dc:title>Text</dc:title>
</cp:coreProperties>
</file>