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u]Coffee Break Story[/u][/b][/center]</w:t>
      </w:r>
    </w:p>
    <w:p>
      <w:pPr>
        <w:pStyle w:val="Normal"/>
        <w:rPr>
          <w:rFonts w:ascii="Tahoma" w:hAnsi="Tahoma" w:cs="Tahoma"/>
        </w:rPr>
      </w:pPr>
      <w:r>
        <w:rPr>
          <w:rFonts w:cs="Tahoma" w:ascii="Tahoma" w:hAnsi="Tahoma"/>
        </w:rPr>
        <w:t>[center][b]Hitman's Surprise[/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unshot rang out in the small motel bedroom. The bullet ripped through the vixen's forehead, blowing open the back of her head in an explosion of blood, bone, and brain matter. Her body jerked, breasts bouncing under her night gown, tail twitching erratically, arms tugging at the cuffs binding them behind her back. Then she went limp, slumping to the ground dead; her wide-tear-filled blue eyes staring ahead blankly; her mouth slack and open in a final, silent sc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 muscular tiger standing above her lowered his gun, his ears still ringing a little from the sound it made. He stared at the woman, shaking his head a little. "A real shame. You were pretty, Ms Valentina." The fox at his feet was not what he would describe as gorgeous, but she was pretty. In her late 20's, she had a fit body, though with a few extra inches around her belly and hips. Of course, any beauty she once had was marred by the bloody hole in her forehead and gaping, blown open skull at the back. "But the boss doesn't like when his girls run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gan slid his gun back into the holster hidden under his black suit jacket, and pulled out a small phone from his pocket, taking a picture of the woman's body and uploading it to a secure server. He also sent a message to his boss. 'The job is done. Carmine Valentina is dead. Should the body be moved?' The phone was, of course, a burner phone, one he would smash and dump before the end of th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hone made a soft ping in his hands as he got a reply. 'Good job. Payment transferred. Leave the traitorous whore to rot where she is. The magots can have her.' Jogan scoffed as he read the words. Sure, the woman was a runaway prostitute, and had threatened to turn state evidence against his boss, but he disliked being so purposefully mean to his targets. Though he was not the one who was betrayed or threatened, just a hired g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and was about to leave the room when he heard a sound from nearby. It sounded like a soft whimper coming from the closet. He pulled his gun out again and slowly walked to the closed closet door. He slowly grasped the little knob, then ripped the door open quickly, pointing his gun inside at... an empty floor. Then he looked up, and saw the source of the sound. Curled into a tight ball on a high shelf was a small fox. It was just a child. "Huh. Good hiding spot, kid." The child just let out a terrified sob in response, trying to curl even tighter into the dark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itman pulled out his phone again, sending off another message. 'Got a problem. Target had a kid. Saw the hit. Sol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only took a few seconds to get a response. 'Dispose of the witness. Your choice of how. Extra payment forwarded.' It was pretty much what he exp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closed the phone and stashed it into his pocket again. He then looked back at the young child. "Alright, you. Come on down from there." His voice was calm and even, almost friendly. The fox just shook its head. He sighed and stepped forward, reaching out to take hold of the kit and pull them down, though his touch was still gentle. The little one was a small girl, her eyes the same bright blue as the vixen bleeding out on the carpet behind him. Her hair was the same bright red as well. Clearly this was Carmine's daughter, or possibly much younger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did not struggle when he pulled her down, but she did flinch away from him once set on her feet. Her teary eyes then looked at the corpse, then back to him with terror. "Y-you... killed my mom...?" That answered that ques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He sounded almost apologetic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breath, which caught in her throat half way. "W-why?" She was doing a very good job of keeping a brave face in front of someone she was clearly afraid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t's my job. Your mom made someone very rich and very powerful very angry. He sent me to punish her." He knelt down a little to stare at the girl closer to her height. She looked to be about 9 or 10 years old. Dressed in light blue pajamas of a thin fabric, the short sleeve shirt a little baggy, the pants a little too long for her short height. "What's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niffled before answering. "S-Sas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 soft smile. "Sasha. I'm Jog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was clearly not comforted by his kind smile and friendly voice in any way. She looked at her mother again. "A-are you g-going to shoot m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ought a moment. "I promise not to shoot you, but only if you do something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back at him, a glimmer of hope showing on her cute face. "W-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nd stood back up again. "Follow me." He backed up away from the closet, until he was at the bed. He sat at the edge of the bed. "Come here." Sasha looked at him, then at the body on the floor near the foot of the bed, then to her left at the door. "Don't think about trying to run, or I will have to shoot you. You won't even make it to the door." The girl whimpered, but nodded. She slowly walked out of the closet itself and into the main part of the room. She could not help but look down at her mother's dead body as she walked closer. She gasped as she got a look at the destroyed back of her head, taking a fearful step back. "No, don't worry about your mother. You can't do anything for her. Look a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osed her eyes, a few tears running from them still. She then looked at him. "W-what n-now?" The poor thing was shaking like a leaf, her fluffy tail tucked low at her legs, her ears folded back so far they almost hid in her h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gan leaned back a little. "Now, I want you to strip naked." The girl let out a surprised squeak and flinched. "Would you prefer I shot you,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asha shook her head quickly. "N-no..." She took a deep breath. "I'll... okay." She reached down to grab the bottom of her shirt, pulling it up over her head and dropping it to the floor. She quickly pushed her pants down as well, stepping out of them. It left her in just a pair of cute, pink panties that clung to her hi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wear, too." She squeaked again, but nodded. These, too, were quickly pulled down and set aside. It was hardly the most enticing striptease he had ever seen, but he did not hold it against her. She now stood in front of him, totally naked. She was thin, but like her mother had just a little extra at her belly. She had only the barest beginnings of breasts on her otherwise flat chest, and he could just see her pink nipples poking through the fur. What he could see of her slit was puffy, though the lips were still smooth and likely very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to her approvingly. "Now it's my turn." He reached down to open his belt and unzip the fly. He pushed the suit trousers down his muscular legs, but set them on the bed beside him so they did not end up in the pool of blood on the floor. His briefs were next, slid down and set aside, leaving only his lower half exposed. His cock was already growing hard at the view the girl was giving him, slowly rising from its slumber as it grew hard. "I bet this is the first time you've seen one of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shook her head. "N-no... I've seen them b-before..." He looked at her with a confused expression for a moment. Then he realized that it did make some sense. Her mother was a prostitute, and the girl likely had to hide and stay quiet while the older vixen did her business. It was not like a simple hooker could afford a babysitter or daycare most times, after all. He wondered if the girl even had any kind of education other than what her mother taugh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nother smile. "If you've seen one before, then you should know what to do with it, right?" She squeaked again, but nodded. "Then come here and help me get nice and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but nodded slowly, taking a few steps closer. "O-okay... but... I've never done it before. Only watched m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got closer, he reached out to gently rub the top of her head. "You'll do just fine. Just use your hands and mouth for now." When she gave him a concerned look. "Don't have to suck on it, just play with it. Go on, now." She nodded again. Her hands rose and reached out, taking hold of his hardening shaft. He took a breath at the soft, warm touch of her little fingers. She started to stroke along the growing flesh, from the base up to the pointed tip and back down again. After a few moments, her mouth got close and her tongue lapped at the underside near his t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not help but let out a soft moan of pleasure. While her inexperience was clear, she did still have an idea what she was doing. He let her play with his cock for some time, her hands working him to full hardness, her tongue lapping up the little bit of pre that drooled from the tip. Even after he was fully hard, he enjoyed the warm touch and gentle lapping. "That's very good." He gently stroked the top of her hea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nother minute of her playing and lapping at his now throbbing 7 inches, he reached out his other hand to hold her head gently. "That's good. I think I'm ready for the next part." She let out a whimper. "Oh, don't worry. I know I'm too big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wide blue eyes looked at him with a little confusion. "Th-then... what's the next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his." He suddenly gripped her head hard. With no other warning, he yanked her down, ramming his cock not into her mouth, but into one of those wide eyes. She suddenly shrieked in agony as he pierced her eye socket, blood drooling around his cock. He dug his claws into her head to hold her and push even deeper. She started to thrash about, trying to claw at his hands, her tail flailing about like a wild thing. He shoved her head down harder, and felt her eye twitching against his cock, rolling and moving. Unlike what most people thought, eyes are not soft bags of water and jelly, but thick and fibrous orbs, not so easily squa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with another thrust forward, the eye was ejected from its home, hanging free beside his pulsing shaft. Her shrieking grew another level louder when this happened, her frantic flailing growing even more desperate. "That's a good girl." He grunted, shoving deep until he felt the thin bone. "I didn't say I wasn't going to kill you." He shoved a little harder, striking at that thin bone. He was sure she was no longer hearing him for the sound of her own screa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er head up just slightly, only to ram it down again. With an audible CRUNCH he cracked through the bone, his cock sinking deep into the girl's brain itself. Suddenly her flailing became even more erratic, but far less focused. Her legs quivered and kicked randomly, her hands gripping at him a moment, then each finger twitching. The feeling around his cock was amazing. Thick and warm, like fucking heated jello that formed and pulsed around his shaft. Her shrieks became a string of babbling nonsense as he shoved deeper into her, destroying her ability to form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obbed her head up and down his cock, shoving deeper into her brain with every thrust, destroying more and more of who she was. After one thrust, her pussy suddenly erupted in a spray of piss as he eradicated her ability to control her bladder. She started to make gurgling noises when he shoved a little deeper, and when he looked, he saw blood drooling from her mouth. She had bitten her own tongue at some point during her random fl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s he continued to skullfuck the young girl, feeling himself getting close to his orgasm now. The way she was twitching and squirming on him only added to his arousal. He dragged her head down harder again and again, shoving as deep as he could into her, until he hit the back of her skull from the inside. He grit his teeth, clamping hard on her tiny head and pushed deep one last time. His twitching cock exploded within her, spraying his cum into her head and coating her brain with his seed. It started to drool out of her nose and her other eye as he filled the sinus cavity with jizz. Her body jerked several times, having no way to process the random firing inside her b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owly pulled her head up and off of his bloody cock, hearing the wet suction as he withdrew. With a wet POP his head finally slipped free of the eye socket, a small gush of bloody cum flowing out after him. He let her go, and she flopped to the ground, twitching randomly and sputtering utter nonsense as blood and cum leaked from every hole on her face. He stood up and walked to the bathroom to grab a towel and wipe the blood and brain matter off of his deflating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returned, the girl was still making odd noises and squirming about. He frowned down at her. "You're a resilient little one, huh?" He shook his head as he crouch down to watch her last moments. She might have been trying to talk to him, possibly to beg him to make it stop... if she even had the mental capacity to think something like that. Then again, for all he knew, she was describing what the color house smelled like on her tong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so much of her brain destroyed, it did not take her body long to finally give up trying. She started to convulse on the ground, letting out another series of spasms before finally going still. He touched her neck with a finger to make sure her heart had stopped. When he felt no pulse, he nodded. He then twisted her head hard to the side until he heard the audible CRACK of her neck snapping, just to be doubly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dressed again, he stepped over both dead vixens, making sure not to stop in the pools of blood or any other body fluids on the floor. He stepped outside and pulled the door shot behind him, then wrenched the door handle down to bend it, jamming the door. It was an easy fix, but one that would take time and money to fix, things seedy motels like this usually did not like to spend on things like mainten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tasks done, he walked away from the place. His car was parked several blocks away. Along the way, he would destroy the burner phone and toss it into a dumpster somewhere. All the while, humming to himself. He did love his job, some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6:31Z</dcterms:created>
  <dc:creator>Nocturne </dc:creator>
  <dc:description/>
  <dc:language>en-US</dc:language>
  <cp:lastModifiedBy>Nocturne </cp:lastModifiedBy>
  <dcterms:modified xsi:type="dcterms:W3CDTF">2021-11-11T11:21:09Z</dcterms:modified>
  <cp:revision>2</cp:revision>
  <dc:subject/>
  <dc:title>Text</dc:title>
</cp:coreProperties>
</file>