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Healer's Trea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ico Carionus Dolartes. That is what it said on the front door to the lion's home and place of work. Specializing in healing spells and potions. Though most of the time, the people that came to him needed little more than a bandage and a salve. Today, however, had been quite taxing. A group of bandits had raided a convoy just outside of the city, and the guards had jumped in to stop it. While they were successful in killing or capturing all of the bandits, the guards were hardly the toughest or best trained soldiers around, and had sustained quite a bit of injuries. He had spent almost all day mending bleeding gashes, broken bones, burns from both fire and lightning spells, and even one case of frostbite. He would never take for granted the slow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it was well past nightfall, and he was very tired. He hadn't even bothered to change out of his medico robes as he dragged himself back to his bed chambers. As he got to his bed, he let gravity claim him and just fall face-first onto the thing, welcoming the softness of it and the pillows. He felt like he could sleep for a full day. Fate willing, he might get that ch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luck was not on his side. A soft knocking at his door made him groan. "Oh what is i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opened slowly, and his assistant stepped inside. "Sorry, Carion, but we've got a new arrival." The young teenage crow fidgeted a little as he stood in the doorway, his black feathers contrasted starkly against the white medico robes. Though as he was only an apprentice, he lacked the thick red trim that Carion's had. He also normally wore a plague mask, a bit outdated in style, but it fit over his beak quite well. Though he currently lacked that particular access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let out a sigh. "Can you handle it, Jinsa? Or can they wait until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nsa shook his head. "I'm afraid this one is a bit beyond my skill. Though they can probably wait until morning, considering, but... I thought you would at least want to se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ion sighed, but nodded. "Alright." He forced himself out of his bed, straightening his robes a little and brushing a hand through his golden mane, though it did little to tame it. His assistant was quite skilled in his own right, and had been there with him the whole day. If he said it was something worth seeing, Carion could trust him. He motioned forward. "Sh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nodded, and stepped into the short hallway that led to the main healing room. "Her mother just dropped her off. Was in quite a state of panic. Took some convincing to get her to go home and get some rest. Said her daughter was messing with some spells and one backfired." He led into the room, pointing at the main table. "I left her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ll backlash, huh?" He sighed. Those could be very unpredictable. He looked at the table, seeing a heavy sack about the size of a small child. It wasn't soaked in blood, at least, but he still braced himself for whatever gory mess might be inside. With his skills, he could bring someone back from the dead, provided they had only been dead for no more than a day. Longer than that, and the soul was often not willing to return to the body. At least not without much more powerful spells than he was willing to attem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let's see what we're dealing with." He opened the sack and drew it down slowly. Then he blinked at what he saw. "Aster?" He more quickly pulled the bag down, gently revealing the girl within. A small otter, age 10, her fur a mix of tan and lighter brown, her hair a much darker brown with a single streak of blue running through at the front. He knew her quite well. Asteria Tinita, an aspiring young mage. She often came by his place, mostly to taunt him that she would soon be much more powerful than he was, but she was also observing how he cast spells. Though she also stole his potion ingredients from time to time to try and make her own. It usually ended up with her right here on this table with a new burn as her experiment went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nsa nodded slowly. "Yep. Seems she went a little too far this time. The backlash..." He shook his head. "I dunno what it did. But she's..." He motioned with a wing. "Well, she's like this. No pulse, but unharmed otherwise. At least as far as I could tell." He looked up at his mentor. "Figured you'd want to be the one to do a full examination of her to be sure. Plus... y'know, do the revivification process properly." He could do it, with guidance, but it was still far from per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ion nodded slowly, reaching out to press a hand against the girl's cheek. She was cool to the touch, but not ice cold. Not long dead. Her eyes were still open, the normal blue looking slightly more milky and pale, a look of placid surprise left on her face. "Yes. Thank you." He then smiled at his assistant. "I can handle this. Why don't you head home. Get a hot meal and a night's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let out a soft, thankful chirp. "Yeah. Pretty bushed after today." He took a step away. "I'll lock the door as I go." He held up a wing. "See you in the morning,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smirked. "Have a good night, Apprentice." The two chuckled. A few moments later, Jinsa had gone, leaving Carion alone with Aster. He looked down at the girl. "Alright. Let's see if we can't find out just how bad this was." He reached down to take hold of the front of her dark blue mage robes. "Sorry. I'm going to have to take these off. But at least I don't have to cut them off." He pulled the robes open a little, revealing a slightly frilly white dress below. He worked to slip the girl's arms out of the robe's sleeves, pulling the fabric away and setting it on a table nearby. The dress was next, grabbing it at the bottom near her ankles and pulling it up her body. He revealed her slowly, first her slender legs, though he quirked an eyebrow when he got to her hips. She wore no undergarments, leaving her young sex fully exposed to him as he pulled the dress hig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abdomen was next, light tan fur covering her flat belly. Her chest was just as flat, her breasts not yet developed more than the barest hint. Pink nipples still poked through her fur. He pulled the dress up fully, over her head and slipping her arms free of it. He set it with the robe, and turned back to the now naked otter on his exam table. He couldn't help but smile a little at her. Despite her current state, she was still quite cute, and this was the first time he had seen her fully revealed and exposed like this. He reached out a hand and pressed it against her chest, his other hand resting against her belly, both pressing slightly to see if he could feel any damaged. "Hrm. No external or internal injuries. So the backfire didn't do to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mile shifted to a smirk. "If I had to guess, you were messing with soul crystals again, weren't you? Backlash knocked your soul out of your body." He closed his eyes and reached out with his magical senses. The body under his touch was indeed devoid of the spirit. But he could still feel a tether to it, her soul lingering nearby. That was good. It meant she hadn't gotten sucked into the soul crystal, which he would need to restore her if it had. It also meant she was not ready to pass on, and would make restoring her to her body an easy task... as easy as it could be,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pened his eyes again, his hands still resting against her body. "Well. Let's see about..." he let his words drift off as he looked at her. She had never looked quite so peaceful, and she wasn't teasing him. His hand slide down her belly a little more. "Maybe we can wait..." He leaned down to press his nose near to her face, giving her cheek a gentle kiss. He was not sure why he suddenly felt the urge to do this, probably his fatigue addling his judgment. Though e had always thought she was cute, but with her attitude, he would never say it to her face. Now he was alone with her, and she could do nothing to stop him from exploring her more 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ngers slid down, until they touched her exposed sex. He slid against her puffy lips, gently teasing and rubbing against them, slipping one finger between the lips, feeling the hole between. It was almost as if it called him to touch it. He also felt her clit hidden at the top, teasing against the little sensitive nub. Naturally, he got no response from her, but he teased at it anyway. He felt his cock hardening within his own robe. It had been a long time since he had been with anyone, and after the events of the day, he could use a little stress relief. The chance to tease the girl that teased him was almost too good to pass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little for him to accept what he was going to do. He pulled away, though the hand teasing at her crotch lingered for longer before finally slipping his fingers away from the soft lips. He quickly removed his own robe, pulling it up and off to reveal his own body. He was covered in golden fur, though as he was a healer and not a soldier, the fur covered a much thinner figure than most lions. He still had some tone, since he had to move bodies around from time to time, his legs and chest showing some slight definition. His undergarments were slid away as well, letting his now fully hard shaft spring free into the cool air of the exam room. He reached down to gently rub at it, feeling it hot in his own grip, throbbing with a desperate need he had not realized he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the end of the table, taking hold of her ankles and pulling her back gently, until he let her legs and tail dangle off of the end. It got her crotch right up against his, and his pressed his shaft against those cool pussy lips of hers. He couldn't help but let out a low, growling moan. "Don't worry. I'll be sure to clean you up before I put your soul back where it belongs." He shifted a little, his pointed tip prodding at her sex. It would be a pretty tight fit, so he would make sure to heal anything else he did. Pushing forward, he felt just how tight it would be, his cock slipping up instead of inside. He repositioned himself, pressing forward again, feeling the hole stretch a little to accept him. He let out a louder moan as his tip slipped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paused, feeling a barrier blocking his entry further. Of course she was a virgin. Why had he thought otherwise? He debated if he really should be the one to take her virginity, especially like this. Then again, he could heal it afterwards, leaving her none the wiser. And his cock was throbbing with his need, making his choice for him. His hips pushed closer, his cock piercing through her virgin barrier and sliding deeper into her tight, cool pussy. He let out a louder groan as several inches sank into her. "Ahhh... you're tight!" He gripped at her hips to hold her steady as he started to thrust back and forth. Her legs and tail swayed over the edge of the table, her feet bumping the table's legs every so often. Her head shifted a little from side to side as he pulled her back, her expression never changing from the calm surp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 little impressed how much she could take. He was not the largest man around, but she was so much younger. So when he managed to get his hips to slap against hers, he was quite pleasantly surprised. He started to thrust harder into her, reaching up to grab her hands, lacing his fingers into hers and using her arms to pull her back against him. His thrusts grew long and deep, his heavy balls slapping against her ass over and over. His moans and growls filled the room, and as much as he would love to hear her moans in response, her tight tunnel more than made up for her si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ly had not judged just how pent up he was, feeling himself rapidly approaching his climax after only twenty minutes of fucking her. He growled low, his pace turning to shorter, hard thrusts. His balls tightened as he felt the pressure rising, his cock throbbing within her. He tried to hold back, but failed utterly, the tight pussy and his need to fill it too much for him. With a barely restrained roar, he shoved himself as deep as he could, his cock jerking and twitching as he released within her. Thick, heavy shots of his lion seed blasted into her cool tunnel, pouring into her dead womb and leaking out around his cock to drip onto the floor. He thrust with every shot, making sure it got as deep as it could. His hand still held hers, squeezing them tight as he came inside her young, dead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inally felt the orgasm ebb, he let out a breath he had not realized he was holding. He gently let her hands go, resting them on the table, then resting his own next to them to lean over her, panting. "Hah... ah, I needed that..." He chuckled, reaching up to gently pat her lower belly, right over where the majority of his cum was held within her. "You can keep this for now." He then pressed slightly to hold her down so he could extract himself. He grunted, letting out a low moan as he pulled free of the tight hole. When his cock fully slipped free, it was followed by a drool of his seed. He still spat another little shot onto her pussy lips, his cock still rock hard and throbbing, his balls twitching a little but ready to giv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ion moved around to the side of the table, taking hold of Aster's shoulders and pulling her a little more up the table again. He then tilted her head a little so she faced him, pressing his messy cock against her slightly open mouth. "Here. Help me clean this off." He pushed his cock past her parted lips, sliding it along her slack tongue. "For once, this mouth can do more than tease and mock." He chuckled, pushing deeper, until his tip slid down into the girl's throat. He started to thrust his hips slowly, gently fucking her face. It was quite an interesting feeling, but not a bad one. His balls slapped gently against her chin as he pushed deep into her, his fingers running through her long hair as he held her head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first, he was just teasing, but soon started to thrust a little more. Then he started to hump at her, making her nose bump against his crotch. He was still careful not to go so hard as to do any damage to her, but soon he was fucking at her mouth hard. He felt another orgasm starting to rise, and he did nothing to hold it back this time. Several thrusts later, and he was letting out another roar as he came again, this time dumping a load down the girl's throat. He did not have to worry about choking her, so he just jammed himself forward into her throat, pouring his jizz down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thrust a few more times, his cock twitching a little as the last few shots spat out. He let out another heavy breath, patting the girl's head gently. "You're so lovely like this." He slowly withdrew himself out of her mouth, spitting a few more shots onto her face as he rested his cock against her nose. The thing still remained hard, ready for more. He really had been pent up... or maybe he just really wanted to use her while he had the chance. Either way, he knew it was going to be one fun, messy night for the both of the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ion groaned as wakefulness came back to him. He felt sore and spent. He was also cold. Laying naked on the floor will do that to you. He had pulled Aster's body off of the table, and was currently laying with his arms and legs wrapped around her, having cuddled her while he slept. It was nice to wake up next to someone for once, even if it was a dead little girl. Though the morning was calling to h-</w:t>
        <w:br/>
        <w:br/>
        <w:t>His eyes snapped open as he realized it was morning. "Shit." He quickly scrambled to his feet, looking around. The exam table was a bit of a mess of his cum, the floor not much better. Even worse was the otter, her fur soaked with his jizz, more leaking from both holes and her mouth. He flicked his ears to listen, hearing only the soft chirp of wild birds outside, and no bird inside. Jinsa had not come in yet. Or if he had, he had not stayed. He was not worried about his apprentice finding out about him laying with a body like this, the young crow had done it a few times, too. But it would still be embarrassing to be caught cuddling a chi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down with sore muscles, but still managed to lift the girl back up onto the exam table. With a wave of his hands and a sparkle of light in the air, he cast a cleansing spell to clean his cum out of the girl's fur... then had to cast it a few more times to clean her hair, the table, the floor, and himself. Thankfully it was a very simple cantrip, taking very little energy to do. He grabbed his clothing and quickly pulled them back on, hastily straightening the robes. He then redressed Aster, taking a little more time to make sure she was properly cove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came the harder part. He closed his eyes and reached out with magical senses. He was quite happy to find her soul still tethered and near. He had not wasted too much time. He took a deep breath, and started to cast the spell that would draw her soul back into her body. A yellow-green glow surrounded the otter as the spell took hold. A moment later, the glow faded. Then she took a gasp of breath, sitting bolt upright, only to turn and start coughing as her lungs were forced to work again. Carion had also made sure that he healed her body at the same time, so she would be as she was before she had first di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ok a step forward, gently resting a hand on her shoulder while she gasped for breath. "Welcome back." He kept his voice calm and even. "Take your time and some deep breat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Astar cleared her throat several times, then turned to look at him. At first, she gave him an odd look, a blush tinging her cheeks. Then her usual teasing scowl returned. She huffed at him. "I will be fine!" She quickly hopped off of the table, only to nearly fall over as her legs didn't quite catch her properly. He held onto her to keep her from falling over. Once she regained her balance, she batted his hand away. "I am fine! I do not need </w:t>
      </w:r>
      <w:r>
        <w:rPr>
          <w:rFonts w:cs="Tahoma" w:ascii="Tahoma" w:hAnsi="Tahoma"/>
          <w:i/>
          <w:iCs/>
        </w:rPr>
        <w:t>your</w:t>
      </w:r>
      <w:r>
        <w:rPr>
          <w:rFonts w:cs="Tahoma" w:ascii="Tahoma" w:hAnsi="Tahoma"/>
        </w:rPr>
        <w:t xml:space="preserve"> assistan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Well, that's about all the confirmation I need. You're back to yourself again." He tilted his head. "But you need to be more careful. If you had gotten your soul trapped in a crystal, it would be harder to draw it out and restore you." Not impossible, but harder.</w:t>
      </w:r>
    </w:p>
    <w:p>
      <w:pPr>
        <w:pStyle w:val="Normal"/>
        <w:jc w:val="left"/>
        <w:rPr>
          <w:rFonts w:ascii="Tahoma" w:hAnsi="Tahoma" w:cs="Tahoma"/>
        </w:rPr>
      </w:pPr>
      <w:r>
        <w:rPr>
          <w:rFonts w:cs="Tahoma" w:ascii="Tahoma" w:hAnsi="Tahoma"/>
        </w:rPr>
        <w:br/>
        <w:t>She huffed again, but still lingered for a moment. Her bratty demeanor dropped for a few moments. "Maybe... but it was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What was fun?" She gave him a look, her blush back on her cheeks. Her eyes flicked down to his crotch, then back up again. His eyes went wide. "W-wait... you saw...?" He felt a sense of panic grip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And... felt..." A shiver ran through her, almost as if still feeling the aftershocks of the use of her body. She cleared her throat, her bratty nature coming to the surface again. "N-Not that I approve of that! B-but... you did heal me, so I will not tell my mother!" She gave him a sly grin over her shoulder. "...as long as you promise to do it again if it happens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Carion tilted his head. "Happens again?" He sighed slightly, but could not help but smile a little. "Well, if... </w:t>
      </w:r>
      <w:r>
        <w:rPr>
          <w:rFonts w:cs="Tahoma" w:ascii="Tahoma" w:hAnsi="Tahoma"/>
          <w:i/>
          <w:iCs/>
        </w:rPr>
        <w:t>when</w:t>
      </w:r>
      <w:r>
        <w:rPr>
          <w:rFonts w:cs="Tahoma" w:ascii="Tahoma" w:hAnsi="Tahoma"/>
        </w:rPr>
        <w:t xml:space="preserve"> you end up on my table again, then we'll see." He reached out and gently pat her head, brushing his fingers through her hair to straighten it a little. For once, she didn't stop him or bat his hand away, and actually leaned into his touch slightly. Though the moment of affection passed quickly as she stepped away, though she failed to hide her blush. "You go home, now. Your mother is probably worried si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uffed as she strode to the door. "I'm sure. You kept her waiting all night." As she reached up for the door, she paused a moment. "It was a fun night, though." She stuck her tongue out at him, then quickly exited out onto the street, leaving him smirking and shaking his head. He just knew she was going to do it again. She had just learned a new way to tease him, after all. Though at least this kind he could enjoy, too.</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39:59Z</dcterms:created>
  <dc:creator>Nocturne </dc:creator>
  <dc:description/>
  <dc:language>en-US</dc:language>
  <cp:lastModifiedBy>Nocturne </cp:lastModifiedBy>
  <dcterms:modified xsi:type="dcterms:W3CDTF">2024-03-18T17:24:55Z</dcterms:modified>
  <cp:revision>4</cp:revision>
  <dc:subject/>
  <dc:title>Text</dc:title>
</cp:coreProperties>
</file>