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eastAsia="Tahoma" w:cs="Tahoma" w:ascii="Tahoma" w:hAnsi="Tahoma"/>
        </w:rPr>
        <w:t xml:space="preserve"> </w:t>
      </w:r>
    </w:p>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Cooking with Sarah Jane</w:t>
      </w:r>
      <w:r>
        <w:rPr>
          <w:rFonts w:cs="Tahoma" w:ascii="Tahoma" w:hAnsi="Tahoma"/>
        </w:rPr>
        <w:br/>
      </w:r>
      <w:r>
        <w:rPr>
          <w:rFonts w:cs="Tahoma" w:ascii="Tahoma" w:hAnsi="Tahoma"/>
          <w:u w:val="single"/>
        </w:rPr>
        <w:t>Episode 1: Rabbit Steak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w started with a fairly well made, if simplistic graphic of the title, 'Cooking with Sarah Jane.' Written in a friendly font, the pastel letters were set upon a clean wooden cutting board. A light bit of music played, somewhat generic, sounding vaguely like the kind used in the cooking shows that aired on daytime television. Though this was hardly a show that any cable network would ever air, considering its intended audience was the members of D-Gen Cafe, the darkweb site for all things real rape, gore, snuff,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mage faded out, changing to a view of a young border collie. The teenager stood completely naked in the middle of a very nice kitchen, not seeming at all ashamed to have her ample breasts on full display for the camera. She gave a big, friendly smile. "Hello, D-Gen!" She gave an excited wave to the camera as if it was a person. "Welcome to my new show... Cooking with Sarah Jane! I guess I should explain a little." She cleared her throat. "So I'm Sarah Jane... obviously!" A nervous yet excited little giggle slipped from her. "Some of you may know me better as SJFillet in the cooking threads. And even if you don't, I'm sure a bunch of you know my mom, MJBus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mile somehow got brighter. "Yup! That's right! That's my mom! Bet you didn't think she had a kid, huh? Oh, uh, but I'm not actually a kid, for anyone worried about that. I'm 18. In fact, my birthday was just three days ago! Which is why I'm doing the show now!" She bounced excitedly on her toes, making her heavy tits bounce and wobble, her tail wagging happily. "So. This is going to be a cooking show... also obviously. But I'll be showing off some ways that you can prepare those bodies some of you keep piling up. It can be pretty tricky to dispose of a corpse, after all. And there's no better way to do it than to cook 'em into some really nice meals! I've been helping Mom this way since I was 12, so I have a bunch of experience. And now I'm going to pass that on to everyone else! I'm even planning on going to cooking school soon, and I'll be passing everything I learn there on to everyon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over the counter, the camera shaking a little as she picked it up. "I'll give you a little tour of my kitchen." It was an impressive area, set up like a restaurant's might be. The counters were all gleaming metal with smooth marble surfaces. "Mom really spared no expense when we had this place designed." The view got low as she moved to a massive oven. "This is the oven. It's an industrial one. Made to be able to roast something like 4 big wild turkeys all at once. Of course, a whole body can fit in there, too. And it gets SUPER 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ew passed by a small row of metal sinks, one filled with soapy water already. An industrial strength spray nozzle hung above. "Place to clean stuff. Oh, pro tip. Make sure you clean up as you go. It makes it so much easier." She showed the big dish washer beside. "of course, you can always just toss stuff into one of these, too. Just be sure to load it as you go, so you don't have a pile of plates and pans to deal with after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stop was the fridge. A towering appliance with a shiny metal door. "BIG fridge! And a big freezer, too!" She pointed to a second door beside it. "And that's the deep freeze. You get a lot of meat off of most people, so it's good to store some of it for later. Just make sure you don't keep opening and closing the freezer, or standing with the door open for a long time. That's how freezer burn can happen, and you wouldn't want to ruin all that juicy meat you prep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once more to the counter. A body lay upon it already, a rabbit with fluffy brown fur. There was a distinct mark around his neck, a line where the fur didn't quite cover anymore or had been mashed by something. He lay completely naked, his limp cock on full display. It was also quite clear by the blank, vacant look on his face that he was very much dead. "And here we have our prep station, and the meat we'll be preparing today." She moved over and grunted as she reached over to place the camera onto another stand. "There we go." She stood back up, patting her hand on the man's belly. "Some of you might recognize this guy from Mom's last video. The willing guy she found and strangled? Yeah, this is him. You'll probably see this a lot, since I deal with the bodies Mom brings me." She gasped. "Oh! We did find out his username, by the way! It was Bakunatsu1081. No clue if that's a reference to something." She giggled slightly. "And it's not like he's gonna te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cleared her throat, putting on a more professional tone, though her tail still wagged excitedly behind her. "Now. This part is very important. Today I'm showing you how to prepare a body. If you're planning on preparing a live meal, then that is a whole different process, so that won't help you today. I might show that to you another time, depending if Mom can get me someone alive. Or I guess if someone volunteers. I've seen some of you on the forums, I know a few of you are probably already typing in the 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over and picked up a massive cleaver. "Okay, so the most important thing to do first is you are going to want to skin the corpse. There's a few ways to do that, but a lot of the more impressive ones take a lot of practice. The easiest way is to remove some of the parts first. I like to start with the head." She raised the cleaver up and slammed it down upon the rabbit's neck. It sank deep, but caught on the bone. With a grunt, she pulled the cleaver back, blood starting to drool out of the wound already. "It might take a few goes." She slammed the blade down again, a crunch audible, but it didn't quite go all the way through. The third hit mostly finished the job, and she drew the blade back across the counter to cut the last little bit of flesh that remained atta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s head slumped to the side. She picked it up by the ears, moving it to set down in a bowl nearby. "You can do whatever you want with the head. There's a few dishes that use meat from the cheeks, and some brain dishes exist, but I won't be doing those. Ears also make for really good chew toys if you like doing that. I especially like to gnaw on rabbit ears, so I'll be keeping those later. Otherwise, you can usually grind up a head, or smash it into bits and toss 'em into lakes or rivers. Fish will finish most of tha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et the knife down and took hold of his shoulders, moving him a little so his neck was hanging off of the counter. Blood ran in a slow but consistant river out of the severed neck, splashing into some bucket she had on the floor just out of shot. "You'll want to make sure to drain the body if you can. Depending how long it's been since they died, you can use the blood in all kinds of things. It works great if you pour some in with some reduced fat and turn it into a gravy. I'll show how to do that later." She grunted as she tilted him a little more to keep him draining. "Just remember, if it's been more than a day since they've been killed, you shouldn't use the blood. It's gone stale and started to break down at that point. It doesn't taste very good, and can actually make you s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n obvious hard cut in the video. Sarah let out a soft breath as she set the man's shoulders back onto the counter. "Sorry, that took a little bit of time. I'll probably edit this down afterwards so you don't have to watch all the boring parts." She reached down, picking up a small metal basin full of the blood, setting it onto the counter. "Alright. This is what we drained out of him. Should be just about all of it that will come out this way. It's not ALL of it, of course, but there's only so much you can do. The average person has about 1 and a half to 2 gallons of blood in their body, depending how big they are. Someone his size, I'd say on that average amount, and this looks to be around a gallon. So that's prett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et the basin to the side, next to where she left his head. "Alright. Now the next part. You can technically start skinning someone as they are right now, but you'll probably still want to remove a few things to make it easier for you." She picked up the cleaver again. "Namely the hands." She slammed the blade down upon his wrist, managing to sever it completely in one blow. "And the other." She got it to come off just as easily. They were set aside for now. "And the feet." Moving down his legs, she started to hack near his ankles. It took a few hard chops to get each one off, but soon they were also removed and set aside with the rest. "If you're having problems with a cleaver, you could try using a hacksaw or bone saw, or even an electric knife or buzzsaw if you want. Whatever is easiest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t the rabbit's chest gently. "Though for this next part, you are definitely going to want to use a very sharp, thin knife." She held up a long but thin boning knife. "You'll want to cut as straight as you can for this. I like to start up at the neck." She pressed the blade into his flesh right at the severed edge of his neck, then started to draw it down his chest. "Don't cut too deep. You're just trying to split the pelt. If it starts oozing too much blood, then you went a little too hard. But don't worry, it hasn't ruined everything." The line she drew down him was long and straight, ending just above his crotch. She then set the tip at his severed wrist. "Next, draw up the arms just like before. It works best if you cut along the top of the arm to meet at the neck, or under the armpit" She did this to both arms, then the same to his legs, opening long, thin lines in his fur until they all ended up meeting each other at some point near his midd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comes the fun part! Try and slide the knife just under the flesh, until you can start to peal it up." She did just as she said, poking near his collar. The fur started to lift a little. "Then lift it along all those cuts you made." After a moment of doing this, she set the knife down. "And then you can remove. Just give it a grip where you lifted, and PULL!" She tugged, and the fur pulled up and away from him like opening a book, revealing the muscles and connective tissue under them. She pulled away at his chest and belly, pealing his arms and legs at the same time. Once that was exposed, she rolled him over and started to pull everything down his back, his little fluffy tail coming with it as the pelt was fully removed. "There you go. Some people also like to do this from the back and roll over to the front. That definitely works really well with girls that have big boobs." She made her own bounce a little. "Like these girls. But you're probably better off cutting those off before starting the the rest of the pelt. I'll ask mom to get me a nice chesty woman to show tha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eared her throat. "Anyway. Once the pelt is removed, you can do whatever you like with it. If you know someone that does leather working or tanning, you can probably give it to them. They also burn pretty well, but it does make a lot of smoke, and it can smell pretty bad if you're not used to it, so watch out for that." She rolled up the brown fur as she spoke, setting it to the side. "Right. Next is probably the most unpleasant part of all of this for most people, but it's the last bit of body prep to do before we start with the actual meal prep it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step she showed was how to gut a body properly, removing all of the internal organs with almost surgical precision, setting them down into another bowl she had waiting. She talked the whole time. "Now, in cooking terms, these bits are called the offal. There are some dishes you can do with them, but it takes quite a bit of work to prepare this stuff. I mean, it's where poop is made, so you want to make sure to clean it pretty hard before you even try. It's why it smells so bad. But thankfully, it's pretty soft and squishy stuff, and most of it will blend or grind up pretty easily. More to feed the fishies. Though if you raise farm animals, you can mix this in with their feed. Feral pigs especially love this stuff. So do a lot of lizards, I'm t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parts she didn't want were out, she started to take out the ones she did. "Now, these are the parts you want to keep." She set them down in view of the camera as she took them out. "Liver. Kidneys. And especially the heart." She set her knife down and let out a bit of a breath. "Okay. Well, that's all the pre-cooking stuff done." She looked down at herself, seeing most of her fur was matted with blood, the white along her belly having turned mostly red at this point. "Uh... I'm going to clean myself up just a bit and then we'll get to cutting this boy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nother cut, the image transitioning a little more smoothly this time. Sarah had cleaned herself up, though the white of her belly still had a slightly pinkish tint to it. She cleared her throat. "Okay... didn't realize how turned on I got there. Had to take care of that, too." She gave an embarrassed grin at the camera. "Anyway!" She slapped a thick piece of meat in front of her, what had obviously once been the rabbit's leg, cut just above the thigh. "I removed this earlier. I think you can figure out how to cut a leg off on your own, so let's get to actually doing the cuts that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wed off how to remove the meat in a few ways. With one leg, she used a powered knife to carve through both the meat and the bone within. With the other leg, she showed how to remove it from the bone in the most efficient way. By the time she was done, she had a dozen large cuts of meat set onto a platter. "I'm going to put most of this into the freezer for later. Today, I'll be doing a pan roast of the boneless cut. Mom likes those more, so that's for her. And for me, I'm doing a slower roast of the bone-in steak here. The prep for both is pretty similar though." She proceeded to show how to make a mix using pepper, oil and some herbs. She then rubbed it into the meat on all 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done, she poured a little oil into a skillet on the gas range and set it down. The thing immediately started hissing as it heated up. "There is some debate about gas vs electric ranges. I don't know why, gas clearly is the best. It's cleaner, cooks more evenly, and works even if there's no power. They also break a lot less often. So I say gas cooking through and through." Once she was satisfied with how hot the pan was, she picked up the boneless steak and slapped it on. Once more it started to hiss. "You'll want to cook this on as high a heat as you can, but only for a minute or so." Using a long cooking fork, she flipped the steak over, showing the side was now a much darker color. "You're searing the outside of the meat to lock in all the juices. But if you leave it on that high for too long, you're just going to end up with a tough puck at the end." Reaching down, she turned down the heat. "So once each side is seared, lower to a medium heat. How long you leave it on is up to you. Mom like her steak medium-rare, so it should only take around 10-15 minutes, depending how thick i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looked up as someone spoke off camera. She still responded. "Yup! Should just be a few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mother moved into view, the older collie just as naked as her daughter. She looked down at the food being cooked. "I could smell that all the way on the other side of the house. Looks delicious." She then looked over at the camera. "Hey everyone! Surprise cameo. Hope you're enjoying my little girl's show so far." She reached over to gently tousle the girl's hair, getting a giggle from her. "How have you been enjoying yourself so f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smiled. "It's really fun." She used the fork to poke at the meat, seeing it was still bleeding a little. "Uh, one sec." Turning to the camera, she explained. "So if you make a small cut or poke into the thickest part and it's still leaking some blood, or really purplish-pink, then it's not done enough." She flipped the steak over. "Though be sure to flip the steak at least once after about 5-7 minutes, so you cook both sides evenly." The whole time she was explaining, her mother held a proud smile. "Mom, would you mind getting one of the plates? Thanks, just set it down on the counter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nother transition, Sarah was nodding as she poked at the meat. "Alright." She looked over at her mother, who was still standing nearby and waiting patiently. "This look good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J nodded. "Yeah, looks perf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smiled, turning back to the camera. "Alright." She held up the steak a little, showing the slightly exposed inner part. "See how it's got that nice pinkish color? That's what you're looking for." She set the steak down on the plate. "You'll want to pair that with some nice potatoes, maybe some greens. I've done all that already during the cut. I'll show off how to do some of those next time. You can do some fun things with vegetables and that collected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J picked up her plate. "Thanks, sweetie." She leaned over, giving her daughter's cheek a gentle kiss. She then smiled at the camera. "Take care, everyone. I'm going to go enjoy my di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rah smiled as her mom walked out of the kitchen, going back to do her own thing in another part of the house and leaving her to continue recording her show. "Alright, so now it's time for my dinner. It's going to be a little big longer to do, since I'm going to do it in the oven." She tapped the heat nob. "Now, I've already set this to preheated this already for a broil. But before then, you'll still want to sear the outside like the other way. Same thing, it's to lock in those juices." After doing that, she slipped the steak onto a pan. "I've wrapped this with some heavy aluminum foil. Now, you CAN use cooking spray if you want, but I don't like to. A fresh cut won't really need it." She slipped the pan into the broiler part of the oven, closing the door again. "Now you just let that sit for 10 minutes, flip it, and sit for another 10 minutes. Check like before to see it's as done as you like it. If it's not, just let it sit for another few minutes and check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oked at a timer, setting it for 10 minutes and starting it. "Alright. I'll see you after the cut!" There was another transition, but it didn't immediately go to the meal being done. Instead, it had a lovely view of Sarah sitting on the floor, her fingers working fervently at her drooling pussy while she moaned. She gasped heavily as she came, her legs shaking as they squeezing around her hand. The view shifted again, just as she was taking the pan out of the oven as if nothing had happened in between. "Yeah, that looks good." She set the thing down, then held up her hands, showing the rubber oven mitts. "By the way, get a good set of these. Don't be a dumbass and grab a pan out of the oven withou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id the steak onto another plate, which already had some steaming potatoes, some large leaf greens and a bit of feta cheese crumbled onto the green bits. She held it up to the camera, smiling. "There you go. Like I said, I'll show how to do the other stuff on the side next time. This one was more to show how to do the body prep work done, so I figured it would be pretty long. I won't cover that stuff much next time, so we can skip to the cooking bits and I can explain more. And this is a pretty simple dish to make, so I figured it would be nice and beginner friendly for you guys and gals that don't quite know how to do some of this stuff on your own. It's really not hard, it just takes a bit of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ut a bit of the meat and popped it into her mouth. She let out a moan, legs shivering again as her tail swung behind her rapidly. "Oh... and it's so good. Seriously, there are few joys like cooking someone up yourself and enjoying their meat like this." She cleared her throat a little. "Uh, just remember that each species does taste a little different. Rabbit cooks up nice like this but the texture will be a lot different than a bovine or horse or rodent. Felines and canines like my Mom and I can also be a bit tricky to cook. The muscles are a bit different. And reptiles are a whole other matter. But I look forward to being able to show it all off to you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nother bite of the cooked rabbit thigh, letting out another moan. "Mmmph... so good. Anyway, that's all for my first show! Please tell me in the comments what you thought of it! More than just that you'd love to see me or Mom get cooked up at some point. We're both already well aware of that." She stuck her large, flat tongue out. "So until the next time, happy hunting, and happy cooking!" She gave another excited wave as the screen faded to black and the video end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1:33:23Z</dcterms:created>
  <dc:creator>Nocturne </dc:creator>
  <dc:description/>
  <dc:language>en-US</dc:language>
  <cp:lastModifiedBy>Nocturne </cp:lastModifiedBy>
  <dcterms:modified xsi:type="dcterms:W3CDTF">2023-11-07T03:58:06Z</dcterms:modified>
  <cp:revision>6</cp:revision>
  <dc:subject/>
  <dc:title>Text</dc:title>
</cp:coreProperties>
</file>