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Confused Mugging</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lan had been following the couple for a few blocks now. They kind of stood out in this neighborhood. Too well dressed, and somewhat oblivious. They looked like they were in their mid-20's or so. Maybe a newly wed couple by how much the mouse was clinging to the fox's arm. The fox wore a simple but nice light blue collared business shirt, complete with a tie and slacks. The woman on his arm was in... he was pretty sure that was what was called a sun dress. Peach colored to offset her brown fur, fitted nicely with a slightly flowing skirt that ended a bit above her ankles. To the wolf following them, it was like a couple that stepped right out of a movie from the 1950's. Even the mouse's hair was done up in little ringlets from that era. Maybe they were wannabe actors? Or maybe they were just weird, he didn'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he didn't care. People that could afford period piece clothing like that must have some kind of money on them. The wolf himself blended in much better with everyone else. Short grey fur, shorter hair that vanished into the fur atop his head, a worn t-shirt and jeans with a chain hanging from his belt. It was maybe a little out of date, too, but only by a few years, not nearly half a century. He followed the couple as they went window shopping down the marketplace. They were pointing at every little thing they saw, and he was pretty sure he heard an accent, either Canadian, or maybe vaguely British? He wasn't good with accents, but he was growing ever more certain they were probably tourists. Now he </w:t>
      </w:r>
      <w:r>
        <w:rPr>
          <w:rFonts w:cs="Tahoma" w:ascii="Tahoma" w:hAnsi="Tahoma"/>
          <w:i/>
          <w:iCs/>
        </w:rPr>
        <w:t>knew</w:t>
      </w:r>
      <w:r>
        <w:rPr>
          <w:rFonts w:cs="Tahoma" w:ascii="Tahoma" w:hAnsi="Tahoma"/>
        </w:rPr>
        <w:t xml:space="preserve"> they had to have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original plan was to just wait for a chance to brush past, pick their pockets. Maybe snatch the mouse's purse. But then they turned down a side street he knew, one that led to a dead end alley. He couldn't pass that golden opportunity up. He picked up his pace, sweeping around the corner to find the two just up ahead. They looked a little confused, probably just thinking this was just another street corner, not the back alleys. He got close behind them, pulling a revolver out of his pocket and pressing it to the man's back. "Keep moving." He made his voice deeper, a little more gruff. Wasn't hard, he had a pretty deep voice as it was. It was more adding an edge of menace to it. The two in front of him gasped. The fox glanced over his shoulder, only to look forward again when the gun was prodded into his spine just above his tail. "Don't look. Just keep moving. And if you scream, this won't end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won't scream!" He heard the woman's voice more clearly. That was definitely a southern accent. How the hell did he think he heard Canadian from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moved forward as he instructed. "Turn right here." They did as he asked, and they turned into the back lot. "Alright, move close to the wall and drop all your valuables. Wallet, watches, jewelry, all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let out a soft squeak... but it was not one of fear but... excitement? "Max!" She whispered, though it was one of those shouted whispers the wolf could clearly hear from where he was. "I think we're actually being mug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apparently named Max, nodded. "Yes, my dear. It seems we are." He cleared his throat. "Should... we ask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lan tilted his head. He was suspicious, but he just had to ask, so he took the bait. "Ask me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turned slowly. "Well, we- ah... ha." He nodded to the gun still pointed at him. "Yes, that's real." He cleared his throat. "Ah, yes. Peach, that's my wife here. She and I have um... well we have played out this scene a few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lan just blinked at him. "Played... out?" Now he was just conf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ach let out a soft giggle as she turned. "Roleplay. You know... playing out a scene..." She gave him an awkward smile. "In bed? Well, it usually ends over a table, but you know..." She cleared her throat this time. "Sex role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just gave them a blank stare. "You've roleplayed being mugged... for sex?" He shook his head. This was an odd couple, for sure. "Okay. So you're a pair of kinky perverts. That's not giving me your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softly. "Oh, yes! Of course we're going to give you all of our money! No, that's not a problem. But... Um... I-I was just wondering... if...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s she started to stumble over her words. "Just fucking spit it out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queaked again, but again it sounded more excited. "W-well, I was wondering if you were going to rape 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kay, they were </w:t>
      </w:r>
      <w:r>
        <w:rPr>
          <w:rFonts w:cs="Tahoma" w:ascii="Tahoma" w:hAnsi="Tahoma"/>
          <w:i/>
          <w:iCs/>
        </w:rPr>
        <w:t>definitely</w:t>
      </w:r>
      <w:r>
        <w:rPr>
          <w:rFonts w:cs="Tahoma" w:ascii="Tahoma" w:hAnsi="Tahoma"/>
        </w:rPr>
        <w:t xml:space="preserve"> an odd couple. "Rape y- what the fuck, lady!? Did I ask you to strip? I just want your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ach held up her purse. "Y-yes! It's all in here! B-but I would... really love it if you would... also rape me? Please?" She looked to Max. "Oh, and Max won't try and stop you! Right, h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hook his head. "Oh, definitely not! I would be delighted to watch, actually. I promise not to get in the way! Though if you're more into men, I would be willing to be your target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imed in. "Oh, and of course, I definitely wouldn't fight you off, either. Not that I could possibly hope to stop such a big, strong wolf like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lan just looked between the two like they were... well a couple of crazy people. Which he was pretty sure they were.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continued. "Oh, uh. In fact. One second." He reached into his pocket, then slowly pulled his phone out, holding it up. "Here." He set it on the ground and slid it over closer to the wolf. "To show it's not recording or anything." He looked at Peach. "You, too, dear. Give this... big... aggressive young man your phone." Young man? Orlan was pretty sure he was actually older than these two psychos. Still, the next thing he knew, a second phone was slid across the ground to his feet. "There you go! You can smash them or whatever you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autiously leaned down to pick both phones up. A quick check confirmed they weren't recording or outgoing or anything. He stuffed them both into his pocket. "Alright, that's a start. Now the re- what the fuck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ach was half-way through pulling her dress over her head when she looked up. "Uh..." She finished pulling the dress off and letting it drop to the ground. "I'm... stripping! Y-you said you wanted valuables! The dress is very expensive! You could sell it for a lot! Probably." She gave him an awkward smile. She was pretty at least, he had to admit that much. She had a slender body, though not much in the way of tone. Her somewhat average sized breasts were covered by an expensive looking black lace bra, a matching set of panties covering her ne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lan sighed slightly. "Let me guess, the lace is also expen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Yes! Oh, that is very true! Let me get that off,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lmost planted his face into his palm as she started stripping the last of her clothing off. "I was kidding, you crazy bimbo!" A quick look told him the man was doing the same. "Oh, are your slacks also expen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just nodded, already working to pull his briefs down. "They're Armani. So yes." He said it very matter-of-factly, even as his cock sprang free into the air. Orlan was not at all surprised to see it was rock hard. Soon all the clothes were put into a neat pile, with Peache's purse and Max's watch also sitting on the pile. "There you go, sir! All of our valuables! Well, I guess now they are your valuables!" He laughed sof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rlan failed to see the humor. "Great. So now I've got your laundry." This was </w:t>
      </w:r>
      <w:r>
        <w:rPr>
          <w:rFonts w:cs="Tahoma" w:ascii="Tahoma" w:hAnsi="Tahoma"/>
          <w:i/>
          <w:iCs/>
        </w:rPr>
        <w:t>not</w:t>
      </w:r>
      <w:r>
        <w:rPr>
          <w:rFonts w:cs="Tahoma" w:ascii="Tahoma" w:hAnsi="Tahoma"/>
        </w:rPr>
        <w:t xml:space="preserve"> how he saw this day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he could even reach for the purse and watch, the only parts he actually wanted, the mouse turned around. "B-but before you do..." She bent over the dumpster behind her, sticking her ass up in the air at him. Her tail lifted up out of the way, and she fully exposed her pussy at him. Of course it was glistening with arousal. "Please, Mr. Wolf? This is the first time we've ever been mugged for real! I can't let this chance pass by! So please rape me with your big, hard, throbbing mugger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nother sigh. "You really are just a pair of fucking sex fiends, aren't you?" Much as this whole situation was beyond strange, he was getting pretty hard in his pants at the sight of the woman literally begging him to fuck her as hard as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softly. "Yes! I'm just a dirty slut for you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please shut up." Orlan shook his head. "Fine. Free pussy is free. But if you try anything, I will end the pair of you!" They both let out a moan from what was supposed to be a threat. Great. He pointed the gun at Max, the fox already stroking his cock. "You. Just... sit in the corner and jerk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sir!" The fox dutifully backed away into the corner and slid down to sit on the ground, still stroking at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lan shook his head. "Fucking weirdos." He reached down and opened his own pants. He didn't bother stripping fully, since he didn't bother with underwear. So the moment it could, his own 8 inches sprang free into the air. He moved forward an slapped it against the mouse's ass, grabbing her tail at the base. "You really want this cock stuffed into your tiny little cunt? Pretty sure I'll rip it once I cram my knot in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louder, "Oh, no! Mr. Wolf! Please don't completely ruin my little pussy forever with your big, rapist knot!" She was grinding against him as she spoke, her words about as serious as a papercut was leth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shut up. Your playful banter is annoying." He lined the pointed tip up with her now drooling pussy lips. He glanced to the fox, who was happily stroking himself as he watched. "Alright, hubby boy. Hope you don't mind how loose this bimbo's cunt is going to be from now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mind 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lan cut the main off by pointing the gun at him. "I said shut the fuck up." The fox let out a gasp... and the wolf was pretty sure the man's cock twitched even more. Because of course it did. He just shook his head and turned his attention back to the slut gasping and squirming under him. "Well, guess there's no sense warming up." He shoved himself forward, only to grit his teeth at how tight her hole actually was. The mouse cried out as she was stretched quite a bit. "Fuck! Are you sure he even finds the right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ach started to gasp even more as the cock forced deeper into her, crying out louder the deeper it got. "Oh... it's... it's so deep! Oh gods... y-you're going to fuck my wo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the last of his cock into her. "I'm not going to fuck your womb, you crazy bitch!" Sure he was pretty sure he could feel the back of her pussy with how deep he got, but that was about the extent of it. He started to slam his hips forward into her. Strange as this whole situation was, this was definitely one good pussy he was fucking, he had to admit. "But damn you are one tight slut!" He grunted as he started to fuck the woman harder, grunting the whole time. She kept squeezing around him, somehow getting tighter as he stretched her out. It was like she was trying to milk him of everything he had right there and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ressed her face against the dumpster lid, her tits squashed under her. "Fuck... oh fuck! He's... he's hitting so deep!" She looked at her husband, the fox panting as he fervently stroked his cock. "Oh, honey... he's so much better than you!" She cried out again, her pussy clamping around him. He was pretty sure she just came. "Oh... I'll never be able to have your little cock again! He's too good!" She moaned louder. Orlan just kept going, trying his best to ignore the forced cuckoldry bullshit she was spouting off. He was sure as soon as he was done and gone they were going to find the nearest hotel room and bang like horny teena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cried out again. "Oh... gods... oh y-your knot!" It had barely started to swell and she was already feeling the pressure. "I-It's going to rip me open!" She clamped around him again, cumming yet again. "You're going to fill me to the brim and get me pregnant!" She moaned louder yet. "I'm going to have a rape ba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sick of hearing all this bullshit. He pressed the gun to the back of her head. "If you don't shut the fuck up right now, I'm going to splatter your brains across that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how that only set her off even more. "N-no! Big, mean rapist! D-don't! Don't shoot me!" Yet again she was playing it up, her tone begging him to do it. And her body, her cunt clamping down hard as his knot finally got fully swollen within her. "Please! Don't fill me cunt and blow my stupid brains all over the wall! I-I'll carry your baby!" She panted heavily, pressing her head into the gun. "P-please! Oh gods! No... h-he's going to kill me!" She whined. "He's going to kill me and I'm cumming so hard on his rapist co-"</w:t>
      </w:r>
    </w:p>
    <w:p>
      <w:pPr>
        <w:pStyle w:val="Normal"/>
        <w:rPr>
          <w:rFonts w:ascii="Tahoma" w:hAnsi="Tahoma" w:cs="Tahoma"/>
        </w:rPr>
      </w:pPr>
      <w:r>
        <w:rPr>
          <w:rFonts w:cs="Tahoma" w:ascii="Tahoma" w:hAnsi="Tahoma"/>
        </w:rPr>
        <w:br/>
        <w:t>The sound was nearly deafening, leaving his ears ringing. He was not entirely sure if she really was begging him for it, but he was sick of hearing her stupid bullshit and actually pulled the trigger. At such a close angle, even the low caliber bullet rocketed through her brain, exiting the other side just above her right eye in a spray of blood and brain matter. Her body jerked and clenched up even harder as she flopped onto the dumpster. True to her words, it felt like it was going through the most powerful orgasm yet, clenching so hard around him that it was painful. He couldn't resist even if he wanted to, letting out a loud cry that he barely heard in his ringing ears, cumming deep into her still quivering cunt. A part of him wondered if he even could get the kinky little bimbo knocked up. Not that it mattered now with half of her mind drooling out of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hard as she still quivered around him, but at least she was quiet now. He gripped at her twitching hips and yanked himself back, actually ripping her pussy open in the process. But he let out a sigh of relief as his knot was finally free of the painful squeezing, even as he pumped a few more shots into her dead cunt. He slid himself the rest of the way out as he dropped her hips, her body thumping onto the dumpster once he let her go. "Fucking crazy little..." He heard the fox letting out a loud moan nearby. He had completely forgotten abou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was staring into the blank eyes of his wife, stroking at himself as hard as he could, his cock twitching in his hands. "Oh... oh fuck honey! He killed you!" He moaned louder, straining as he was so close. "Oh gods... I'll never get to fuck you again!" He threw his head back as he finally came, his cock spurting and spitting his cum out onto his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lan frowned in disgust. "No, you won't." He raised the gun and fired without a second thought. The fox's head shot back, slamming against the wall behind him, a hole where his left eye used to be. His body jerked and trembled, his cock suddenly spraying several times harder as he died. Orlan flinched back as he saw the increased spray. "What... the actual fuck!?" He found himself somehow unable to look away as the fox twitched and spat even more cum from his throbbing shaft. Though eventually the balls seemed to run completely dry... yet the shaft kept twitching and pulsing like it was trying to pump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just shook his head, putting his own cock away, then stuffing the gun into his pocket. The one without the phones in it. He just shook his head. Turning to the pile of clothes, he just sighed. "Fuck it." He grabbed the whole pile, stuffing everything into the dress like it was a bag, then folding it up to carry the thing over his shoulder. He turned away, not wanting to be here anymore. Sure, the cops pretty much never came to this part of town, but someone might try to look into the obvious gunshots. Those damned vigilante types liked to do their thing around here. Though even without that reason, this was, by far and away, the strangest thing he had ever participated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lan just ran his hands over his head as he left the very strange, very dead couple behind. "Fuck. I need to find a new career, ma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35:11Z</dcterms:created>
  <dc:creator>Nocturne </dc:creator>
  <dc:description/>
  <dc:language>en-US</dc:language>
  <cp:lastModifiedBy>Nocturne </cp:lastModifiedBy>
  <dcterms:modified xsi:type="dcterms:W3CDTF">2023-12-07T06:09:40Z</dcterms:modified>
  <cp:revision>2</cp:revision>
  <dc:subject/>
  <dc:title>Text</dc:title>
</cp:coreProperties>
</file>