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u w:val="single"/>
        </w:rPr>
        <w:t>Coffee Break Story</w:t>
      </w:r>
    </w:p>
    <w:p>
      <w:pPr>
        <w:pStyle w:val="Normal"/>
        <w:jc w:val="center"/>
        <w:rPr>
          <w:rFonts w:ascii="Tahoma" w:hAnsi="Tahoma" w:cs="Tahoma"/>
        </w:rPr>
      </w:pPr>
      <w:r>
        <w:rPr>
          <w:rFonts w:cs="Tahoma" w:ascii="Tahoma" w:hAnsi="Tahoma"/>
          <w:b/>
          <w:bCs/>
        </w:rPr>
        <w:t>At Her Limit</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ny set down the two plates of food. "Here you go. One country fried steak, and one eggs benedict." The grey-furred rat gave a smile to the two customers that was just as tired as her voice. "Is there anything else you ne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shook his head. "Nope." The cat sitting across from him didn't even acknowledge she was there, just digging into the f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ny nodded. "Alright. Well, flag me down if you need anything." She moved away and over to the table beside them, pulling a damp rag out of her pastel pink apron to start wiping it cle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nifer." The rat winced as she heard her name from behind her. It was more the disapproving tone it was said in. She turned to see her boss, Vernon, almost looming behind her, a frown on the older bear's face. "Could you come with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ighed her reply. "Yeah, okay." She stuffed the rag back into the apron pocket and followed the man. He led her through the back, just past the kitchen and to his office. After wedging his bulk behind his desk, he motioned to an uncomfortable chair in front of it. "Please, have a seat." She just nodded, sitting down without saying anything else. She was pretty sure she knew what was about to happen. Vernon tapped at the old computer in front of him, staying as silent as she was. He probably thinking this was adding some kind of dramatic flare or something. Managers always liked to do this kind of thing, make themselves feel more important. She just gave him a blank, tired look and wai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tually, he turned to face her again. "Jennifer, you've been here for 3 months now. And in that time, we've had several... customer complai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plaints?" The hell did they have to complain about? She was just a waitress, and she never swore at anyone, though she would very much have liked to with several peop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s. Many customers have complained that you are rude to them. You don't smile enough, and you lack a friendly attitude." She just stared at him. Was that it? She didn't smile enough? He touched his fingers together. "We at Miloway pride ourselves on our friendly service. And even the other staff have complained that your attitude is... lacking. And frankly, I agree. I have talked with you about improving your attitude on the floor before. You need to put your best foot forward and present a positive and friendly disposition to-" She stopped listening at that point. She wasn't really even looking at him either, more past him at nothing. The words and reasons might be different, but she had heard this all bef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is not even remotely close to how she had imagined her life would go. After high school, she had such high hopes. Went to college for a fancy degree, only to find the professors were more interested in pushing political or social agendas than actually teaching classes. Though they still expected reports and projects to be done. After a year, she couldn't take it and dropped out. Of course, then she had to pay back the college loans, which was way too much money for just one year of shit classes. Of course, she also had to pay rent, and pay for her shitty car, which she needed to get to school and work. And the thing was constantly breaking down on her, so that added even more co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ork was the other problem. Without any kind of college degree, she couldn't get any kind of decent job, and was forced to do entry level crap. And she just couldn't seem to hold any of them for very long. The job at the supermarket had suddenly decided she was only a seasonal employee, an excuse to fire her without firing her. The theater job had said they were downsizing their staff with how little people were going to theaters after lockdown, which was bullshit since they had just hired 5 new people a week before. One after another, they found a reason to get rid of her, usually after only a few months. In the past seven years since she dropped out of college, she hadn't held a single job longer than six mont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r personal life wasn't much better. All three of her boyfriends had ended up cheating on her. The first was still banging his ex-girlfriend, who he apparently knocked up, so that ended that one. The second one seemed like he was fine, but then she found him with another guy in their bed. Asshole even offered to do a threesome. And the last one was the worst. Turns out he was actually already married, which she found out when she saw him, his wife, and their </w:t>
      </w:r>
      <w:r>
        <w:rPr>
          <w:rFonts w:cs="Tahoma" w:ascii="Tahoma" w:hAnsi="Tahoma"/>
          <w:i/>
          <w:iCs/>
        </w:rPr>
        <w:t>son</w:t>
      </w:r>
      <w:r>
        <w:rPr>
          <w:rFonts w:cs="Tahoma" w:ascii="Tahoma" w:hAnsi="Tahoma"/>
        </w:rPr>
        <w:t xml:space="preserve"> shopping for clothes at the department store she was working in at the time. Of course, they ended up firing her that same day for causing a scene in the middle of the store. That had been two years a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brought her to today, with the bear still droning on about how she didn't have a good attitude. She interrupted him with a simple question. "Are you firing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direct of a question seemed to throw the man a little. "Uh..." He cleared his throat, regaining his composure, though it just looked pompous to her. "Yes, I'm afraid that I will have to terminate you. You've just not been working out wi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kay." She stood up and turned to leave, her expression still bla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non slapped his desk. "Hey! I'm still talking 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ignored his ranting. "Sure." Jenny untied the apron and just left it hanging off the back of the chair. She really didn't need to hear any more of his dressing down. So she just walked out of the office, leaving the man fuming. It's not like he could do anything about it. Someone in the kitchen said something, but she wasn't listening to anyone anymore, just walking out of the diner with the same blank look. She wasn't even really upset. Upset would be an emotion. She wasn't sure she could feel those anymore. She just felt numb. Even stepping out into the damp night air did nothing to help or hinde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lked to the side of the building where the employees were supposed to park. Her car sat there, the beat up old sedan with its fading blue paint... and the driver's side door wide open. "Of course." Someone had broken into her car. Not that she had anything worth stealing. As she looked inside, she saw the glove box was open, all the little papers that had been inside strewn across the floor in front of it. She really had nothing worth stealing. The car was so old, it didn't even have a USB port or CD player, and the radio barely worked as it was. In the end, the only thing they had taken was the phone charger that plugged into the cigarette ligh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stuffing all the things back into the glove box, she put her key in the ignition and turned it. The car didn't even whir at her, it just made a click. She tried again, and got the same result. They left the door open, so the light was on inside and had killed the battery. She let out a heavy sigh, laying her head against the wheel. "Fuck." She fumbled in the pocket of her trousers for a moment to pull out her phone, fully expecting to see it was dead or had no signal, or the already cracked screen had just shattered completely. But it was just the same as it was when she first got to work, and still at 82% batte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ared at it for a long moment, even after the screen automatically went dark again. She saw her reflection in the opaque glass, the crack along it running right between where her eyes were reflected. That seemed appropriate. The woman reflected back at her was so... tired and haggard. She reached up and pulled out the tie her hair was already trying to escape, letting the mess of brown fall free from the ponytail to hang limp just below her shoulders and around her face. She was not sure why she bothered to pull the phone out in the first place. It's not like she could afford to be towed, especially now that she was unemployed... again. And she didn't exactly have anyone to call for a ride, especially at 11:30 at n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 heavy sigh, setting the thing down on the passenger's seat. She closed her eyes, resting her head back against the seat's headrest. "Fuck." She felt like she should cry, or scream, or... something. But those all involved feeling something. She was just... numb. So very done with it all. The latest failure in a long and distinguished line of failures. The one thing she felt she was good at was not being good at anything. So she just sat there, wishing for a fanciful moment that she could just teleport herself across town to her bed and pass out, sleeping the rest of this all way. Though a shower would be nice, too. The asshole had waited until she was within the last half hour of a double shift to fire her. Probably would try and fight her getting that last paycheck,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 course, even if she could magically teleport into bed, she would still have to wake up tomorrow and start doing the job search all over again. It was the worst part of all of this, having to sell herself out like some kind of labor prostitute, all while pretending she was excited to work a job that didn't pay enough for her to buy food every week. Half the time she was lucky if they even bothered to tell her that they weren't going to hire her for whatever arbitrary rea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f course first, she would have to get home tonight. And with no real other options, that meant she was going to walk. And since the diner was a few miles down the highway outside of town, she would be walking for the next several hours. With another sigh, she grabbed her phone and keys and exited the now useless vehicle. She locked the door, though really didn't know why she bothered. With the way her luck was going, Vernon would probably end up having it towed and impounded. Taking a deep breath, she started walking. At least the diner job didn't require her to wear high heel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first, she was just walking back to town, following the shoulder of the road. She made sure not to get too close to the road, since black trousers, a pastel blue shirt, and grey fur did not really make her stand out in the dark of night. Though the thought of just throwing herself in front of the next set of headlights was... not entirely unappealing. It wasn't the first time she had thought about it. But she didn't want to burden someone else with the trauma of killing someone, even if it wasn't their choice. She couldn't burden some complete stranger like that. Her life wasn't worth ruining someone el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she trudged forward, at some point she realized she had turned down a different road, walking almost on auto-pilot for the last hour. It would still take her back to town eventually, but it was a longer route that went over to the old lighthouse. It was a common tourist spot, the lighthouse dating back something like 150 years. She had actually applied to work at the place right after she dropped out of college, but the only job they had open was some gift shop cashier. She had thought she was better than a job like that back then. Now... now it was at least something that pa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other half hour, and she was at the cliffs over the ocean. They weren't steep cliffs, only a drop of around twenty feet or so, maybe thirty when the tide was at its lowest. The lighthouse stood a bit away, at the end of a wide jetty, the light shining away in the darkness. She walked out to the viewing area near the edge, a metal railing about as high as her waist standing between the path and the edge. She leaned against the cool metal, looking out at the ocean. With the recent cloudy weather, there was not much light other than the tall structure and it's signal, so she really couldn't see much of the ocean itself. More of a vast expanse of vaguely moving blackness that faded into nothing. But she could hear it, lapping at the rocks below. It was... not exactly calming or soothing, but nice to hear. A kind of natural white no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fortunately, it didn't seem like her solitude was going to last very long. A truck pulled up into the parking area, some kind of guitar blaring on its radio. Even with the lights behind her, she gave an annoyed wince at the sudden glare lighting up the ground around her. Thankfully they and the music turned off quickly enough, but she still had to blink a few times. She heard only one door open and close, though she really didn't bother to look at whoever had come to ruin her brooding. She figured it was probably some college student coming home from a party or a bar or something lik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ing. Or morning, depending how you look at it." The man had a surprisingly chipper voice for how late it was, and surprisingly not slurred. Meaning either he wasn't drunk, or held his liquor well. She still didn't respond. "I'd say I'm surprised anyone is out here, but... I mean, I'm here, so, y'know." She could tell he was looking at her. "I'm Jack. Nice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 not interested." She interrupted, her tone flat but about as firm as she could manag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chuckled. "Oh c'mon. Don't be like that. I introduced myself. At least you could tell me your 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ighed, hanging her head a little. "Jenny. Now please leave me alone. If I wanted to be hit on by strangers, I'd have gone to a bar, not somewhere isola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the suicide cliffs, you mean." That got her attention. She finally turned just a little to look at him. From what she could make out in the dark, he was some kind of cat with white-ish fur and a very long tail, spots or rings of some kind dotted around in his fur. He was leaning back against the railing, though looking directly at her. "Lone girl, looking depressed, gazing over the cliffs at 2 in the morning. That's why you're here, isn't it? Gonna chuck yourself off the edge into the dri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just frowned, not actually having made her decision about that yet. Though it wasn't like she could do it now that some asshole was staring at her. "What if I was? You going to try and talk me out of it? Tell me I have so much to live for or something lik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Nah. I'm not into any of that bullshit. You want to yeet yourself off of the edge, I ain't gonna judge." He chuckled a little. "I'm not exactly a specialist at talking people out of dying." He shifted a little to face her, though still leaned his forearm against the railing. "I just saw a cute girl out here, all by herself. Thought I might just hang around. You never know what kind of bad people are around this late at night, y'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nother sigh, hanging her head again. She really didn't want to deal with this. "Right. Look, I'm not going to go home with you. And if you're going to rape me or something, just get it over with a fuck off. I won't even scre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as he pushed himself upright again. "Not exactly what I had in m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eard a click of some kind, and when she turned, she saw the unmistakable barrel of a pistol pointed at her. She wasn't someone that knew guns, but she knew a revolver when she saw one, and the one in his hand looked pretty big. As she stared at it, she didn't feel surprise, or fear, or even a shot of adrenaline from shock. What she felt was... relief. The choice had been made for her, and it could all end. "Oh thank the go-" her last words were cut off as the muzzle flashed, blinding her, a bang deafening her. There was a brief moment of pain, so fast she could barely register it. Then there was nothing, her thoughts ending as her mind was torn ope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ing a feline, Jack had very good night vision. It meant the snow leopard could see in very good detail the thankful expression she gave him the moment before the bullet struck the rat's left eye, burrowing a hole straight through her brain. Her body jerked back while her head jerked forward, the back of her head bursting open in a spray of blood and brain and bone fragments. She didn't go flying backwards in some dramatic motion like the movies, but simply crumpled almost straight down, dead before she was even done falling. Her face struck the pavement with a wet thump, a twitch running through her tail before she just lay motionless, a widening pool of blood growing unde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then shook his his hand a little. "Fuck that hurt." He was used to shooting with smaller caliber guns, and only recently upgraded to a magnum. He was still not used to the recoil on the thing, his wrist aching now. "That's what I get for being all fancy. Two hands, Jack. Two hands." He stuffed the gun back into the pocket of his hoodie, rubbing his wrist a little. He looked down at the rat, seeing another little twitch run through her tail. But considering the gaping hole where the back of her head used to be, there was no chance she was still alive. Especially considering that a good portion of what had been her brain was splattered across the pavement behin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rouched down, reaching out to gently lift the girl's head up by her hair. There was a bloody hole where her left eye used to be. Her right stared ahead at nothing. He was used to seeing shock or fear frozen in the gaze of the girls he killed, but she just looked... empty, like she had died long before he saw her walking down the highway. He had originally thought to follow her home, but then she turned to the cliffs. He had no desire to fish someone out of the water, so he had made sure to hurry up and get here before her, parking in the darkness and watching for her to arrive. The cliffs were a very common spot for people to commit suicide. While the drop wasn't particularly far, the rocks below were pretty rough. And even if they missed the rocks, the ocean would usually claim them, dragging them below the wa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 course, he couldn't just sit here now. The cliffs were pretty isolated, but there was always the chance someone heard that gunshot. It wasn't exactly quiet. So he reached down to scoop the woman up into his arms. She was pretty light. Now that he got a good look at her, she was actually pretty skinny. She definitely wasn't eating enough. Though that suited him just fine. He was hardly a muscle-bound jock himself, and had often been described as something of a twink. He carried the woman over to his truck, lifting her enough to drop her into the flatb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lled off his now bloody hoodie, gently tucking it under her head, then gently brushed a finger over her bloody cheek. "You seemed like you were pretty fucked up. But you're dead now, so no more worries." He pulled a plastic tarp over to cover her body, one that wouldn't stain with her blood. "I still have a used for you, at least." He draped a heavy blanket over the tarp, then shifted a few things to make it less obvious there was a dead body back there. He then pulled out the retractable flatbed cover that was meant to protect whatever was being hauled from rain or s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she was secure and hidden, his gun still within the hoodie he left with her, he climbed back into the front of the pickup. He still had a t-shirt on, and after a quick check, it didn't seem like any blood had soaked through the hoodie onto it. So he just started the truck, the music immediately blaring out at him again. He pulled away and headed back in the direction of his home. He was going to have some fun with the girl once he got there. She'd be a pretty fun plaything for a few days, probably make a video or two of using her for D-Gen. And once he was done with her, he could just bring her back and chuck her off the cliff. It's how he usually disposed of his catches. As far as he knew, this was the first one that had wanted to go over the edge before hand.</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29:12Z</dcterms:created>
  <dc:creator>Nocturne </dc:creator>
  <dc:description/>
  <dc:language>en-US</dc:language>
  <cp:lastModifiedBy>Nocturne </cp:lastModifiedBy>
  <dcterms:modified xsi:type="dcterms:W3CDTF">2024-03-05T11:37:26Z</dcterms:modified>
  <cp:revision>7</cp:revision>
  <dc:subject/>
  <dc:title>Text</dc:title>
</cp:coreProperties>
</file>