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Coffee Break Commission</w:t>
      </w:r>
    </w:p>
    <w:p>
      <w:pPr>
        <w:pStyle w:val="Normal"/>
        <w:jc w:val="center"/>
        <w:rPr>
          <w:rFonts w:ascii="Tahoma" w:hAnsi="Tahoma" w:cs="Tahoma"/>
        </w:rPr>
      </w:pPr>
      <w:r>
        <w:rPr>
          <w:rFonts w:cs="Tahoma" w:ascii="Tahoma" w:hAnsi="Tahoma"/>
          <w:b/>
          <w:bCs/>
        </w:rPr>
        <w:t>Taunting Texts</w:t>
      </w:r>
    </w:p>
    <w:p>
      <w:pPr>
        <w:pStyle w:val="Normal"/>
        <w:jc w:val="center"/>
        <w:rPr>
          <w:rFonts w:ascii="Tahoma" w:hAnsi="Tahoma" w:cs="Tahoma"/>
        </w:rPr>
      </w:pPr>
      <w:r>
        <w:rPr>
          <w:rFonts w:cs="Tahoma" w:ascii="Tahoma" w:hAnsi="Tahoma"/>
        </w:rPr>
        <w:t>By XP Auth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ake heard the ping from his phone, glancing up from his computer to look at it. He quickly reached over to grab it, then smiled wide when he saw it was a text from his girlfriend, Laura. The timber wolf had not heard from her in several days. He was starting to get worried when she missed class the last two days. The fox was hardly the kind of girl to skip school without a damn good reason. He unlocked the phone and pulled up the texts, only to stare at the screen. "What the fuck?" It was not the message he was expect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iCs/>
        </w:rPr>
        <w:t>'Hey Bro. Name's Trevor. Just wanted to let you know I've been banging your slut of a girlfriend the last few day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Jake frowned, quickly typing a reply. </w:t>
      </w:r>
      <w:r>
        <w:rPr>
          <w:rFonts w:cs="Tahoma" w:ascii="Tahoma" w:hAnsi="Tahoma"/>
          <w:i/>
          <w:iCs/>
        </w:rPr>
        <w:t>"Haha. So u stole her phone and want to prank me. I'm going to get it back and kick your ass!"</w:t>
      </w:r>
      <w:r>
        <w:rPr>
          <w:rFonts w:cs="Tahoma" w:ascii="Tahoma" w:hAnsi="Tahoma"/>
          <w:i w:val="false"/>
          <w:iCs w:val="false"/>
        </w:rPr>
        <w:t xml:space="preserve"> He growled, about ready to get up and head to his girlfriend's place and see if she was okay when the phone pinged again. He debated ignoring whoever this jackass was, but thought better of it. Maybe he could get the idiot to tell him where he was so he could get the phone ba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 xml:space="preserve">He opened the texts again to see the reply. </w:t>
      </w:r>
      <w:r>
        <w:rPr>
          <w:rFonts w:cs="Tahoma" w:ascii="Tahoma" w:hAnsi="Tahoma"/>
          <w:i/>
          <w:iCs/>
        </w:rPr>
        <w:t>"Don't believe me? Okay. Here's proof."</w:t>
      </w:r>
      <w:r>
        <w:rPr>
          <w:rFonts w:cs="Tahoma" w:ascii="Tahoma" w:hAnsi="Tahoma"/>
          <w:i w:val="false"/>
          <w:iCs w:val="false"/>
        </w:rPr>
        <w:t xml:space="preserve"> What followed next made Jake's heart sink to his toes. Picture after picture started to come in. The first was the lower half of a fox's naked body, orange and white fur on complete display, along with her damp pussy. He saw the little heart tattoo she had on her left hip, with the letters 'PA' in it. She got it in memory of her mother, Patricia, when she died of cancer a few years back. It confirmed it was definitely Laura. The next was her in the same pose, but also showing the lower half of a brown furred horse, his massive cock slapped against her belly. The one that followed was her hand laying on his cock, like she was mid-stroke. The next was his cock having just blasted his cum all over her white-furred belly, drooling still from the ti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 xml:space="preserve">Jake threw the phone as more pictures kept coming in. He sank back in his chair, completely deflated. He wasn't sure if he wanted to cry, or scream, or punch something. He definitely wanted to punch something. His immediate urge was to run over to Laura's and beat the shit out of this Trevor asshole. And scream at her. Then maybe just cry somewhere. Right now, he could not even muster tears. When his phone pinged again, he growled, his anger suddenly bubbling up again. He snatched the thing back up. The latest picture was of the horse's cock crammed into Laura's pussy, cum drooling out around it. He quickly typed a reply. </w:t>
      </w:r>
      <w:r>
        <w:rPr>
          <w:rFonts w:cs="Tahoma" w:ascii="Tahoma" w:hAnsi="Tahoma"/>
          <w:i/>
          <w:iCs/>
        </w:rPr>
        <w:t>"Fuck u assho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 xml:space="preserve">The reply came almost instantly. </w:t>
      </w:r>
      <w:r>
        <w:rPr>
          <w:rFonts w:cs="Tahoma" w:ascii="Tahoma" w:hAnsi="Tahoma"/>
          <w:i/>
          <w:iCs/>
        </w:rPr>
        <w:t>"Your girlfriend is doing that just fine. But good call. I'll fuck her ass nex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Jake threw the phone again, watching it bounce off his bed and clatter to the floor on the other side. He sighed, but just left it there. Thankfully, the texts seemed to have stopped. He rested his elbows on his desk, putting his head in his hands and just sitting there. "Fucking... bitch."</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i w:val="false"/>
          <w:iCs w:val="false"/>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Jake felt pretty listless during all of class the next day. He really wasn't absorbing anything the professors were saying. It did not help any that he barely got any sleep, either. He still could not bring himself to shed any tears. He just felt hollow. "Earth to Jak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He blinked several times as he realized someone was talking to him. "Huh?" He turned to see the small, athletic, gray furred mouse standing beside him. "Oh. Hey, Chloe." He voice was monot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The mouse tilted her head a little, long black hair shifting to the side. "You feeling okay, dude? You look like you haven't slept in days." Chloe was a friend of Laura's. Apparently the two had been friends since high schoo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He shook his head. "No. Just... stuff happening..." He really hoped she wasn't here to taunt him about this Trevor busines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Chloe nodded. "Oh... uh... okay. Hope everything is okay." She brushed her hair behind one of her large ears. "Wait, are you and Laura fighting? Is that why she hadn't been to class the last few days? I can't even get a hold of her on her phone! The hell did you d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Jake just looked at her, seeing the genuine anger in her eyes. "I didn't do anything. Apparently she's spending all her time with her new boyfrie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Chloe blinked several times. "Wait. I thought you were her..." Her eyes went wide as the realization of what he said hit her. "Oh... oh my god! I'm sorry! I didn't... I thought you two were doing great! Like, she always talked about how sweet you were!" So she didn't k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He nodded slowly. "Yeah. I thought we were doing pretty good, to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The mouse's anger returned, though not directed at him this time. "Oh, that bitch! When I see her, I'm going to give her a piece of my mind! And kick her slutty as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That actually brought a smirk to his face. "Be sure you do. Give her a good kick from me, too." Chloe nodded, turning on her heel and fuming down the halls. He shook his head. "I'm glad I never got on her bad side." He turned and made his own way down the hall to his car. He got in it, then just sat there for a few minutes. He really wasn't sure he wanted to go home, but he couldn't just stay here. Then his phone pinged. He winced at the sound. Looking at it, sure enough, it was another text from Laura's number. "Oh what the fuck 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 xml:space="preserve">He opened the messages and found pretty much exactly what he was expecting. </w:t>
      </w:r>
      <w:r>
        <w:rPr>
          <w:rFonts w:cs="Tahoma" w:ascii="Tahoma" w:hAnsi="Tahoma"/>
          <w:i/>
          <w:iCs/>
        </w:rPr>
        <w:t>"Hey, bro. It's Trevor again. Fucked her ass like you suggested. Good call. She's tight!"</w:t>
      </w:r>
      <w:r>
        <w:rPr>
          <w:rFonts w:cs="Tahoma" w:ascii="Tahoma" w:hAnsi="Tahoma"/>
          <w:i w:val="false"/>
          <w:iCs w:val="false"/>
        </w:rPr>
        <w:t xml:space="preserve"> What followed was several more pictures of the horse cramming his cock into his girlfriend's ass, his hand grabbing her tail to keep it out of the way. He was clearly using it to drag her ass back against him in a few of the pictures. The one of him cumming into her ass had the tag </w:t>
      </w:r>
      <w:r>
        <w:rPr>
          <w:rFonts w:cs="Tahoma" w:ascii="Tahoma" w:hAnsi="Tahoma"/>
          <w:i/>
          <w:iCs/>
        </w:rPr>
        <w:t>"She took my cock like a champ. Bet she always wanted a real cock stuffed into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 xml:space="preserve">He typed out, </w:t>
      </w:r>
      <w:r>
        <w:rPr>
          <w:rFonts w:cs="Tahoma" w:ascii="Tahoma" w:hAnsi="Tahoma"/>
          <w:i/>
          <w:iCs/>
        </w:rPr>
        <w:t>"Go to hell and leave me al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 xml:space="preserve">Before he could close the phone, he saw the reply. </w:t>
      </w:r>
      <w:r>
        <w:rPr>
          <w:rFonts w:cs="Tahoma" w:ascii="Tahoma" w:hAnsi="Tahoma"/>
          <w:i/>
          <w:iCs/>
        </w:rPr>
        <w:t>"Nah. I'm already in heaven 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Jake threw the phone onto the passenger seat. Now he was mad. And worse of all, he was hard. "Fuck it. I'm going to the gym." Maybe hitting a punching bag a few thousand times would let him work off some aggression.</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i w:val="false"/>
          <w:iCs w:val="false"/>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Jake stepped back into his room, toweling himself off from his shower. His very cold shower. He had spent most of the evening abusing one of the punching bags at the gym, which did actually help a little. Not enough, but a little. He finished toweling off his hair, then tossed the thing onto the back of his chair to dry. He glanced to the side, seeing his phone... and seeing he had several missed texts. "Are you fucking kidding me?" He grabbed the thing, almost out of morbid curiosity just what taunt this jackass was saying now. He blinked at what he sa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iCs/>
        </w:rPr>
        <w:t>"Hey, thanks for sending this mouse over. She was a good fuck, too!"</w:t>
      </w:r>
      <w:r>
        <w:rPr>
          <w:rFonts w:cs="Tahoma" w:ascii="Tahoma" w:hAnsi="Tahoma"/>
          <w:i w:val="false"/>
          <w:iCs w:val="false"/>
        </w:rPr>
        <w:t xml:space="preserve"> What followed were several pictures of the horse cramming his massive cock into the cunt of what he could only assume was Chloe. He didn't know any other gray mice that knew where Laura lived. The mouse's pussy looked like it could barely take the horse's massive shaft, stretched to the limit. None of the pictures were of the horse going all the way in either, barely making it to the medial ring. Even the in the pic of him creaming her pussy, he was only halfway into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 xml:space="preserve">The wolf sighed, shaking his head. "Jesus fucking Christ, Chloe." Somehow, he was not even mad. Just disappointed. He typed out a reply. </w:t>
      </w:r>
      <w:r>
        <w:rPr>
          <w:rFonts w:cs="Tahoma" w:ascii="Tahoma" w:hAnsi="Tahoma"/>
          <w:i/>
          <w:iCs/>
        </w:rPr>
        <w:t>"Im blocking this number now. Fuck off and die jackass."</w:t>
      </w:r>
      <w:r>
        <w:rPr>
          <w:rFonts w:cs="Tahoma" w:ascii="Tahoma" w:hAnsi="Tahoma"/>
          <w:i w:val="false"/>
          <w:iCs w:val="false"/>
        </w:rPr>
        <w:t xml:space="preserve"> True to his word, he blocked Laura's number and deleted her from his contacts, along with every message he had gotten over the last few days. He just wanted to move on from this and be done with it. He tossed his phone onto the floor, then just rolled over in his bed to try and sleep the rest of today away. He did not even bother getting into his pajamas.</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i w:val="false"/>
          <w:iCs w:val="false"/>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Jake was woken up when his phone pinged. He sighed, not wanting to bother. It was Saturday, so he had no reason to get up if he didn't have to. The phone pinged again, and he sighed. He blocked Laura's number, so it couldn't be that asshole again. Maybe it was something important. He rolled over and slapped his hand on the edge of the table beside him. After fumbling for a few seconds and not finding the phone, he remembered he just dropped it on the floor the last night. Leaning over the bed, he grabbed it and looked at the screen with sleep-bleary eyes. The texts were from... Chloe? "Of fucking course he used her phone..." He should have thought to block her number, to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 xml:space="preserve">He sighed, opening the messages to see just what nonsense he was going to have to deal with this time. </w:t>
      </w:r>
      <w:r>
        <w:rPr>
          <w:rFonts w:cs="Tahoma" w:ascii="Tahoma" w:hAnsi="Tahoma"/>
          <w:i/>
          <w:iCs/>
        </w:rPr>
        <w:t>"Hey, bro. Just wanted to say no hard feeling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The wolf scoffed. "Yeah. Right."</w:t>
        <w:br/>
        <w:br/>
        <w:t xml:space="preserve">He looked at the second message. </w:t>
      </w:r>
      <w:r>
        <w:rPr>
          <w:rFonts w:cs="Tahoma" w:ascii="Tahoma" w:hAnsi="Tahoma"/>
          <w:i/>
          <w:iCs/>
        </w:rPr>
        <w:t>"I sent you a gift. Check your e-mail. Look for it under Laura's na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He sighed. "Ugh... probably a trojan." He could not stop a slight chuckled at the unintentional joke of a horse sending him a trojan, then felt like an idiot for finding such a stupid joke funny. He rolled out of the bed, moving to sit at his computer chair and turn everything on. "Right. Let's see what bullshit I've got to delete today." After his computer booted up, he opened his e-mails. Sure enough, there was a new one from Laura. He opened it, curious just to see what taunting he was getting this ti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iCs/>
        </w:rPr>
        <w:t>"Hey, Bro. It's Trevor again. Wanted to say I'm sorry for taunting you the last few days. Just having a bit of fun is all. No hard feelings.</w:t>
        <w:br/>
        <w:t>So, to make it up to you, I sent you some videos. I think you'll like them.</w:t>
        <w:br/>
        <w:t>I certainly had fun making them!</w:t>
        <w:br/>
        <w:t>- Trev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 xml:space="preserve">At the bottom of the message was a link to four videos, each with a similar name. </w:t>
      </w:r>
      <w:r>
        <w:rPr>
          <w:rFonts w:cs="Tahoma" w:ascii="Tahoma" w:hAnsi="Tahoma"/>
          <w:i/>
          <w:iCs/>
        </w:rPr>
        <w:t>'Laura gives good head', 'Laura gives good head 2', 'Chloe gives good head',</w:t>
      </w:r>
      <w:r>
        <w:rPr>
          <w:rFonts w:cs="Tahoma" w:ascii="Tahoma" w:hAnsi="Tahoma"/>
          <w:i w:val="false"/>
          <w:iCs w:val="false"/>
        </w:rPr>
        <w:t xml:space="preserve"> and </w:t>
      </w:r>
      <w:r>
        <w:rPr>
          <w:rFonts w:cs="Tahoma" w:ascii="Tahoma" w:hAnsi="Tahoma"/>
          <w:i/>
          <w:iCs/>
        </w:rPr>
        <w:t>'The girls give great head'</w:t>
      </w:r>
      <w:r>
        <w:rPr>
          <w:rFonts w:cs="Tahoma" w:ascii="Tahoma" w:hAnsi="Tahoma"/>
          <w:i w:val="false"/>
          <w:iCs w:val="false"/>
        </w:rPr>
        <w:t xml:space="preserve"> What possessed him to even click on one of the links was a question that would haunt Jake for the rest of his life. Yet, click on the first link he did. It took him to a Giga link, a site used to upload files online and share them, usually in private. His eyes went wide as the video start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Laura sat naked on her knees, her hands bound behind her back, a gag stuffed into her mouth as tears ran down her cheeks. The video was recorded using a phone, and it moved around to get a good view of her bare tits, her ass, her legs, and finally on her sobbing face. "She's real pretty, bro!" Jake tensed up, hearing Trevor's voice for the first time, yet just knowing it had to be him. Sure enough, the camera moved around to show the man himself. Standing tall and naked, his toned body covered in short tan fur. He wore a tight hood over his head, like something from a bondage video, obscuring his face enough that Jake would never be able to identify him, but leaving enough shown that he could see the shit eating grin on his lip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Trevor chuckled. "Hey, bro. I found your girlfriend here jogging around the block, and I just couldn't help but follow her home. You got good taste. She's a fine piece, for sure." He gave a chef's kiss move. "But, there's room for improvement." The phone moved and was set down, leaned against something so it had a clear view of the bedroom. Trevor moved over to Laura, grabbing her long, blond hair and pulling her head up. "You ready to give me some head, bitch?" She just sobbed something in reply, not really able to respond with the gag in her mouth. "Hey, c'mon." He pulled the gag from her mouth, then held her head to look at the phone. "Smile for the camera. This is going to your boyfriend, after a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Jake put his hands to his mouth, his breath catching in his chest. He heard Laura speak directly to him. "Jake... help... me..." She spoke in sob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Trevor shook his head. "Nah, he can't help you. But if you're lucky, he'll be jacking it to you when I send this to him later." He reached over and grabbed something from behind her. Jake's eyes went wide when he saw it was a machete. "Alright. Time to say you're goodbyes!" Laura just sobbed. "Okay then." He grabbed her hair and yanked her head up again, then swung the blade hard. Laura had just enough time to let out a shriek, only for it to be cut off by a bloody gurgle as the blade connected with her throat. Blood burst forth from the wound, spraying out onto the floor, running down her chest, and soaking into her fur. The horse hacked again, the blade striking b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It took another two hacks, but the vixen's head did come off, dangling by her hair in his hand. Her body slumped forward, twitching and jerking wildly as blood sprayed from her neck. Trevor brought the head up, giving her lips a kiss. "That's much better." He then brought the head closer to the camera. Jake saw her eyes twitching about, then grow still as the light faded from them. "There, see? Now, I'll show you just what kind of head this slut can give." The video ended there, the image of Laura's dead face frozen on the scre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Jake felt like throwing up. "Oh God... Oh Jesus! Laura!" He found himself panting. He closed the video down, only to see the e-mail with the other three links. He swallowed hard, doubting his own sanity as he clicked the second video on the lis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It started with Trevor's masked mug front and center. "Hey, Bro. Glad you wanted to see more. You're pretty fucked up, you know that?" The horse laughed. "Anyway, I'll get right to the point. Your girlfriend?" The camera moved down, showing Laura's head jammed onto Trevor's cock, the tip and several inches poking free of the severed neck hole at the bottom. "Yeah, she gives fantastic head." Jake almost stopped the video right there. He should have. Instead, he kept watching. He watched as the horse used Laura's head to masturbate himself, pulling it up and down the length of his throbbing cock. Trevor groaned as his shaft twitched, then jerked. He pulled the head back so his tip was just at the back of her throat as he came, his cum blasting out of the neck hole in great gobs, drooling down onto the flo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The scene cut abruptly. This time, Laura's head was on his cock the other way, with his shaft crammed up her neck hole so the tip was forced out of her mouth. "Oh yeah, this is so much better than a normal blowjob." He moaned as he again used the head to masturbate himself. "Oh, but it can get so much better. Watch this." The scene cut abruptly again. Now Trevor was on the bed, Laura's headless body was laying on her back in front of him. He saw the cum coating her belly, more drooling out from between her legs. Jake realized she was already dead when the man sent all those pictur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Trevor moved forward, Laura's head still on his cock backwards. He grabbed her shoulders, pulling her body back and pressing the flat head of his shaft against her neck. With a hard thrust, he crammed into her neck, letting out a loud moan at the tightness. "Ah... fuck, this is the best!" He started to fuck her neck, forcing her head to 'kiss' her neck over and over each time he thrust forward. "You've got to try this some time, bro. There really is nothing like it." He grunted again, thrusting harder and hard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After several minutes, he crammed as much of himself into the neck as he could, his cock pulsing and jerking as he came down her severed throat into her dead belly. "Ah, fuck yes! The best!" He held onto Laura's head as he pumped his hips a little, fucking both parts of her neck at once to finish draining himself. The video ended as he pulled his cock out, his seed drooling out of the dead fox's neck and onto the b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As the video ended, Jake realized he was rubbing his cock, the thing hard in his hand. He flinched his hand back, looking down at his own shaft. Why was he doing that? This was horrible and disgusting. He looked back at the video, at the cum drooling out of Laura's neck. "Fuck it." He closed the video and opened the next, this one titled about Chlo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The video opened like the last, with Trevor's masked mug center frame. "Hey, bro! Man, you really are a bro! I was just about to finish up with your girl when this cute mouse came banging on the door, saying you told her everything! Ah, she's a feisty one, too." The camera panned down, showing Chloe, completely naked, her face bruised, and her arms tied behind her back, and her mouth wrapped around the horse's cock. "I mean, she was feisty. I'm going to fix that, though." The phone again got set down so it could capture everything. Chloe let out a muffled cry as the horse gave her his full attention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With no warning, Trevor shoved his cock deep into her throat. Jake saw the throat bulge visible where the shaft rammed into her. The mouse started to struggle, trying to pull back, but he kept a grip on her large ears to keep her head in place. "Nope. You're not going anywhere, you small titted slut." He shifted one hand to hold the back of her head and press her nose right up against his crotch. He groaned as her struggles got even more wild. Jake panted a little, stroking himself again as he watched his girlfriend's best friend get choked by this horse's co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It was not long before the struggles grew more frantic. He saw her belly moving as if trying to suck any kind of air in, but the cock was too firmly clogging her throat. Her eyes were wide, then started to roll back as her mind started to shut down. Her body took longer to get the message, struggling even harder, to the point that the only reason she was still upright was Trevor's grip on her head. She thrashed about, kicking constantly, thin tail swinging wildly behind her. Soon, though, the struggles started to lessen, turning into quivers and twitch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Trevor threw back his head, groaning loud. "Ah, fuck... they always get so tight when they die! Ffffuck!" he let out a loud cry as he came down the mouse's dying throat, filling her belly with his seed. He held her in place for a little while longer, even after the twitches stopped. When he finally let go of her head, her body slumped onto the floor. Her mouth slipped off of his cock with an audible pop before her face hit the floor. Cum started to drool out of her open mouth onto the floor. Behind her, Laura's headless body was seen propped up against the wall, though Jake could not see where her head wa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Trevor took several deep breaths, then turned to the camera. "Whew! Damn that bitch's throat was tight. Can't wait to fuck her cunt and see how tight that is, too! Maybe cram into her ass while I'm at it. Really gotta thank you for sending her to me." He hesitated for a moment, then smiled. "Y'know what. I think to thank you, I'll give you one last gift! Hope you enjoy it!" He picked up the camera and moved it over to get a closer look at Chloe's dead face. The video ended with the picture of his cum leaking out of her slack mout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Some part of Jake was yelling at himself for jerking off to these videos, but he was too far into it to stop now. He had to see just what the last one was about. Closing the video, he opened the last one. Like the last few, it started with Trevor smiling at the camera. "Hey, Bro. So, like I said. I have one more gift for you before I dispose of these bitches fully. Don't bother looking for 'em, or for me. I'll be long gone by the time you get any of these." He cleared his throat. "Now. You remember how Laura gave me some damn good head?" He picked up Laura's severed head by the hair. Her face looked a little more worse for wear, covered in cu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Well, now Chloe is going to help me this time!" he held up Chloe's head by the hair. Apparently he had cut the mouse's head off at some point, too. "Alright. Let's get started." he set the heads down and moved the phone to get a good view of his massive cock. "We'll start with Laura." He picked her head up, shoving his cock up her neck so it prodded out of her mouth. He pumped it a few times up and down, but eventually let it settle down near the base of his shaft. "And now. We add Chloe." He picked up the mouse's head, pressing his tip to her lips. He had to shove to get her mouth open a little more, then crammed himself down her thro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Once he was inside her mouth, he slid Chloe's head down his shaft. "And now, they kiss." He pushed the two women's heads together, so their noses touched and lips pressed together around his shaft. "Mmm... lesbian blowjobs are the BEST, man! Especially when both bitches are dead." He gripped both heads and started to pump them along his length. Jake panted as he was fervently stroking himself to what he was seeing, even as he was horrified by it. He panted just as Trevor did, both men moaning in pleasure, though Trevor was getting a lot more of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The horse pumped his hips up and down as he slid the heads back and forth along his length. "Mmmmm... not yet." He slid both heads down to rest on his cock, then got up, walking out of frame. A moment later, he returned, dragging both headless bodies with him. He flopped Laura down on her back, then tossed Chloe beside her so the two girls' legs draped over each other. He then started to really jack himself using the heads. "One last coating for you two sexy dead sluts!" Moments later, he was pumping the heads harder, his cock twitching and jerk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Trevor pulled the heads down, then back up so his tip was within Chloe's mouth just as he came. His cum splashed through her neck, dumping out onto the bodies in front of him, giving both girls a hefty coating of his seed on their tits, bellies, even splashing some onto their cunts. Jake let out a loud groan as he came at the same time, his cock spurting significantly less cum than the horse, but still enough that it splashed onto his belly and drooled down his pumping fis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The horse let out a satisfied sigh, turning to the phone and picking it up again. "Ah, there you go, bro." The camera moved to show the two heads on his still drooling cock, cum dripping out of Chloe's neck. "Two bitches who gave some great head." He turned the camera to look at the two bodies next, showing the cum soaking into their fur. "Just what little cunts like these deserve. Thanks again, bro. Maybe I'll keep track of you. Do this to your next girlfriend. Who knows. Maybe you can even join in next time." He laughed, the video ending on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i w:val="false"/>
          <w:iCs w:val="false"/>
        </w:rPr>
        <w:t>Jake looked down at his shaft, still spitting and drooling his orgasm onto his hand. He let his hand fall away, not caring that his jizz was dripping onto the floor at his feet. He closed his eyes, now finally able to shed some tears. Not for Laura, though. For himself. He knew he was going to watch those videos a lot more. He knew... if given the chance... he would totally join in next time. "Ah... fuck me...."</w:t>
      </w:r>
    </w:p>
    <w:p>
      <w:pPr>
        <w:pStyle w:val="Normal"/>
        <w:jc w:val="left"/>
        <w:rPr>
          <w:rFonts w:ascii="Tahoma" w:hAnsi="Tahoma" w:cs="Tahoma"/>
        </w:rPr>
      </w:pPr>
      <w:r>
        <w:rPr>
          <w:rFonts w:cs="Tahoma" w:ascii="Tahoma" w:hAnsi="Tahoma"/>
        </w:rPr>
      </w:r>
    </w:p>
    <w:p>
      <w:pPr>
        <w:pStyle w:val="Normal"/>
        <w:jc w:val="center"/>
        <w:rPr>
          <w:rFonts w:ascii="Tahoma" w:hAnsi="Tahoma" w:cs="Tahoma"/>
          <w:i w:val="false"/>
          <w:i w:val="false"/>
          <w:iCs w:val="false"/>
        </w:rPr>
      </w:pPr>
      <w:r>
        <w:rPr>
          <w:rFonts w:cs="Tahoma" w:ascii="Tahoma" w:hAnsi="Tahoma"/>
          <w:i w:val="false"/>
          <w:iCs w:val="false"/>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51:46Z</dcterms:created>
  <dc:creator>Nocturne </dc:creator>
  <dc:description/>
  <dc:language>en-US</dc:language>
  <cp:lastModifiedBy>Nocturne </cp:lastModifiedBy>
  <dcterms:modified xsi:type="dcterms:W3CDTF">2022-05-03T09:50:25Z</dcterms:modified>
  <cp:revision>3</cp:revision>
  <dc:subject/>
  <dc:title>Text</dc:title>
</cp:coreProperties>
</file>