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Spacerig Stowaway</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hip controls let out a gentle, electronic ping. Green text appeared on the main viewport. </w:t>
      </w:r>
      <w:r>
        <w:rPr>
          <w:rFonts w:cs="Tahoma" w:ascii="Tahoma" w:hAnsi="Tahoma"/>
          <w:i/>
          <w:iCs/>
        </w:rPr>
        <w:t>Autopilot Engaged. ETA: 17:23:53</w:t>
      </w:r>
      <w:r>
        <w:rPr>
          <w:rFonts w:cs="Tahoma" w:ascii="Tahoma" w:hAnsi="Tahoma"/>
        </w:rPr>
        <w:t xml:space="preserve"> It started counting down from there. Beyond the viewport itself was a view of swirling energy, a vortex of blue, white, and yellow, all flying around and past the ship as it rocketed through hyperspace at multiple times the speed of light. It was a wondrous sight, hypnotizing and mesmerizing, often described as the manifestation of beauty itself.</w:t>
        <w:br/>
        <w:br/>
        <w:t>AJ barely even bothered glancing out at it. The brown-furred wolf had seen it so many times, that he was almost more familiar with the view than actual space. It was far more familiar than any planet, for sure. Such was the life of a spacerig trucker. His attention was more on the other readouts on his console. All the cargo pods were still reading green, everything safe and secure, including the backups to the backups. Even after 20 years of hauling, he always made sure to check. He had heard enough stories of lazy pilots over the years being lazy and paying the ultimate price for it. He didn't want to be another story told. And with nearly 18 hours to kill traveling between Starport Imal'ai and Corna 113, it was at least something to kill so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looked, he saw one light flash on his console, yellow instead of green. It wasn't a critical system, but it registered a shift in weight within the farthest cargo pod back. He sighed. "Fuck." Swiveling his chair around, he pushed himself to his feet, his boots clunking on the metal flooring. He grumbled to himself as he started to make his way to the back of his rig, where the pods connected. "Probably one of those damned volhounds again." The small dogs were fairly harmless, but they had a tendency to sneak into cargo pods to sleep, then try and chew through things once they woke up hungry. While they weren't a threat to him, they could chew through the rigging holding crates in place, and that would be a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a stop by a small tool cabinet in the hallway, grabbing an old fashioned leather whip. There was also a pistol and a much heavier gun in there, but discharging a weapon while in space was just about the stupidest thing he could do. No, he would just use the whip to scare the critter into the rear airlock and jettison the thing out the back. He had done it before a few times with similar creatures. He was actually something of a deft hand with the whip, though he would hardly call himself any kind of master of the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his way through the first two pods, the metal doors hissing open and closed as he transferred from one to another. The door hissed open for him to enter the last one... and he just stood there. He had expected to see a meter long, feral canine with black fur and red streaks. What he saw was not a volhound, not even close. But he was not expecting to see a young girl standing in the middle of the pod. A fox of some kind, with huge ears atop her head. The yellowish fur along her body would do nothing to hide her against the gunmetal grey around her, nor would the fancy looking black dress that hung to her knees. She turned as the door hissed open, big blue eyes staring at him behind a pair of small glasses. She looked no more than 7 or 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just stared at each other for a second, both in shock at the other's presence. AJ snapped out of it first. "Who the fuck are you?" She squeaked at the angry outburst, turning to try and run around a stack of crates. "Oh no you don't!" He charged into the room after her, smacking the door control as he passed. He clomped down the little hallway between the box crates, only to see her quickly slip further away. He growled. "Stop, you little brat!" He went down the other side, only to see her run past and behind more crates. He could hear her fearful panting as she ran around. The cargo pod was not exactly big, but as she kept managing to stay just behind some of the crates out out of his reach, he somehow lost sight of her. He rounded one pile, expecting to see her fluffy tail dashing away, but only saw the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ard an electronic buzzing behind him. A pair of short beeps in a harsh, negative tone. He smirked and turned around. The girl was at the door, trying to get it open to go further into the ship to the next pod. She hit the controls again, and again it made the pair of buzzing beeps. She let out a whimper and hit the controls again, to the same result. Then a large hand suddenly grabbed her by the back of her collar. "Gotc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pulled back away from the locked door by her clothes. "STOP! LET ME GO!" She cried out, only to yelp as she was thrown backwards. She landed on her butt, the metal floor doing nothing to cushion her landing. "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t bitch'n." He crouched down in front of her. "Alright, little stowaway, who the fuck are you and what are you doing on my 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ewed up her face into a scowl at him that ended up looking more cute than threatening. At least to him. "My name is Poly, and why I'm here is none of your business!" She huffed, as if that would somehow win some kind of deb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J sighed. "Well, you see. You stowed away on MY ship. So that does kind of make it my business. Do you have any kind of idea what trouble this would cause me?" He could lose the entire pay for this route, possibly lose contract for this route entirely. Worse, if they decided he was doing people smuggling for whatever reason, they might just up and kill him for it. She didn't respond. "Well, fine. But you're still a stowaway, and the rules are pretty clear. I'm going to have to punish you for it first, of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fraid again. She shot up to her feet quickly, and tried to dash past him to the door again. Not that it would do any good. She would have to put in a passcode to unlock it. Still, he just reached out and grabbed her by the back of her dress again as she tried to run past. She yelped as her momentum was halted, only for the fabric to start tearing. Her yelp turned into a panicked cry as she fell forward, landing flat on her belly, the back of her dress torn open down to the waist. He looked at the bit of fabric still in his hand, then shrugged, tossing it over his shoulder. "You're locked in here kid. Only way out is if I unlock the door, or through the airlock. And I ain't never heard of a fox that can breathe vacu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and grabbed her by her long, blond hair, yanking her back by it. "C'mon kid." She yelled in pain as he dragged her by her hair, kicking and pounding on the floor the whole way. He ignored the protests as he reached up to grab at some of the loose rigging for crates. Since this was the pod farthest back, there were a couple of spots where some of the cargo would go, but currently remained empty. The rigging was some heavy duty cording that attached from the ceiling and the floor to hold everything down. Instead, he wrapped it around one of her wrists before locking it in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thing the girl knew, she was dangling in the air by the cord, her arm being pulled painfully. "L-Let me down!" She tried to kick at him again, but all she did was start spinning around as he easily moved out of the way. He let her finish her rotation before grabbing her other arm and wrapping the cord around it, too. It still hurt, both arms being pulled up and held, but at least she wasn't spinning anymore. "I said let m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J caught her leg as she tried to kick again. "Shut up." He took the rigging from the deck this time, hooking it around her ankle the same way. She yelped as she suddenly wobbled between everything, pulled both up and down a the same time. He attached one last to her other ankle, then stepped back to look at his handiwork. The girl was suspending in the air spread eagle, hands up above her head, legs parted, leaving her looking like a fluffy yellow letter 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watched as she struggled in the binding, smiling a little. "Let me down! This hu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Of course. It's called punishment for a reason." He stepped forward closer to her. "Now, you don't need this thing anymore." He reached out and grabbed her already torn dress, yanking it down. The fabric tore even more, ripping completely down the back as he pulled it off. She yelped as it left her almost fully exposed, wearing only an adorable pair of cute, pink pan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hey!" She cried out. "I liked that dress!" The way her tail twitched, she was clearly trying to mask fear and embarrassment with anger. She was not doing a very good job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ntinued to ignore her, reaching out to grab those cute little panties. "You won't need these anymore, either." He dug his claws through the fabric, ripping it as he tore them away to expose her puffy-lipped little pussy. "Oh, now THAT is cute." He stepped back to look at her now fully nude form. He had left her only in her glasses, which somehow had managed to stay on her face this entir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was showing her fear. "S-stop!" She struggled, only managing to make herself bob about as the rigging held her tight. "L-Let me go! P-please..." He saw tears starting to run down her cheeks as the tough act melted away.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miled at her. "Ah. See, that's a better attitude." He shrugged and started to move around behind her. "Too bad I don't care. See, if you're still on my ship when we dock, and I haven't done my proper part and punished you, then </w:t>
      </w:r>
      <w:r>
        <w:rPr>
          <w:rFonts w:cs="Tahoma" w:ascii="Tahoma" w:hAnsi="Tahoma"/>
          <w:i/>
          <w:iCs/>
        </w:rPr>
        <w:t>I'LL</w:t>
      </w:r>
      <w:r>
        <w:rPr>
          <w:rFonts w:cs="Tahoma" w:ascii="Tahoma" w:hAnsi="Tahoma"/>
        </w:rPr>
        <w:t xml:space="preserve"> be the one in trouble." He grabbed hold of the whip at his hip, having almost forgotten it was there until he bumped it while tying her up. "So. We've got 17 hours until we drop into normal space again." He let the whip uncoil. "So, 17 las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sniffed. "L-lashes?" She tried to turn to see what he was talking about. Then she screamed as fiery pain lanced across her back with a mighty </w:t>
      </w:r>
      <w:r>
        <w:rPr>
          <w:rFonts w:cs="Tahoma" w:ascii="Tahoma" w:hAnsi="Tahoma"/>
          <w:b/>
          <w:bCs/>
        </w:rPr>
        <w:t>SN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the red mark raise along her back where the whip struck. "One." He let it lash out again, this time the tip snapping on her cute little ass, right below her tail. She let out another scream of pain, another welt rising quickly. "Two." He smirked, and aimed carefully before letting the whip crack again. The sound she made when it smacked against her exposed little pussy was a shrill, almost piercing cry of pure agony. "Oh... Well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hip cracked again, the tip biting at her lips once more. She screamed and started to writhe about in her restraints. With another hit, she was thrashing like a wild animal. He already saw the lips red and swollen. Another crack, and she continued to rip her throat raw from the screaming. He let her have a moment to rest from this, though it was hardly restful. The spot between her legs stung and throbbed, a pain worse than she had ever felt in her short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r screaming died down, replaced by sobbing whimpers, he started again. Another strike, another scream. By the time his count got to ten, her voice was hoarse. By the time it was fifteen, it had nearly given out entirely. She was no longer writhing or thrashing about, but just hanging there. Still conscious and awake by the sobbing, but even her tail hung limp. He debated giving the girl a break and either aiming the remaining two somewhere else, or just stopping at fift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xteen struck between her legs. She flinched, clenching her teeth so hard it might chip a tooth. Her whole body tensed up, as if she could somehow muster strength enough to rip the cords tested to withstand literal tons of pressure. "Just one more." He gave her no chance to brace herself, the tip of the whip cracking one last time between her trembling legs. Once more she tensed up hard, letting out a hoarse whimpering sob. She shivered and trembled for several seconds as he watched, as if the bite of the whip was echoing through her nerves. Then she went limp, hanging there and gasping between heavy so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the whip down on a nearby crate, then stepped closer. When he grabbed her tail to lift it up and out of the way, she flinched again, but clearly did not have the strength to resist anymore. He got a good view of his handiwork. The mark on her back and ass were swollen and red, but her pussy was something else. Crisscrossed marks throbbed visibly along her lips, the flesh having been split in a few places, though there was not much in the way of blood from any of it. It was mostly just a mass of welts and swelling, hypersensitive flesh. Though the line dividing between the lips was still very clear. He let her tail drop. "Well, at least you didn't piss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step back, running a hand over his head, brushing back his short, salt and pepper hair. "Well. That's the punishment for putting me at risk." He reached down and started to unbuckle his belt. "Now for what the law requires." The girl did not react, either because she just didn't care anymore, or because she had no idea what that meant. The punishment for stowing away was death. However, an odd law also stated that those deemed 'physically innocent' cannot be put to death. As she was an 8 year old virgin, that definitely counted as physically innocent. And if he did not kill her, then he would be guilty of smuggling a person, also a crime punishable by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removing her virginity also removed the innocent part. So there was a simple solution to this problem. Which he did not mind at all, obvious as his now rock hard cock sprang free into the air once his briefs were shoved down. He reached down to stroke at his shaft a little now that it was in the open air. It had been quite some time since he had enjoyed the company of anything other than his own hand, so he was certainly not above raping the little preteen dangling befor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pressed his pointed tip up against her damaged, swollen lips, she winced, sucking in a sharp breath from the pain. "Ow..." her voice, while still cute, was a little gravelly from all the screaming. "P-please... stop..." There was no force left in her voice, yet she still be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j shook his head, not that she could see it. "No can do, cute thing." He shifted his cock so the tip poked up between her lips. "The law is clear, so I gotta rape this tiny cunt." he chuckled. "My hands are as tied as yours." With that, he shoved his hips forward. She found her voice and screamed again as he ripped through her virginal barrier, stuffing several inches up into her. She trembled and shook again, her tail twitching and bumping his le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her hips, pulling her down while thrusting up, using the rigging to his advantage. She cried out again as he pushed even deeper into her, his cock far too big to fit into her tiny pussy. He loved the feeling, though. It was so warm and tight, squeezing around his shaft. Every little thrust had her squeezing more, each tremble mirrored by her inner walls. He closed his eyes and just started to bounce her up and down, his shaft pushing in further and fur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in no time at all, he felt his tip poking right at the deeper barrier within her. For a moment, he debated piercing right through that and up into her tiny womb. However, with as tight as just her cunt was around him, that would probably be almost as painful for him as for her. Even if he did shove that deep, he was still not sure it would be enough room for his knot, which was already swelling at the base of his shaft. So he decided to just enjoy the tight tunnel he could stre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was still whimpering and sobbing as he bounced her harder, feeling the cock within her throbbing. Everything hurt, her wrists and ankles from the binding around them, to the sharp stinging pain lancing up through her every time his cock slid against her abused lips, and each time his tip struck at her deepest insides. It felt like she was getting punched inside of her belly with every thrust. And he was getting faster, yanking her down harder and harder, making the cord around her wrists bite that much harder into her. His hips thrust up to strike at her that much harder each time,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J panted, feeling himself growing closer and doing nothing to hold himself back. He grunted and groaned, his cock twitching and pulsing hard, balls demanding they release into something other than his hand for a change. Gritting his teeth, he thrust up hard one last time, letting out a loud groan as he finally got that release. His cock blasted up into her tight, abused pussy. She felt the strange feeling, having no context for just what was happening, but it was not pleasant for her at all. For him, it was the best moment in a long time. Shot after shot blasted up, painting the inside of her tiny cunt with his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left himself inside of her, his cock still pumping his cum up into her. It started to drool out around his cock, making her whimper again as it stung along the abused flesh. "Please... stop... no more..." She sobbed, sounding utterly broken, even to her own ears. She sniffled. "I-I'm sorry... please st-HRK!" Her eyes snapped open as something suddenly wrapped around her neck and tightened. She tensed up again, the thing biting in and squeezing, cutting off her air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J pulled the whip harder, having grabbed it and wrapped it around her neck. He felt her whole body start to shake and struggle once more. It also translated into that tight tunnel, his cock still jammed up inside of it. He pulled the leather a little harder. "Yeah, little stowaway bitch. You're going to die." She started to struggle harder, trying to pull at the rigging holding her in place, to kick, bat at him with her tail, scream, anything! "You're not a virgin, and now you're going to die on the cock that took your innocence away!" He grunted as she squeezed around him harder with her desperation. "Fuck, you really are tighten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lly had to grip at the whip tight to keep her struggling from pulling it out of his hands. She bounced about against him, unintentionally fucking herself on him a little. That was not her focus, but instead it was on the burning feeling inside of her chest, her lungs demanding air it would not get. Her head throbbed and ached, a rushing in her ears drowning out all other sounds. Her tongue stuck out of her mouth as she tried to scream, unable to get any more than a croaking sou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loodshot eyes were wide, staring at nothing as spots danced before her vision, as if darkness was invading around her. Her tail thrashed harder, smacking against his sides several times as her thrashing grew almost feral against him. However, it was the last burst of energy she had, the struggles lessening quickly, until it was little more than twitches and trembles again. Her head fell back a little, her tail finally falling limp and dangling. He felt several more shivers running through her, still pulling the whip tight to ensure she died. He swore the last thing to stop twitching was the inside of her tiny cunt, as if it wanted to milk another load out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her like this for another minute at least, even after she had finally gone still and limp. He let the whip go slack, allowing it to fall to the ground at his feet. His arms were tired from having pulled so hard for so long. Yet still, he grabbed her side and started bouncing her tiny body a little more. Her thrashing had driven him close, and it took no time at all for his cock to burst within her again, adding another load into her abused hole. Not as much as the first go, but still more than he had thought he would have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is cock slip free, spitting a few more ropes onto her fuzzy ass. He saw a lot of his cum drooling out from between her abused pussy lips, running down onto the cargo pod floor, pooling under her. He stepped to the side to lean against some of the crates, panting. "Who... fuck. I needed that." He rubbed his shaft to force out the last drops within. "Ah... well... fuck. Gonna have to clean this up later..." He mostly meant the mess of cum on the floor, but he would have to clean her body up,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ter..." He cleared his throat, looking around for his pants. He picked them up, just tossing them over his shoulder instead of putting them on. "Need a shower and some coffee first." He would also need to fill out a bunch of paperwork about the whole 'stowaway' incident. He could just jettison her body out the back, but that would leave a record, and it was just easier to show the body once he got to port. Plus... well, he still had just under 17 hours left...</w:t>
        <w:br/>
        <w:br/>
        <w:t>He could probably have another 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ly's eyes slowly opened. The fox let out a yawn as she sat up slowly. Scratching her head, she looked around. "Hmm?" The place was familiar. Slowly, she remembered where she was. A small room on Starport Imal'ai. It was a cheap but still decent hotel room she had rented. She let out another yawn as she got up out of bed, bare feet touching the plush carpet. She blinked a little as she looked down. She was wearing her clothes, not pajamas. She had thought she went to bed in some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rugging, the girl made her way to the bathroom to freshen herself up, unbothered by the odd gap in her memory. She likewise would not make any notice of having skipped a day somehow. This sort of thing happened every so often. She would go to sleep, only to wake up a lot later than normal with no memory of anything in between. She also had no clue that a version of her was sitting dead in the cargo pod of a spacerig well on its way across the galaxy. The driver of the rig would likewise have no clue that the girl had revived back where she last was safe in a new body. If he was lucky, he never would fi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ch were the wonders and mysteries of the univers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10:54Z</dcterms:created>
  <dc:creator>Nocturne </dc:creator>
  <dc:description/>
  <dc:language>en-US</dc:language>
  <cp:lastModifiedBy>Nocturne </cp:lastModifiedBy>
  <dcterms:modified xsi:type="dcterms:W3CDTF">2022-11-23T18:04:17Z</dcterms:modified>
  <cp:revision>4</cp:revision>
  <dc:subject/>
  <dc:title>Text</dc:title>
</cp:coreProperties>
</file>