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Slick Rhode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as preferred it when it was quiet out. The middle aged coyote was something of a hermit, living in a cabin to himself out in the middle of nowhere, deep within the woods. It was still just an hour's walk to the nearest town, should the need arise, but that was very infrequently. He could hunt and grow most any food he wanted without ever having to leave the forest. Unfortunately, things were not quiet this evening. He was enjoying a stroll after a recent bout of rains when he heard a horrible sound from the road that cut through the trees. The squealing of tires and the crunching of metal hitting something solid at high speed. He sighed and started jogging his way towards where the sound came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got closer, he saw what had happened. Where he had expected two cars having crashed into one another, he instead found only one, well off the road, the backside quite a mess. The driver must have been driving too fast around the turn and lost control on the damp streets, careening out of control and smashing into one of the trees. He saw the tree that had done it, a massive dent in the trunk and much of the bark bashed off of it. That the car was some 20 feet from the tree indicated just how fast the car was going to bounce off so far. At least nothing was on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quickly dashed over to the car. He saw two figures inside, the one on the passenger's side slumped against the door. The passenger's side was the side that had struck the tree, but the front door was thankfully not crumpled in.  He went to the driver's side first, quickly pulling open the door and calling out. "Hey! Can you hear me?" Both passengers were foxes, a man and a woman. The woman in the passenger's seat was leaned against the door, not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in the driver's seat groaned, turning to give an unfocused look at the coyote standing beside him. "Y-yes..." He coughed, and there was a wet rattle as he did so. Eli winced at the sound. Likely a punctured lung, possibly more internal injuries. He guessed the guy had bashed his chest against the steering wheel, since the air bags didn't deploy for whatever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nodded, doing his best to keep his voice calm and even. "Alright. My name is Eli. What'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The reply was fast enough that Eli was sure he did not have any major concussion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It looks like you swerved off the road, hit a tree pretty bad. Can you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tested if he could, wincing as everything hurt, but he could at least move. "AH... yes... but it hurts..." He then suddenly looked panicked. "Oh God! Maria!" He started to turn to look at the vixen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grabbed the man's arm. "Hey! I'll check on her. You need to get out of the car though. There could be fuel leaking. Can you do that for me?" The part about the fuel was a lie, but it did seem to at least get the fox's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The man nodded, slowly reaching down to get his seat belt unb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smiled. "Good man." He then moved to the other side of the car quickly. When he pulled the door open, he reached out to catch the vixen's shoulder to keep her from falling out. "Ma'am?" There was no response. There was some blood on the side of her head, a matching splash of it on the door's window where she had bashed her head against it in the crash. He reached up to press a pair of fingers to her neck. There was no pulse. The head trauma must have killed her insta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was out of the car, leaning against the hood to keep his balance. He was breathing heavily, wincing with every other breath. He looked ready to keel over at any minute. "Is... is s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gave a look. "I can't t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ooked like he had just been punched. "Oh God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I'll get her out." He pointed at a large tree nearby. "Go sit down over there against that tree. Okay?" David nodded, stumbling his way over to the tree in question. Eli looked back at the vixen. She was quite pretty. Other than the bit of blood on her forehead, she looked unhurt otherwise. He sighed to himself. "Such a shame." He unhooked the seat belt and let her slump against him. Wrapping his arms around her, he dragged her out of the car. He slipped his arm under her legs and lifted her up to carry her over to where David had slid down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again looked at him, worry as clear on his face as the pain. "Is... is she...?" He cried out the moment he tried to stand back up again. There was definitely some internal damage, and moving around to sit had only made it worse. The wet sounding coughing fit that followed told Eli he was probably right about the punctured lung, and possibly more internal bleeding. The fox was as good as dead, his body just didn't have the good courtesy to realize it like the vixen. As far outside of town as this was, there was no way any ambulance would get here in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yote laid the woman on the ground, making a play of checking for a pulse again. He shook his head. "Yes... I'm afraid so. She's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just hung his head, tears running down his cheeks. "No... Oh God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looked at the fox, though not with a sorry expression. "Was she y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wife..." Sister was going to be his guess. "God, I'm so sorry Maria!" He clenched his teeth. "AH it's all my fault! We were having a stupid argument and I wasn't looking and... the last thing I said to her was that she was a..." he couldn't bring himself to finish the th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yote rolled his eyes. This is why he chose to remain single. Among other reasons. He looked back down at the woman. "A real shame. She's quite pr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just nodded. He looked up as he heard the zipper of Maria's jacket being pulled open. The coyote was just removing the jacket when he asked. "W-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smiled at him. "What? I just said she's very pretty." He reached down and grabbed the bottom of her shirt and started to lift it up and off of her. "It's a shame to waste such a pretty girl." As the shirt came up and off, it exposed her ample chest, barely held by the skimpy bra. "Very nice. You were a lucky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just stared in shock as the coyote started to strip the bra off of his wife's body. "W-wha... Stop that!" He tried tied to stand back up, but before he could even get his feet under him, and hand pressed to his chest and shoved him back down hard. Pain exploded in his chest as his back pressed against the tree, and he slid back down in another fit of wet, rattling coug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grunted. "You just sit there, David. You clearly didn't appreciate your wife's beauty if you went and got her killed like this." He started to unbutton her pants and quickly pulled them down, exposing slender legs and a pair of skimpy panties to match the bra. "So I'm going to appreciate her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just gave him another shocked look. "Y-you're... you... you can't..." The thought of what the coyote was talking about doing was so abhorrent to him that he could not even fully put into words any kind of re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just smiled, pulling the panties down to fully expose the last bit of her. "I can, and I will." He let her legs fall apart as he slipped the panties off, tossing them to the side. He looked down at her slit. "Quite the pretty girl." He stood up and started to unbuckle his own jeans. "You ever had the fantasy of watching another man fuck your wife? Lots of guys do these days." The fox again tried to get up to stop this mad man, but the pain in his chest and guts only got worse with another fit of coughs. All his strength left him, his shaking arms unable to get him to even lift himself. It was all he could do to stay upright, though that was thanks almost entirely to the tree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chuckled as his pants fell away to the ground. With nothing under them, his sheath and heavy balls were revealed, his cock already hardening and peaking out of the sheath. He gave a wicked grin at the man, who was just looking away in defeat, tears in his eyes. "Not gonna watch? Well, you'll still hear it." He knelt down between the vixen's legs, hands gently rubbing along her soft thighs. "Might as well enjoy watching it, too." One hand ran up the inner thigh, fingers teasing at the woman's cooling slit, parting the lips to see the pink flesh inside. "Go on. Whip out your dick and jerk off while I fuck your pretty girl's corpse. I won't ju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jured fox shot him a horrified look at that suggestion. "Jerk off... you're s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yote shrugged as he slid a finger into the folds, feeling the insides. They were already cooler, but she would still be tight around him. "Yeah, and you're dying. Might as well enjoy your last moments." He took his finger out and brought it up to his lips, tasting a little of her sex on the tips. "Mmm... or you can lay there and suffer. I don't care." The fox just grit his teeth and looked away again, so he shrugged and continued to explore the woman's body. His hand now reached up to rest upon her ample breast, giving the soft mound a firm squeeze. "Man, she had some nice tits. You enjoy playing with these when you fucked her?" He got no response. "You did fuck her, right?" Still no response, but he did see the man tense up, which only made him chuckl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back down at the woman's dead face. "Alright, you lovely little cadaver. Enough foreplay." He had gotten fully hard during his teasing, his cock fully revealed from his sheath and throbbing hard. He scooted closer and grabbed her legs, lifting her ass up a little and dragging her closer. His pointed tip touched those cool lips between her legs, gently poking between them a little. "Mmm, she'll be nice and tight." He pushed in several inches, letting out a loud moan as she was indeed quite tight still. "Ahhh... yeah, she's still nice." He pushed deeper, moaning again as his cock slid further into her dep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let out a whimper, his eyes squeezing shut, but he could not block out the sounds. He grit his teeth, clenching his fits, then just sagged a little more. "I'm sorry... I'm so sorry, M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chuckled, looking at the dead woman's face. "You hear that? He says he's sorry." He started to thrust into her, making her whole body jostle about. He reached up and tilted her head so it faced him, her blank gaze staring at her husband. "I dunno, you think she accepts your apology?" He grunted as he thrust a little deeper, his knot hitting her lips. "Her cunt feels mighty accepting of my cock at least." He glanced at the man, who was just staring at his wife's blank expression. The coyote chuckled, thrusting a little faster. "Bet you'd be moaning for your dear husband to hear right now. Begging me to fuck you harder. What do you think, Dav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just shook his head, unable to tear his eyes away from his wife's face. He just stared into her eyes, his own vision blurry from the tears... and the internal bleeding. He was definitely starting to feel very cold, his shivering only partially because of the sound of the coyote fucking her constantly assaulting his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i grunted as he thrust harder, his knot smacking against her slit. It had swollen quickly, both from the cool, tight inside of the woman, and how much anguish her husband was in. He did like to be watched sometimes. Especially when the watcher was upset by it. His knot was nearly fully engorged, his cock twitching and pulsing as he felt himself growing closer to the edge. Each time he struck deep, her whole body jerked a little, making her tits bounce and jig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she's so good. Think I should knot her?" He heard the whimper of a reply. He chuckled. "Yeah... probably not. Might be a problem if I'm stuck here." He grunted again, forcing himself to pull out, instead of shove himself fully into her like he very much wanted to do. He grabbed his cock by the knot, squeezing it tight with one hand as he quickly stood up to straddle the woman's belly. His other hand started to pump along his shaft. A moment later, he cried out as he came. Thick ropes of cum blasted out onto her face, coating her muzzle in his seed. "Ahh... fuck yeah." He heard David's crying start again. The man was staring into her eyes when they were suddenly coated in the coyote's jiz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over at the fox, seeing him just staring at the ground defeated. "Heh." He looked back at the woman. "Guess he doesn't like seeing you still be a useful little toy." He shrugged, then moved over to crouch nearby her cum-coated face. "Here, clean my cock for me. It's still drooling." He grabbed her jaw to open her mouth, shoving his cock into her maw to use it to clean the jizz off. He still held onto his knot, squeezing it tight to keep himself from cramming it into her cool mouth. He moaned, his tail wagging happily behind him. "Mmm, she's got a good tongue, too. She's a keeper for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yote spent several minutes just enjoying her mouth, letting his seed leak out down her throat, rubbing his shaft against her tongue, and even pushing his tip a little into her throat. He did finally pull himself back out of her mouth, his cock starting to deflate a little and retreat back into his sheath. "Ah... this was fun. Think she would want to come home with me?" He got no response. He realized that the fox was also no longer crying. "David?" He looked over, seeing the man still staring at the ground. He stepped closer and put a hand under the fox's chin, lifting his head up. The man's eyes were blank and vacant. "The fuck? You went and died on me and didn't even have the courtesy to let me see it? After I let you watch me fuck your wife and everything?" He dropped the man's head again, and the body slumped over onto its side. "D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nd went to get his pants and slip them back on, talking to Maria's body the whole time. "Your husband's a real prick, isn't he? First he gets you killed, then he doesn't like watching you have sex, and then just goes and dies quietly like a fucking pussy." He finished buckling his pants again. "Don't worry. You'll be coming home with me." He bundled all of her discarded clothing up, stuffing everything into the shirt and tying it closed like a bag to carry easily. He then leaned down and picked the woman up, tossing her over his shoulder. She was pretty light, truth be told. But he was used to carrying heavy deer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David, he thought for a moment, then nodded. "Ah yeah, fuck it. You can come home, too." He reached down and tossed the man over his other shoulder. "No need to leave two bodies behind." He turned and started carrying the two deeper into the woods, in the direction of his cabin. "At least I won't need to hunt for any meat for a bit." He chuckled to himself. David he would carve up quickly, having little more use for the man. Maria, however, he planned to use several more times. He still had to knot her properly,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fresh meat and a fun toy in tow, Elias Rhodes hummed to himself all the way back ho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32:11Z</dcterms:created>
  <dc:creator>Nocturne </dc:creator>
  <dc:description/>
  <dc:language>en-US</dc:language>
  <cp:lastModifiedBy>Nocturne </cp:lastModifiedBy>
  <dcterms:modified xsi:type="dcterms:W3CDTF">2022-03-07T17:28:55Z</dcterms:modified>
  <cp:revision>6</cp:revision>
  <dc:subject/>
  <dc:title>Text</dc:title>
</cp:coreProperties>
</file>