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shd w:fill="auto" w:val="clear"/>
        </w:rPr>
      </w:pPr>
      <w:r>
        <w:rPr>
          <w:rStyle w:val="StrongEmphasis"/>
          <w:rFonts w:cs="Tahoma" w:ascii="Tahoma" w:hAnsi="Tahoma"/>
          <w:color w:val="0E101A"/>
          <w:u w:val="single"/>
          <w:shd w:fill="auto" w:val="clear"/>
        </w:rPr>
        <w:t>Coffee Break Story</w:t>
      </w:r>
    </w:p>
    <w:p>
      <w:pPr>
        <w:pStyle w:val="Normal"/>
        <w:jc w:val="center"/>
        <w:rPr>
          <w:rFonts w:ascii="Tahoma" w:hAnsi="Tahoma" w:cs="Tahoma"/>
        </w:rPr>
      </w:pPr>
      <w:r>
        <w:rPr>
          <w:rStyle w:val="StrongEmphasis"/>
          <w:rFonts w:cs="Tahoma" w:ascii="Tahoma" w:hAnsi="Tahoma"/>
          <w:color w:val="0E101A"/>
          <w:shd w:fill="auto" w:val="clear"/>
        </w:rPr>
        <w:t>Sister's Turn</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heard the front door open, followed quickly by the sound of laughter. The fox glanced over the back of the sofa, seeing her twin sister entering, the arm of her boyfriend, Scott, around her shoulders. She quirked an eyebrow. "Fun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smine gave her a big smile. "Yeah!" She made her way over to her twin, leaning against the couch. By how giggly she was, and the slight unsteadiness on her feet, it was obvious the pair had been drinking. "We had a REALLY nice time. Something you wouldn't know about, Ms. Single." She poked her n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brushing her hand away. "What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xen looked over at her Scott. "Hey, you can go ahead and wait in my room. I'll be there in a sec." The rabbit gave a big grin, nodding and happily making his way down the hall to her room. She turned her attention back to her sister, a wide, sly grin on her face. "Now. I'm going to go fuck the shit out of my boyfriend. Try not to be a pest,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rolled her eyes. "Fine." She turned back around to the TV. "Try not to have so much fun you die, or I'm taking Scott back for my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messing up Jane's short hair a little. "I'm sure you'd love that. Having that big boy's big cock pumping up into you? Giving you that baby you so desperately want? I could arrange it..." Jane just grumbled something. "Mmm... Maybe if you're really nice." Jasmine pat her sister's head. "Can't promise he won't be the one going tonight, though. Sorry!" She giggled as she turned and sauntered away, her fluffy tail swishing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not uncommon, especially for young lovers, to go too far with their pleasure. Their bodies would reach a height of euphoria that their hearts could simply not take, and end up dying in the throes of passion. Apparently, their father had gone this way conceiving them. At least according to their mother. Jane had never pushed anyone to that level before, but she had only ever had the two boyfriends in her life... Both of which her sister had stolen, including Scott. The more promiscuous of the two, Jasmine had definitely fucked a bunch of boys to their euphoric deaths. She seemed to take pride in it, especially taunting when she killed Jane's first, Frank. Scott was her fourth boyfriend this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did have to admit that, as hot as it was hearing her sister literally fucking the life out of her boyfriends in the room, it did get a little annoying. Or maybe really she was just jealous. Both of her for getting fucked so much, and of the boyfriends for fucking her. She was nowhere near as open with her lust as Jasmine was, but it only made her that much hornier. Especially when the sound of such hard sex was constantly coming out of the room beside hers. Something her twin also seemed to take pride in. Or she just loved taunting her all th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not long before she could hear the sounds of the two going at it, Jasmine moaning loud. She really had no shame. Jane sighed heavily. She turned off the TV and walked to her room. If she was going to hear the sounds of the two fucking, she might as well enjoy it. She stripped herself of her jeans and t-shirt, tossing them both to the floor. She unclasped her bra, exposing her small and perky breasts, then tossed it away, too. Last was her panties, slid down her slender legs, leaving her totally nude as she lay on her bed. The walls between the rooms were thin, so she heard the two moaning and panting pretty clearly. Parting her legs, she found herself already pretty w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osed her eyes, fingers rubbing at her lower lips. She imagined what it was like to have Scott between those legs, something she had not gotten to experience before Jasmine had stolen him away. She made sure not to moan or pant too loud, not wanting the two banging in the next room to hear she was actually enjoying the show. It was also why she was just using her fingers and not her vibrator. She imagined herself bouncing on top of the bunny, his cock deep inside of her, throbbing as it hit all the right spots. She pushed her fingers in to hit those spots, biting her lower lip to stifle her moan. She probably didn't need to, as the two in the next room were moaning and crying out quite lo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Jas... I'm... gonna..." She heard Scott's voice, straining to hold himself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it!" Jasmine cried out. "Cum in me! I'm safe! Fill me up!" Jane knew her sister was on birth control, though she wondered if she ever told her various boyfriends. Probably not. Guys always seemed to love the idea of knocking up a sexy girl on top of them. Though to be fair, Jane wanted to be... She heard when he came. He let out a loud cry of pleasure. She clenched her jaw as she came at the same time, her mind imagining what it would be like to feel him pouring his load deep into her womb right then. Her whole body clenched and quivered, her pussy soaked with her juices, coating the fingers lodged within. Yet it was not a very satisfying orgasm, doing little to quench the heat and des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she heard him panting and groaning. "J-Jas... w-wait... ahhhh! S-slow... down! I'm... oh god... I'm still cumming!" His voice was full of lust and worry. He cried out as the woman atop him kept going, forcing his orgasm to continue. "S-stop! Jas! S-st... ahh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smine giggled breathlessly. "No! Keep going!" She cried out again. "That's it, big boy! Give in! Die as you fill me up!" She moaned louder, then let out a loud cry of pleasure as she came, just as Scott was making a choked gro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just sighed as she heard it, thumping the back of her head against the headboard. "Of fucking course..." She pulled her fingers free, just sitting there as she heard her sister killing the boy she liked with pleasure. Not for the first time. She frowned, remembering the others she had done it, too. Each and every time she liked a boy, Jasmine would swoop in and steal him, then fuck him to death soon after. It was getting more than a little annoying. This was the last str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out even bothering to get herself dressed again, she swung her feet off the bed and stormed out of her room. The door to her sister's room wasn't even all the way closed, so she just shoved it open. Jas was still on top of Scott, grinding herself against his crotch. Cum leaked from her pussy around the cock still lodged within her. The rabbit was still, one arm hanging off the bed, his face frozen in a look of bliss and panic. The fox bouncing on him moaned, looking over at her sister, and giggled. Her eyes flicked down to look at Jane's damp pussy. "Awww... were you touching yourself to us? Too late to join in, I'm afra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stared for a moment, then smiled. "That's okay..." She swept closer to the bed, climbing onto it. Before her sister knew what was happening, her arms were around her, damp pussy resting upon the swishing tail. She pressed her chest against her sister's back, her hands sliding against a body so similar to hers, yet so different. Jasmine's tits were bigger, on hand grabbing one of the hefty mounds and squeezing it. The other hand slid down the slightly rounder belly, down between her legs, touching right where the cock was slid into the slutty woman. She felt the leaking cum coating her fingers as they started to rub against her twin's cl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smine gasped. "H-hey! W-what are you- AH!" She yelped as the fingers started to tease and rub at her sensitive clit. "H-hey! Stop... ah.... stop... that!" She reached down to try and grab the hand at her pussy, but the sharp pleasure made her hand tremble. "J-Jane..." She moaned louder as the rubbing grew more intense, the pleasure with it. "W-what are... you... doing?" Her whole body shivered and trembled against her s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leaned her chin against her sister's shoulder. "I'm tired of listening to you fucking your boyfriends." She gave the hefty tit another firm squeeze, then pinched the hard nipple, getting a desperate gasp from the woman. "I'm tired of you stealing my boyfriends and fucking them to death when I'm right in the next room." She rubbed at the clit harder as well, feeling how it was making her twin quiver and shake against her. She knew she was close. "It's your turn, dear sister." She leaned in close to the woman's neck. "Cum and die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nting woman gasped. "J-Jane! No! Pl- AAH!" She yelped as the mouth so close to her neck suddenly bit into her, not enough to draw blood, but she felt the dominant nip. She whined, trying to hold back the mounting pleasure of another impending orgasm. "P-please... I'm... s-sorry!" She grit her teeth, wanting to stop her... but also not wanting to. She wanted it, the final, and most powerful climax she would ever feel. "JANE!" She yelped as the touch somehow got even more intense agains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ld do nothing to stop it. The orgasm slammed into her, pleasure ripping through her whole body in great waves. Her body started to writhe in the grip of her twin, every muscle quivering and twitching and clenching. Her tail thrashed about, bumping up against the pussy still pressed against it, keeping it and her pinned down against Scott's crotch. Her pussy clamped hard around the still rock-hard cock lodged into her. It only added to the pleasure somehow, cumming on him like this. Her heart thudded so hard in her chest, it was all she could hear. She gasped for air, but still felt short of breath, her chest on fire as much as her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leasure rose more and more, a second orgasm slamming into the first with no pause. Then a third. It was too much. Her mind was a fog of pleasure and panic. She opened her mouth to beg, but only a choked moan came. Her body started to tremble and quiver, losing all control, leaning back against her twin hard. At the height of it, her heart was unable to keep it up. It gave a futile attempt to keep pumping, fluttering and spasming wildly within her chest, but it soon gave up and just seized entirely. Jasmine made one last whimpering moan, then slumped back as her heart finally ended its strugg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grunted as she felt her sister finally slumping back against her, sliding her hands together around the woman's middle. She gently pat Jasmine's belly, kissing her neck, then up to her cheek. "Serves you right, you boyfriend stealing slut." She grunted, sliding her hands away. With a gentle nudge, Jas' dead body flopped forward, laying atop Scott's corpse, tits mashed against his chest. As her body fell forward, his cock finally sprang free from the pussy that had killed him. She finally got a good look at it. He was impressive, and still rock-hard. She knew boys that died like this stayed hard for quite some time. They could even cum again a few more times. Rumor had it that post-mortem seed was even more potent, too. Some kind of evolution thing, ensuring breeding even in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as exactly what she wanted. She tried to roll her sister off of the rabbit, but she was literally dead weight. "Fucking bitch. Even dead you're trying to stop me from fucking a boy?" She grunted and instead just grabbed her sister's ass and shoved her forward, sliding her up along Scott's body until the still drooling pussy was leaking on his belly instead, her tits smothering his face. She huffed a little. "You'd probably have liked that, huh? Jas' big tits suffocating you while someone else bounces on your cock?" She reached down to take hold of the cock in question, feeling it still so hard, though not pulsing or throbbing. "Well, too bad you're too dead to feel it. Serves YOU right for leaving me fo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ill wanted it, though. Needed it. It wasn't exactly heat, but she knew she was ready for breeding. Ready and very eager. She wanted it. The vixen lifted her hips up, moving to hover over the rigid shaft. Lowering herself down, she gasped as the tip touched her soaked lips. With the cock already coated in cum and pussy juices, and her own pussy as wet as it was, it easily slid inside of her as her hips lowered down upon him. "Fuck... impressive for a rabbit!" As her hips touched his, she felt him deep inside of her, nearly fully filling her greedy tunnel. She ground herself against the man for a moment, squeezing around the shaft. "God, I need this so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ted to bounce upon him, gasping each time her hips slapped against his. Her tits were not as big as her twin's, but they did bounce with her movements. She reached up to grab them, giving each a squeeze as she started to fuck the man under her. While she knew he could cum again, she had no idea how much effort it would take on her part, or how long. So she decided to just enjoy herself, slapping herself down against him, deep and hard, but not f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least, that's how it started. It was not long before she was bouncing herself harder and faster atop him, moaning loud. She had no reason to hold back, no one alive in the house to hear her. Her pussy was so wet, it made lewd squelching noises every time her hips pounded back down against him. She looked down at the two under her, at her sister's ass and messy pussy. She smiled and leaned down, kissing those cheeks gently, then slid her muzzle lower. She started to lick at Jasmine's cunt, lapping at the mixed orgasmic fluids leaking from her. The taste was something else. She had tasted her own pussy juices before, licking her fingers after masturbating. It was similar, but different. All mixed with the distinct taste of the rabbit's s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s hips bounced harder now, feeling herself growing closer. For a brief moment, she debated holding back. That option was thrown out immediately, the pleasure building too much. She needed it too much. So she slammed her hips down against Scott while still eating her sister's dead cunt, even after she had cleaned it of all the drooling seed. She moaned into those damp lips, her own cunt clenching harder and harder around the rigid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she felt the rod pulse and twitch, the muscles reacting on their own as a post-mortem orgasm was forced upon the rabbit. She felt the seed suddenly blasting up into her, splashing against the back of her pussy, filling her with a load much heavier than she would have thought, considering he had already cum once recently. The feeling was too much for her, and she gripped at Jasmine's hips as she screamed her own pleasure. She came hard as she felt herself being filled, her hips slamming hard down upon the man to keep his cumming cock as deep as it could, wanting that seed blasting up into her womb. "Fuck! YES!" She cried out. "Fucking breed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ode the orgasm out, her cunt squeezing hard against Scott's shaft over and over, milking it for all it had, draining his balls into her. The cock kept pulsing as it tried to pour more, even once it had no more to give. Eventually, the pulsing stopped, and he was still once more. Jane panted heavily, her whole body twitching and quivering. She felt her heart thudding away in her chest. She gasped for air, not seeming to be enough. She knew if she kept going, she would end up just like Jasmine... and a part of her want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anaged to keep control of herself, even with the still rock-hard cock staying plunged within her. It kept most of the seed deep within her. Instead, she turned her focus more to her sister again. She slipped one arm under the dead vixen's leg, the one dangling off the bed. She then lifted and rolled Jasmine over, not off the bed like she originally intended, but onto her back beside Scott. As the woman flopped over, her breasts wobbled and bounced a little. She smiled to her sister. "You know... I'd never have said this to you while you were alive, but I've always thought you had nice tits, sis."</w:t>
        <w:br/>
        <w:br/>
        <w:t>Now that her heart and breathing had started to calm again, Jane lifted her hips up. She gasped as she felt the cock sliding out of her, until it exited her pussy with a slight pop. The cum within her immediately started to leak out, drooling a little down her thighs. Quite a bit was still deep inside of her, though. Her pussy tingled, feeling filled and satisfied. Without getting off of the bed, she started to move the two under her. She propped both Scott and Jasmine up against the pillows, but left a gap between them. She scooted herself into that gap, laying on her back in between both cooling bod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t her arms around each and pulled them closer. Scott's head ended up against her shoulder, his messy, still hard cock bumped against her hip. It still drooled a little of his cum out, soaking into her fur. Jasmine's head ended up resting right beside her own. She kissed her sister's lips gently, then nuzzled her head under her chin, resting against the dead woman's neck. For all the annoyance her twin caused her over the years, she still lov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closed her eyes, relaxing between the two. It would take some time before she knew if this had gotten her knocked up like she so desperately wanted, but she knew. She knew he had bred her. She moved both Scott and Jasmine's hand to rest against her belly, right over her womb. A part of her knew for sure there would be something growing in there soon. She cooed softly to herself as she snuggled between the two bodies. "Maybe this was worth it after all, sis." She chuckled to herself. "Well, even if it wasn't. At least I know you won't be stealing the next guy I date." She let out a contented sigh, laying there and basking in the afterglow.</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7:39:52Z</dcterms:created>
  <dc:creator>Nocturne </dc:creator>
  <dc:description/>
  <dc:language>en-US</dc:language>
  <cp:lastModifiedBy>Nocturne </cp:lastModifiedBy>
  <dcterms:modified xsi:type="dcterms:W3CDTF">2023-02-28T20:25:19Z</dcterms:modified>
  <cp:revision>10</cp:revision>
  <dc:subject/>
  <dc:title>Text</dc:title>
</cp:coreProperties>
</file>