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rPr>
      </w:pPr>
      <w:r>
        <w:rPr>
          <w:rFonts w:cs="Tahoma" w:ascii="Tahoma" w:hAnsi="Tahoma"/>
          <w:b/>
          <w:bCs/>
          <w:u w:val="single"/>
        </w:rPr>
        <w:t>Coffee Break Commission</w:t>
      </w:r>
    </w:p>
    <w:p>
      <w:pPr>
        <w:pStyle w:val="Normal"/>
        <w:jc w:val="center"/>
        <w:rPr>
          <w:rFonts w:ascii="Tahoma" w:hAnsi="Tahoma" w:cs="Tahoma"/>
        </w:rPr>
      </w:pPr>
      <w:r>
        <w:rPr>
          <w:rFonts w:cs="Tahoma" w:ascii="Tahoma" w:hAnsi="Tahoma"/>
          <w:b/>
          <w:bCs/>
        </w:rPr>
        <w:t>Sister's Loving Mistake</w:t>
      </w:r>
    </w:p>
    <w:p>
      <w:pPr>
        <w:pStyle w:val="Normal"/>
        <w:jc w:val="center"/>
        <w:rPr>
          <w:rFonts w:ascii="Tahoma" w:hAnsi="Tahoma" w:cs="Tahoma"/>
        </w:rPr>
      </w:pPr>
      <w:r>
        <w:rPr>
          <w:rFonts w:cs="Tahoma" w:ascii="Tahoma" w:hAnsi="Tahoma"/>
        </w:rPr>
        <w:t>By XP Auth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inger let out a heavy sigh. She couldn't sleep. Again. It had little to do with insomnia, and more to do with frustration. She again questioned why she had decided to move in with her brother, Van. Sure, it was cheaper for the both of them to live in the same dorm, and having grown up together meant they skipped the awkward 'new dorm mate' phase of the arrangement. The siblings didn't even bicker much. And yet she still knew what a bad decision it was for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was Van's idea, too. Their mother had told him that she was taking it kind of hard when he had gone off to college. So when she got enrolled in the same place two years later, he offered her to move in with him. She accepted without even hesitating, jumping at the chance to be around her big brother again. That was the problem though. The whole place smelled like him, which drove her crazy. Not because he was some kind of slob, quite the opposite. He was actually quite neat, more than her. It was because she was constantly surrounded by the scent of someone she desperately wanted to fuck. The same man she had wanted to fuck since she was a teenag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f course, Van had no idea. She had always worked to hide her incestuous infatuation with her big brother. She loved him, but she just knew if she were to bring it up, he would freak out about it, which was understandable. So she resorted to other ways to sate her desires. Mostly by masturbating. At first, it was just fingering herself to thoughts of the big, cream-colored wolf having his way with her. Simple fantasies at first, but they became more and more intricate in her mind. However, it was not enough, even before he left for college. She had begun stealing some of his clothing before laundry day, using them to get off t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n he moved out, and she was left with nothing but her imagination. No scent, no presence, no dirty clothing for two years. She had even managed to get herself down to only fingering once a day to thoughts of him. Until it was time for her to go off for her higher education. Naturally, her first choice was the same school he was at. And now she was living with him again. To make matters worse, not only was she surrounded by his scent, but the walls were paper thin. Meaning she heard every night he was fucking his girlfriend very clear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had fucked his girlfriend tonight. Ginger had bit into her pillow to muffle her own moans as she jammed her dildo into her drooling cunt over and over, listening to him plowing the vixen. She imagined it was her he was fucking, pounding away at her, stuffing his knot up into her, filling her with his incestuous seed. She came several times before either of the couple did. When they did let out their loud, orgasmic cries, her own climax was that much strong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at was hours ago. The vixen had gone home, and now Ginger could hear Van's light snoring. However, the thoughts of them going at it still filled her head. Her pussy was still drooling with arousal. It had been months now, listening to her brother fucking his girlfriend almost every night. She couldn't take it anymore. She had to do something more than just listen, or she might never get a good night's sleep again. Even if it destroyed her relationship with her brother, she needed to do it just o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r reason muddled by overpowering lust and lack of sleep, she made a choice. Swinging her legs out of bed, she crept out of her room, not even bothering to put any clothes on. What she was planning on doing, being caught with her tits hanging out was the least of her concerns. Though she was not too worried about waking him. He was a very deep sleeper. When they were younger, a tree fell right outside of his bedroom window and he never woke up through it. It did make stealing his clothes that much easier for her. Of course, now she was planning on doing more than just nicking some underwea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pushed the door to his room open slowly. Her nose was immediately assaulted by the overpowering scent of sex. The vixen's scent was there, of course, but it was the powerful musk from her brother that she focused on. It was like a cloud filled her brain, driving her onward, and making her pussy drool down her bare legs, soaking into the reddish fur. Van lay on his back, a thin sheet pulled up over him, though only to his belly. She stared at his bare chest, rising and falling with his even breathing. Not being an athletic type, he was not overly muscled. If anything, a little skinny. She still wanted to run her fingers through his chest fu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o she did. Creeping closer, she reached out to gently rest her hand on his chest. He didn't stir at all, even as she ran her fingers against the soft fur. It sent a shiver through her, to touch him like this, crouched beside his bed in the middle of the night. Some part of her brain was yelling at her to stop, leave and get out before she did something stupid and got caught. She ignored that part, and instead listened to the part telling her to touch him mo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r touch ran lower, until both hands were on his belly, toying with the edge of the sheet. After only a moment of hesitation, she slowly drew the fabric back. Her breath caught in her throat as she saw he slept naked. He never used to before. Sure, she had seen his cock before, spying on him when he was in the shower. She even watched him jerk off a few times, watching through a cracked door. But this was the first time she had seen it so up close. Though the shaft was still hidden in his sheath for now, she got the best view she ever ha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efore she even knew she was doing it, her hand was brushing against that fuzzy sheath, her other hand gently teasing against the heavy balls hanging below. They were a lot bigger up close. She hefted them gently, feeling their weight in her palm. She froze when Van let out a noise, but he did not wake up. Was that a moan? She smiled, and kept playing with his balls. She felt the shifting within his sheath under her touch, too. Soon enough, his cock slowly started to emerg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r eyes went wide as the length just kept sliding free, inch by inch as it grew hard under her teasing. Spying on him had never given her the best look at exactly how big her brother was. Now she knew. As the length revealed itself, she gently wrapped her hand around it to encourage it to keep stiffening. Eventually, seven inches sat in her palm. She felt his heartbeat through it. "Holy fuck..." she whispered to herself. She moved closer, pressing her nose right up to the base. It still smelled like sex, a little lingering scent of his girlfriend's pussy juices in his fur, and some of his cum. Her eyes nearly rolled back as she took it in, her own pussy dripping onto the floor 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had to taste him. She leaned up and gave the pointed tip a lick. He moaned in his sleep, but did not wake. It was the best thing she had ever tasted. She gave him another lick, running her tongue along the underside. Another moan, but as always, he remained asleep. She teased a little more, this time pressing the flat of her tongue against the base and running slowly all the way up to the tip, as if she was licking it clean. She moaned with him this ti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w confident that he was impossible to wake up, she got more bold. She climbed up onto the bed, right between his legs. She stared down at the throbbing length, debating just what she wanted to do. Of course, the greatest urge was to just slam her hips down on him and fuck him like a wild animal in heat, but she was not completely without reason. There was no way she could resist him knotting her if she did that, but that would be a problem. She would be stuck like that for a while until the knot finally went down. If he did wake up while tied to his sister, that would be an issue. Plus, she wanted him to knot her himself, fucking her of his own choi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stead, she leaned her head down to lap at the length again. If he woke up getting a BJ by his sister, then it would still probably cause some questions, but she could just make some excuse about sleep-walking while in heat or something. And maybe he would want more and fuck her of his own choice. ...probably not, but she could dream at least. So she decided to do that, her tongue lapping against him over and over, tasting the flesh and arous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inally, she opened her mouth, and wrapped it around the tip. He moaned as the wet warmth of her mouth enveloped his cock, his hips moving in his sleep to push up a little more into her. She smiled to herself. He was enjoying it. She hoped he was having a wonderful dream from this. She slid her mouth down more, taking inch after inch into her maw. She was able to get most of it in, until the tip was almost at her thro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tarted to bob her head up and down, closing her eyes as she let herself fall into the moment. She had wanted this for so long, and while this was not exactly how she envisioned the first time she sucked her brother's cock, it was still a wonderful experience. Her hand went between her legs, a pair of fingers diving into her sodden cunt and teasing herself. Shivers ran through her whole body as she teased herself while sucking him of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en she moaned, Van let out a soft gasp of pleasure. She moaned again, sending vibrations through his cock. His hips shifted about under her, pushing up against her, sleep-fucking her mouth. It forced his cock further in, and she swallowed the tip each time, deep-throating him as much as she could. She was hardly experienced at this sort of thing, only having practiced with her toys in the past, but she was able to keep it in her throat for a few seconds each time before having to pull back to breath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had to pace herself a little, pulling her fingers free when she nearly came. She didn't want to cum until he did. Thankfully she felt his cock throbbing as his orgasm drew closer. She could taste the pre leaking from the tip, drooling onto her eager tongue. The taste alone almost sent her over the edge. His knot started to swell, making it harder to take the whole length into her mouth. She still tried, able to just get her mouth around it, but the more it grew, the harder it go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an was moaning louder, though still with the sleepy listlessness of slumber. His hips bucked up as his cock pulsed, growing ever closer to the edge. She dove her fingers into her cunt, ready to let herself fall over the edge with him. He suddenly shoved his hips up with an unexpected jerk, shoving his swollen knot into her mouth. It was not the most comfortable for her, his tip crammed down her throat in the same mo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at was all immediately forgotten as he started to blast his seed into her throat, filling her mouth with his taste. Her eyes rolled back at the taste and feeling, the knowledge that she made him cum. It sent her over the edge at the same time. Her pussy clamped around her fingers, her orgasm ripping through her body, making her tremble above him as she drank his heavy shots. Her mind fogged over even more, lost in the orgasmic bliss. If he woke up right now and screamed at her, she would not care. This was the best moment of her lif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Unfortunately, the moment was just that, momentary. The pleasure started to fade, though the taste remained. She also was starting to feel a little lightheaded from the cock crammed down her throat, cum filling what it could not. She pulled back, only to find she could not. Her eyes snapped open as she tried to open her mouth as wide as she could, cum drooling out a little around just a little, but it was not enough. His knot had swollen to its max when he came, and she could not open her mouth wide enough to pull ou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anic gripped her as she tried to jerk her head back, but the knot was stuck on her teeth. She yanked harder and harder. She started to pat her brother's belly, then slap it, hoping to wake him now. She would deal with him screaming at her afterwards. Unfortunately for her, he really was impossible to wake up, even as she tried to claw at him a little, leaving scratches. Instead, it only seemed to make him more turned on. Seems her brother was into some roughne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is only made matters worse. She yanked and jerked herself back, frantic to get free. Instead, it just seemed to drive Van on in whatever lusty dream he was having. He was moaning louder again, his hips thrusting back up against his panicked sister. She tried to bite down, but the knot kept her from doing more than making her teeth prickle at the base of his shaft. Something that made him moan loud again, his cock throbbing more. It even seemed to make the knot somehow swell that much more as a result, as if it wasn't already big enoug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r vision was already starting to swim, spots showing up before her eyes, though she was hardly seeing anything in her blind panic now. Her lungs screamed at her, demanding air, burning in her chest. She heard her heartbeat in her ears, though a ringing was quickly overpowering everything else. She was feeling weak, and realized at some point that her legs had falling out from under her, slipping down from her knees. She tried to push herself back up, but her arms were numb to her, refusing to listen proper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rough the loud ringing in her ears, she heard her brother crying out in pleasure again. She felt when he came a second time, flooding her mouth with his cum once more. Just how much did those balls hold? It coated her throat, which clung around him tight in a literal death grip. Her mind was hazy, her thought no longer making any kind of sense. The last thing she thought was that at least he came because of her. Then the darkness swallowed her thoughts, her vision, and her life.</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an groaned as his consciousness slowly swam to the surface. Flashes of the strangest dream still lingered in his mind. His sister, totally naked, red fur shining in the moonlight, was riding his cock while he was tied down to the bed. He knew his sister had a huge crush on him, even back when they were still teens. Truth was, he might have one on her, too. He always knew when she was spying on him, and liked to show off for her. It was probably why he loved to fuck Zen so much. The fox's red fur reminded him so much of his sister. Even once Ginger had moved in, he was fully aware his sister could hear them fucking. The thought of her fingering himself while he came into the vixen only made him cum that much hard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peaking of cumming, it felt like his balls were drained. It felt like something heavy was tugging at his dick, too. He really was not looking forward to waking up, resisting it. He had probably cum in his sleep, and now his dick was stuck in his fur or matted to the sheet in some wad. That was going to be annoying to clean up. Still, wakefulness was beckoning him with some urgency. As he groaned his way out of sleep, he felt it. Something was wrong. The weight on his cock was too heavy to be a sheet or just stuck fu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reluctantly opened his eyes, looking down at himself. His eyes snapped wide. His sister lay between his legs, her eyes wide, bloodshot, and staring straight ahead. Her mouth was open, drying cum still clinging to her slack tongue. His cum. He sat up quickly when he realized she was not moving even slightly. He reached out to touch her neck, but did not even need to feel for a pulse. She was cold to the touc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just stared at his dead sister. "Ginger...?" What the fucked happened last night?</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3:18:24Z</dcterms:created>
  <dc:creator>Nocturne </dc:creator>
  <dc:description/>
  <dc:language>en-US</dc:language>
  <cp:lastModifiedBy>Nocturne </cp:lastModifiedBy>
  <dcterms:modified xsi:type="dcterms:W3CDTF">2022-09-02T14:57:50Z</dcterms:modified>
  <cp:revision>2</cp:revision>
  <dc:subject/>
  <dc:title>Text</dc:title>
</cp:coreProperties>
</file>