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none"/>
        </w:rPr>
      </w:pPr>
      <w:r>
        <w:rPr>
          <w:rFonts w:cs="Tahoma" w:ascii="Tahoma" w:hAnsi="Tahoma"/>
          <w:b/>
          <w:bCs/>
          <w:u w:val="single"/>
        </w:rPr>
        <w:t>[center][b][u]Coffee Break Commission</w:t>
      </w:r>
      <w:r>
        <w:rPr>
          <w:rFonts w:cs="Tahoma" w:ascii="Tahoma" w:hAnsi="Tahoma"/>
          <w:b/>
          <w:bCs/>
          <w:u w:val="none"/>
        </w:rPr>
        <w:t>[/u][/b][/center]</w:t>
      </w:r>
    </w:p>
    <w:p>
      <w:pPr>
        <w:pStyle w:val="Normal"/>
        <w:jc w:val="center"/>
        <w:rPr>
          <w:rFonts w:ascii="Tahoma" w:hAnsi="Tahoma" w:cs="Tahoma"/>
          <w:b w:val="false"/>
          <w:b w:val="false"/>
          <w:bCs w:val="false"/>
          <w:u w:val="none"/>
        </w:rPr>
      </w:pPr>
      <w:r>
        <w:rPr>
          <w:rFonts w:cs="Tahoma" w:ascii="Tahoma" w:hAnsi="Tahoma"/>
          <w:b/>
          <w:bCs/>
          <w:u w:val="none"/>
        </w:rPr>
        <w:t>[center][b]Sins of the Father</w:t>
      </w:r>
      <w:r>
        <w:rPr>
          <w:rFonts w:cs="Tahoma" w:ascii="Tahoma" w:hAnsi="Tahoma"/>
          <w:b w:val="false"/>
          <w:bCs w:val="false"/>
          <w:u w:val="none"/>
        </w:rPr>
        <w:t>[/b][/center]</w:t>
      </w:r>
    </w:p>
    <w:p>
      <w:pPr>
        <w:pStyle w:val="Normal"/>
        <w:jc w:val="center"/>
        <w:rPr>
          <w:rFonts w:ascii="Tahoma" w:hAnsi="Tahoma" w:cs="Tahoma"/>
          <w:b w:val="false"/>
          <w:b w:val="false"/>
          <w:bCs w:val="false"/>
          <w:u w:val="none"/>
        </w:rPr>
      </w:pPr>
      <w:r>
        <w:rPr>
          <w:rFonts w:cs="Tahoma" w:ascii="Tahoma" w:hAnsi="Tahoma"/>
          <w:b w:val="false"/>
          <w:bCs w:val="false"/>
          <w:u w:val="none"/>
        </w:rPr>
        <w:t>[center]By XP Author[/center]</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It felt like the car finally came to a stop, followed by the sound of doors opening and shutting. Then the trunk was opened, and Artem was exposed to the cooler air, and the gray, striped face of the cat that had first stuffed him into the trunk. "Have a nice ride?" The raccoon of course could not respond, as there was a cloth stuffed into his mouth to gag him, another tied around his head to keep it in place. Muscular arms reached in and grabbed his shoulders. "C'mon, out you ge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rtem was dragged out of the trunk by two of the felines, another two standing nearby. They all had similar colors and markings: light gray fur with dark stripes. A part of him wondered if they were related. They all looked to be about the same age as him, in their mid-20's or so. Of course, they were all significantly more well built than the lithe raccoon, each one quite muscular, and all with a foot on his height. The two dragging him dumped him onto the ground, then took a few steps back.</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rtem looked around at his surroundings. The black car was a little bit away, the engine off, but with the lights still on. They were in the middle of a forest of some kind, well outside of the city. Despite the sun still up, the whole area was cast in shadows around him. "Alright, let's get this started." One of the felines pointed at him. "Take the gag out." He then looked at Artem. "Just so you know, don't bother screaming. We're at least 20 miles away from another living soul out here. No one will hear you."</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One of the felines forced Artem to his knees, another coming to pull the gag out of his mouth. His hands were still tied behind his back, but at least his face wasn't in the dirt. "Who... who are you?" He asked, his voice shaky to his own ears. "What... do you want with m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feline who had given orders, apparently the leader of this little gang, gave him a very unfriendly smile. "Oh, yes. Introductions are in order. My name is Yosef." He then pointed to each of the others in turn. "Greg, Alexi, and Bob." Yosef then held up something that was in his hand. It was a small video recorder, like the kind people who made travel vlogs liked to use. "As for what we want... we're going to make a little video."</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rtem gulped a little. "What... kind of video..." The three nearby chuckled darkl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Yosef just kept his grin. "Well, it's the kind of video that will send a message. See, your father has pissed off our boss. That was not a smart thing to do." He fiddled a little with the camera to turn it on. "So this isn't anything person against you." He set the camera on the top of the car, pointed at Artem, and started recording. He then stepped into the shot and talked at the camera. "So, we've made our little introductions. As for you, I think you already know who we are. You should not have crossed Mr. Krisnof. This is the consequences of that poor decision." He then stepped away, pointing at Artem. "Strip him."</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three other felines were suddenly upon him. They shoved him to the ground again. One grabbed at his pants and started pulling them down his legs. "S-stop!" Another pulled out a knife and started to cut his shirt open, while the third simply held the squirming raccoon down. Within moments, his clothing had been either pulled or cut off of him, leaving his own gray fur exposed. Two pairs of hands grabbed his arms and dragged him back to his feet again. Their grip was the only thing keeping him from falling again it all happened so fas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camera caught all of him now. Gray fur, lighter markings on his belly, darker on the ends of his arms and legs, and along his face. He was fully exposed, his cock left dangling free. He was not the most well endowed of individuals, and the cool air was certainly not helping. "Hmmm, cute little guy, aren't you?" Yosef smiled at him darkly. "A pretty face and a nice skinny body." Artem remained silent, his eyes darting between the camera and Yosef, now leaning against the edge of the car.</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Yosef nodded. Then the wind was knocked from Artem's lungs, a fist colliding with his belly so hard he felt he might lose whatever the contents of his stomach were. When the hands let go of his shoulders, he started to fall, only for it to be halted painfully when a hand gripped his hair. He coughed and tried to get his lungs to behave and let him get some air. Then a fist smacked his face, sending stars before his eyes. Another struck his side, then another to his ches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sz w:val="24"/>
          <w:szCs w:val="24"/>
          <w:u w:val="none"/>
        </w:rPr>
      </w:pPr>
      <w:r>
        <w:rPr>
          <w:rFonts w:cs="Tahoma" w:ascii="Tahoma" w:hAnsi="Tahoma"/>
          <w:b w:val="false"/>
          <w:bCs w:val="false"/>
          <w:u w:val="none"/>
        </w:rPr>
        <w:t>He hung there as the trio started to beat him, punching him repeatedly in the chest, stomach, sides, back, and face. His legs gave out quickly under the assault, and he hung there by his hair like a grotesque p</w:t>
      </w:r>
      <w:r>
        <w:rPr>
          <w:rFonts w:cs="Tahoma" w:ascii="Tahoma" w:hAnsi="Tahoma"/>
          <w:b w:val="false"/>
          <w:i w:val="false"/>
          <w:caps w:val="false"/>
          <w:smallCaps w:val="false"/>
          <w:color w:val="202124"/>
          <w:spacing w:val="0"/>
          <w:sz w:val="24"/>
          <w:szCs w:val="24"/>
        </w:rPr>
        <w:t>iñata</w:t>
      </w:r>
      <w:r>
        <w:rPr>
          <w:rFonts w:cs="Tahoma" w:ascii="Tahoma" w:hAnsi="Tahoma"/>
          <w:b w:val="false"/>
          <w:bCs w:val="false"/>
          <w:sz w:val="24"/>
          <w:szCs w:val="24"/>
          <w:u w:val="none"/>
        </w:rPr>
        <w:t>. No one said any words to him, or to the camera, and he had no time to get more than half a word formed before another fist would hit his face or knock the wind from him again. With one finally heavy blow to his guts, he was finally let go. He collapsed to the dirt with a heavy thud and was left to cough and wheeze.</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Everything ached, from his belly to his face, and everything in his guts felt wrong. He could taste blood in his mouth. He was sure a tooth got knocked loose, and he probably bit his tongue or lip at some point. His head was still swimming and dizzy. He groaned, trying to curl into a ball on the ground, only for a foot to shove his legs out and leave him on his belly. Then pain exploded across his back as a wooden bat slammed against him. He screamed in agony, writing on the ground again.</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Yosef laughed. "That's more like it! Make some noise!" He nodded at Bob, the one with the bat. It was brought down again, this time smashing into his left leg. Artem screamed in pain yet again as he felt the bones shattering under the blow. A foot was pressed to his back, keeping him pinned on his belly. "Better!"</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P-please! STOP!" Artem pleaded.</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He was met only with laughter. "Stop?" Yosef shook his head. "No no no. You don't get to decide when this stops." He nodded again, and the bat was brought down once more. This time it crushed his upper arm, and Artem felt the bones again cracking and splintering inside of himself, sending him into more screams of agony. He kept pleading for them to stop, tears streaming from his eyes, but it clearly fell on deaf ears.</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The bat was brought down again and again. Both arms were broken, his left shoulder dislocated, his right foot crushed and mangled. Finally, a swing struck his face, shattering his nose, knocking two teeth completely out and cracking several more. Blood poured from his nose and mouth, as well as several cuts and scrapes along his arms and legs. The spot on his back that had been struck was already starting to swell, and one eye was swollen already.</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You know..." Artem had no idea which cat was talking now. It was not Yosef, or the one with the bat. "We've mangled this cutie's face pretty good... but I think his cute little behind needs some attention..." Artem flinched as a hand grabbed his fluffy tail, yanking it up to expose his bare ass, cock, and balls to those behind him. He squeezed his eyes shut as best he could with how swollen they were, bracing himself, sure he was about to feel one of them ramming themselves into his ass at any moment. He could not even beg them not to anymore, his jaw stiff and swollen.</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Hold up!" Yosef called out, holding a hand up. "Y'know, that is a very lovely tail. A nice pattern on the fur. It would be a real shame if he were to go shitting blood all over it."</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The one holding the tail, Alexi maybe, looked to the leader of the gang. "Oh? So, not going to treat this cute backside to some fun?"</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Yosef thought for a moment. "Hrm... no, it deserves some attention, too. Hold on, I have an idea." He turned and opened the back door of the car, rummaging around inside for something. "Here it is." He pulled himself back out of the car, shutting the door again. He checked to make sure the camera was still focused right, then stepped closer. "Keep holding the tail up." Artem could not see whatever it was that the man had retrieved, but he still let out a grunt as his tail was yanked taut again.</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A knee was placed on his already aching back, keeping his hips pinned down. "Here we go." Artem found out what it was the cat had grabbed a moment later. He started to scream in agony once more as the serrated blades of a knife started to saw into the base of his tail. He kicked his legs about, flailing them despite the pain from the shattered bones within. Blood started to run down his ass as the blade cut through the flesh, until it hit bone.</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The knee on his back pressed harder to keep his squirming body pinned down. Another set of hands grabbed a this tail, then started to pull. It felt like his spine was going to be yanked out from the bottom. He thrashed in pain, kept still only by the weight of the man kneeling on him. The sound of a crack was heard, then a pop, then a sickeningly wet crunch as his tail was twisted. The bones connecting the apendage to his lower spine snapped and finally gave. His tail came away, leaving a bloody stump where it had been connected. The tail squirmed in the grip for a moment before going totally limp. Artem made up for it with his thrashing about. The knee was lifted from his back to allow him to writhe in the dirt.</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Yosef nodded, walking back over to lean against the car. The severed tail was now draped over his shoulder, a cloth wrapped about the bloody end to keep it from making a mess of his clothing. "That's better. This will make a great trophy." He nodded to the trio. "Go ahead. Now you can do whatever you want to the cute backside."</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A foot shoved the tormented raccoon back onto his belly, keeping him pinned down once again. Artem clenched himself as hard as he could as a hand caressed his rear. One of the cats chuckled. "Oh, look at him clenching up. As if you haven't had some guy stuff himself in this ass before." The hand slapped his ass, but then was drawn away. "Don't worry, that's not our intention." Before Artem could even think to ask what it was, his world was again nothing but agonizing pain as the wooden back was smashed between his legs, crushing his genitals.</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Artem's voice failed him, his scream more of a squeak as his throat clenched. The pain was different yet somehow worse than literally having his tail cut off. He jerked as the bat was brought down again, smashing against his balls so hard, he felt something inside rupture. Now his screams returned, ripping his throat raw. Even over his shrieks, the cats laughed at him. "Look at that! I think he just came blood!" Sure enough, blood was leaking from his cock's tip, drooling onto the ground.</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Yosef chuckled. "Alright. I think he's had enough." He looked at Artem. "You've had enough, right?" The raccoon only whimpered and groaned, tears running from his eyes, stinging the bruises and cuts on his face. "Good enough." The feline with the bat stepped close to his head, raising the weapon up over his head. Artem squeezed his eyes shut. He flinched as he heard the wood hit the ground with a heavy THUD! However, he did not feel it hit him. He opened one eye to see the end of the bat sitting on the ground, leaving the dirt somewhat dented where it hit. If it had hit his skull, it would have shattered the bone for sure.</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The cats laughed at him. Yosef shook his head. "Nah, we're not going to do that." He snapped his fingers at one of the cats, who moved to the other side of the car and grabbed something else hidden inside. Artem heard some kind of liquid sloshing in a container as the man came back with whatever he had retrieved. A moment later, something cold was splashed over him. It stung horribly, especially against the wound where his tail had been and his crushed genitals. With his nose broken and bleeding, he could not smell whatever it was to figure it out. He wondered if they were just dumping urine on him or something.</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Yosef nodded again. "Do it." The raccoon figured out what it was a moment later. He heard the strike of a match. He opened his mouth to try and beg them not to, but only a weak sound came out before everything was fire. His fur caught in an instant, doused in gasoline as he was. The trio took a step back as the battered man on the ground started to roll and writhe about, screaming in agony as his body started to burn.</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Whatever had been binding his wrists was apparently flammable. His arms were suddenly free, and despite the pain and awkwardness of moving them with broken bones and a dislocated shoulder, he still tried to slap at his body as he rolled and writhed on the ground. Through some miracle and a combination of his rolling in dirt and slapping at his body, he seemed to smother the flames before they completely engulfed him. He was still badly burned, most of the fur on his back burn away, much of his skin cooked and blackened.</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Before thoughts of getting up and trying to run away could even form in his mind, he was shown stars as the bat smashed the side of his face hard. Hard enough that his body was sent tumbling to the side, rolling in the dirt several times before he ended up on his back. Several more teeth had been knocked loose or cracked, and he was sure he felt his jaw break. Blood drooled from his mouth as he lay there, gasping and wheezing, his lungs seeming to refuse to function properly.</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Yosef sighed. "You idiots. You have to FULLY douse him first." He snatched the can of gasoline away from the one holding it. "If you want something done right..." He walked over to the wheezing raccoon. "Sorry about that." He started to pour the gas again, emptying the contents of the container entirely onto Artem. "We'll make sure it works right this time!" Artem started to squirm from the stinging pain again, but that last blow to his head left him more than a little dazed and only barely conscious. The part of him that could still think wished the blow had killed him, or at least knocked him out, anything to free him from this torment.</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The world became flame once more, and yet again the raccoon was left writhing and screaming in burning agony. This time, no amount of luck would save him as the flames almost instantly coated his whole body, from toes to hair. He thrashed and writhed on the ground, letting out horrible, blood curdling shrieks the whole time. The quartet simply watched as the man burned alive, the scent of charred fur and burnt flesh filling the air.</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It took him several minutes to finally stop moving, slumping onto the ground face first again as his body continued to burn. The felines left him to finish burning, instead cleaning up the mess they had made and putting their various things away in the car. Yosef turned to the camera. "And that is what happens when you piss off Mr. Krisnof. Don't do it again, or we'll cook more of your family for dinner." He reached out and turned the recording off.</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Alexi looked at Yosef. "We're... not actually going to eat him right?"</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Yosef shook his head. "Nah. He's way too burnt for that, anyway." He popped open the trunk and pulled out a thick, folded blanket, tossing it to the cat beside him. "Go put him out and wrap him up. We'll dump his body somewhere else. Somewhere that isn't on that video, so they'll have a hard time finding him." Alexi nodded, taking the blanket and tossing it over the smoldering remains of the dead raccoon.</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Greg leaned over to Yosef. "For the record, I'd still eat him."</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t>The leader shook his head. "You'd eat a literal pile of trash if you were hungry enough." He shoved the man forward. "Now go help Alexi get that charcoal 'coon into the trunk. We should get outta here before some nosy ranger or something comes to look at what all the smoke was about." With that, he got himself into the driver's seat and started the engine back up. He laid the severed tail on his lap, gently caressing fingers through the soft, pretty fur. "At least we got a good trophy out of this one."</w:t>
      </w:r>
    </w:p>
    <w:p>
      <w:pPr>
        <w:pStyle w:val="Normal"/>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jc w:val="center"/>
        <w:rPr>
          <w:rFonts w:ascii="Tahoma" w:hAnsi="Tahoma" w:cs="Tahoma"/>
          <w:b w:val="false"/>
          <w:b w:val="false"/>
          <w:bCs w:val="false"/>
          <w:sz w:val="24"/>
          <w:szCs w:val="24"/>
          <w:u w:val="none"/>
        </w:rPr>
      </w:pPr>
      <w:r>
        <w:rPr>
          <w:rFonts w:cs="Tahoma" w:ascii="Tahoma" w:hAnsi="Tahoma"/>
          <w:b w:val="false"/>
          <w:bCs w:val="false"/>
          <w:sz w:val="24"/>
          <w:szCs w:val="24"/>
          <w:u w:val="none"/>
        </w:rPr>
        <w:t>[center]*     *     *[/cent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42:19Z</dcterms:created>
  <dc:creator>Nocturne </dc:creator>
  <dc:description/>
  <dc:language>en-US</dc:language>
  <cp:lastModifiedBy>Nocturne </cp:lastModifiedBy>
  <dcterms:modified xsi:type="dcterms:W3CDTF">2021-12-08T22:09:09Z</dcterms:modified>
  <cp:revision>4</cp:revision>
  <dc:subject/>
  <dc:title>Text</dc:title>
</cp:coreProperties>
</file>