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Coffee Break Commission</w:t>
      </w:r>
    </w:p>
    <w:p>
      <w:pPr>
        <w:pStyle w:val="Normal"/>
        <w:jc w:val="center"/>
        <w:rPr>
          <w:rFonts w:ascii="Tahoma" w:hAnsi="Tahoma" w:cs="Tahoma"/>
          <w:b/>
          <w:b/>
          <w:bCs/>
        </w:rPr>
      </w:pPr>
      <w:r>
        <w:rPr>
          <w:rFonts w:cs="Tahoma" w:ascii="Tahoma" w:hAnsi="Tahoma"/>
          <w:b/>
          <w:bCs/>
        </w:rPr>
        <w:t>Princess Clones</w:t>
      </w:r>
    </w:p>
    <w:p>
      <w:pPr>
        <w:pStyle w:val="Normal"/>
        <w:jc w:val="center"/>
        <w:rPr>
          <w:rFonts w:ascii="Tahoma" w:hAnsi="Tahoma" w:cs="Tahoma"/>
        </w:rPr>
      </w:pPr>
      <w:r>
        <w:rPr>
          <w:rFonts w:cs="Tahoma" w:ascii="Tahoma" w:hAnsi="Tahoma"/>
          <w:b/>
          <w:bCs/>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trophel sighed as he trudged his way through the darkened hallway. Almost no one ever went to this part of the castle. Of course, that is what made it ideal for a hidden sanctum of sorts. While the young caracal had been the one to actually cast the various magics to keep the room hidden, it was the princess herself that had found this hidden section. The young fennec was quite the adventurous sort, much to just about everyone's chagrin. Astro had always liked that about her, though. Among... other things he was beginning to realize he liked about her. Not that the son of a court wizard had much chance with a princess, but he could dr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father had actually sent him on a mission of sorts. A very potent magical item had been stolen from his workshop: a soul crystal. It was a large gem that resembled blue quartz, but had the ability to trap the souls of the living within, including people. This was bad enough, but apparently a book of spells had gone missing a few days before, and the two might be linked to one another. Or they definitely were. Astro immediately knew that Stella was involved. She had always wanted to learn magic, and a soul crystal could help to offset someone without much training, allowing them to cast powerful spells beyond their level. But it could also be very dangerous. A boosted flame could easily turn into an explosion in the hands of an untrained caster. Even he was hesitant to try such things. At only 10, his own training was far from compl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got to his destination, the middle of the darkened hallway, he looked around, his fluffy ears twitching atop his head. When he was certain no one was around, he looked to a spot of brick wall between two faded, red banners. He tapped four of the bricks in a specific order, muttering "Portculio Sanctus." The bricks shifted before him, sliding into the wall and to the side, revealing a shimmering blue portal and a short hall on the other side. He stepped through the portal, though it did not transport him somewhere else, just into the room hidden behind the wall. It was more the edge of the magic, the interior enchanted to be much larger than what should be allowed. It also slowed time within, a side effect he had accidentally discovered, but not a harmful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stepped down the hall, the bricks closed behind him, sealing the doorway again. The room at the end of the hall was a large one, well lit by a white, magical glow, and lightly decorated. It included a pair of bed, several seats, shelves of books, a nice carpet, and several tables. Astro and Stella had spent many days and nights in this hidden room, talking of adventures they wished to go on, him showing off little spells he had learned, her complaining about official events she was forced to endure, and both generally being kids together, something their positions didn't often allow them to be. "Stella?" He called out, expecting to find her pouring over the book she stole, ready with some exc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he was not expecting was to find a pile of Stellas in the middle of the room. He stopped dead in his tracks as he entered, staring at the pile of bodies. They were all Stella, her soft tan fur, long, dark blue hair, and deep blue eyes. Every one of the bodies was laying still, their eyes staring blank at nothing, as if there was no consciousness behind them. He also could not help but notice that every single one of them was completely na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except one. The only copy of the princess that had clothes was in her normal dress, a light pink thing with yellow frills along the skirt. She sat as motionless as the rest, slumped in a chair, eyes staring ahead at nothing. A book sat in her lap, with a crystal on the table beside her. He recognized both. The book was the spell book that was stolen, the crystal the Soul Crystal. Though the gem should be inert, as it had been empty. Instead, a dark blue-green ethereal energy swirled inside constantly, showing it had been fil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epped over to the girl, letting out a soft sigh. "Oh, Stella..." He reached out to touch her cheek. She was cold to the touch. He wondered how long she had been like this. A few days outside the room was a few weeks inside. He looked down at the book in her lap, glancing over the spell it was left open on. He knew immediately what had happened. She had tried to cast a spell, thinking it was a clone spell. Knowing her, she probably wanted to try and find a way to make a version of her go out and do functions while the real her got to stay behind and have fun or sneak out of the castle. In actuality, it was a version of a resurrection spell. It would duplicate a body, specifically the body of someone trapped within a soul gem. The soul from the gem was then placed into the new body. But she tried to use it with an empty gem, so it simply trapped her own soul instead. With no one around to take her back out, she was stuck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icked up the book, shaking his head. "Alright. Let's get y-" he stopped as a magical energy suddenly burst above him. He turned in time to see another clone of the girl pop into existence from thin air. She immediately fell onto the pile of bodies, tumbling down the edge and ending up at his feet face down. He blinked as he stared down at her, his gaze naturally drawn not to her head, but down to the shapely rear presented up at him. He blushed, looking away... then wondered why he was embarrassed. There was no one here to see him. He looked back at her, then to the pile. The spell must have been caught in some kind of loop when her soul was sucked out, casting and re-casting itself over and over. It did explain the haphazard pile of bod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y cute bodies. Not just cute, but even sexy. Staring down at the bare ass of the body at his feet, he had never really realized just how curvy she was, since this was the first time he had ever seen her naked. Normally she was covered by a skirt or dress. After a moment of staring, he crouched down and reached out, running his hand against the exposed rear. Her fur was very soft, the flesh under even softer to him. This copy being as fresh as it was, she was still warm to his touch. But with no soul, it was more like a puppet, remaining limp, even as his fingers trailed along her bushy tail and down her thin le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cking his lips a little, he decided to get a little braver in his exploring. His touch slowly slid between her legs, trailing up her inner thigh, until he brushed against the slit hidden between. He gasped as he touched it, an excited thrill running through him. He gently rubbed against her slit, as if he could give the mindless clone some pleasure. He wondered how Stella would react to him doing this to her. Would she welcome it, or yell at him and call him a perv? Probably bo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hold of her hip and gently rolled her over onto her back. Her arm flopped over limp, her legs parting a little as they did the same, giving him a wonderful view between them. He bit his lip as he stared at her exposed sex, feeling himself getting turned on, his pants becoming very uncomfortable. He looked around, though again wondered why he bothered. No one was in the room with him but the lifeless clones. He set the book in his hands down, then set his big, wizard's hat on top of it. The rest of his clothing was just as quickly removed, shirt and pants set down with the rest. His underpants was the last to be tugged down, letting his cock spring free into the air. There was some relief as it escaped its confines, but it had other dem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just as naked as the clones, Astro moved up close to the one he had been playing with. He slowly crawled his way up her body, until he was staring down into her vacant eyes. They were still very pretty, like deep ocean. His cock touched against her slit, and he slowly rubbed himself against her. "I've wanted you for so long..." he spoke aloud, saying what he would never dare say to her in person. "I hope you don't mind, but I can't resist you like this." He shifted his hips so his tip prodded at the slit. With a thrust, he slid himself inside, letting out a gasp, then a long moan. He had no reason to hold back his moans, no one could h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racal started to pump his hips, letting his instincts drive him. He was pumping harder and faster within moments, panting heavily. "Y-you're... my first, Stella." He moaned again, feeling the tight, soft, welcoming inner walls around his invading shaft. "I've wanted you for so long... thought of you... of doing this to you!" He grunted, feeling himself already getting close. He had jerked himself off before, always to thoughts of her, but as he said, this was his first time actually having sex. His inexperience was clear, but she wouldn't mind like this. With a loud moan, he came inside of her, spitting his seed deep into her. His hips pumped with every shot, keeping himself as deep as 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himpered a little. "S-sorry... you just feel too good." He still kept himself inside of her, his cock still hard. "D-don't worry. I'll do better the second time." He used his feet to push her legs a little further apart, sinking his hips down a little to press himself deep again. This time, he started slower, with longer thrusts. It felt much better for him, as well. The boy moaned loud, hands reaching out to take hers, lacing their fingers together. He stared down at her pretty face while slowly fucking her, letting himself get lost in her eyes. Even if they were blank and lifeless, they were still her eyes, and still gorge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to pick up his pace a little, thrusting deeper and harder. Leaning forward, he pressed his lips to hers, kissing her mouth. His tongue slid out, past her lips and inside so he could tease against her tongue, tasting her and loving it. He kept his lips locked to hers as he thrust harder. He imagined her kissing him back, clinging around him, panting, needy, begging him for more. Begging him, demanding him to fill her once again, to pour his love into her womb. He did just that, pressing himself deep into her again, cumming for a second time, this time much more powerfully. He poured heavier shots deep inside of her already messy pussy, giving all he had to g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nting heavily, he looked up at her face. Even with the blank stare in her empty eyes, she was still very pretty to him. He leaned down to give her a gentle kiss on the lips. Then another idea struck him. "Hmm... Hey, I wanna do something I've been wanting to try." He pulled himself out of her messy hole, which drooled his cum even more than before. He got up and moved to kneel by her head, his still dripping cock hovering by her open mouth. Turning her head a little, he pressed himself into her mouth, only to immediately let out a loud moan as he felt her tongue slide against his length. "Oh... wow that feels really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to slowly pump his hips into her maw, moaning softly at the lovely feeling. He panted softly, wishing he could actually make her taste him. He knew she would like it, or hoped she would at least. No, he knew she would somehow. The thought of her loving the taste of his cock, covered in his cum and her juices, urged him on all the more. He felt himself twitching and pulsing as he thrust, a third orgasm rapidly approaching, but also denying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as when he remembered his bag of tricks. He moved over to where he left his stuff, lifting his hat to grab his little bag. The thing, like the room, had been enchanted to be much larger inside than out. He reached in and rummaged around, eventually pulling out a small phial of some thick, yellow liquid. "There we go!" He popped the top and poured it into his mouth. If ever there was a flavor that could only be described as 'yellow' this was it. It slid down his throat easily, despite how thick it was, and hit his gut like lead. Yet a moment later, he felt his fatigue lift. "Stamina potions! Always wondered why dad had so many of th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big grin, he turned back to the Stella he had been playing with. "Alright. Now where where w-HOA!" As he was moving over back to where he was, his foot caught on her limp arm and tripped him up. He stumbled forward, only to end up falling directly into the pile of fox cubs. A yelp slipped past his lips as several suddenly tumbled down against him. The last one to fall ended up with her ass up, legs splayed wide, almost as if presenting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feeling his cock throbbing with the same renewed vigor as the rest of him. Especially with this lovely sight presented before him. He reached out to gently move her fluffy tail out of the way so he could look at the holes in front of him. "Well, I used one..." He pressed his tip up against the rear of this Stella. "Let's try another. You don't mind, right?" He knew she didn't. He pushed forward, moaning loud at just how tight this was. It was even tighter than her pussy had been. "Wow... Don't know if... I can fit!" He still tried, feeling the little anal ring starting to spread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definitely took a little more force, but he did soon slip inside the much tighter hole. He panted and gasped, the inside just as constricting around him. He started a little slower, for his own sake as much as hers. But he did pump himself forward with long, deep thrusts. Her body shifted each time he hit forward, and he gripped her hips to keep her from sliding away. "Ah... every part of you feels so good!" He moaned out to her, feeling more confident in himself as he continu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least with all of the lifeless clones, he could be open with his feelings. Someday he would tell her directly how he felt. Someday, he wanted to do this with her while she was moaning back at him, begging for more. Begging for him to fill her again and again. He did that now, pumping faster and deeper, his balls slapping against her slit. He felt the familiar tightness rising in him, and it was not much longer before he was filling her ass. Thanks to the potion, it was another heavy load, shooting his cum deep inside with thick spu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after cumming three times, he was not done. The potion would last for some time, and he had a few of them with him. Even with diminishing returns, he had hours of fun. He used clone after clone, filling every hole she had multiple times, or just rubbing himself against her legs, hands, belly, spraying his seed into her fur or onto her face. By the time the last potion was starting to wear off, he was left spent and exhausted. Half a dozen of the clones lay before him, all well used and loved, drooling his seed from every hole, more of it soaking into the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sat on the floor beside the only Stella with clothes, an arm around her to make her lean against him. He panting heavily, just catching his breath while cuddling with her. "You... you were really great..." He leaned over and kissed her cheek. "Thank you. This was a pretty good thing to find." He closed his eyes, feeling exhausted but satisfied. "Ah... maybe someday you'll let me do this to you..." Something caught his attention beside him. It was not a sound exactly, but he heard it coming from the soul crystal. The swirling inside had gotten far more agitated. He did not know if that was a good or a bad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he was trying to remember, the magic happened again, another clone popping into existence and tumbling down the pile. "Well, I guess I should get you out of that before something bad happens." He pushed himself up to his feet, quickly putting his clothes back on before taking the book. He had to use one of the fresh clones, and one had just rolled to his feet. He gently lifted it and set it down on the bed he realized he probably should have used earlier during his fun. Holding the soul crystal in one hand and the book in another, he spoke the incantation to complete the spell. A green, ethereal mist-like energy suddenly emerged from the stone, flowing where he directed it into the still body before him. When it was done, the crystal was opaque again, no swirling within, showing it was now emp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ut to gently touch her face. "Stella?" He flinched back as she suddenly gasped and sat bolt upright. "A-are you...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momentarily confused, staring at her hands as if surprised they were there. Then she turned to look at him. He saw confusion turn to anger. "Astro!" He flinched. "How dare you leave me in that crys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got you out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She stood up and put her face right into his while poking at his chest. "But not before you went and did all that with those copies of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yes went wide. "Y-you saw all that!?" Did she hear what he said,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I was completely aware of everything going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nic gripped him. "Ah... I-I can... uh... I'm... I-" His stammering was cut off when she gripped his robes and tugged him into a deep kiss. He froze again, once more completely thrown off by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pulled back, she had a slight blush on her cheeks. "It was really... really hot. I could... kinda feel some of i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Y-you could!?" Was that norm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ah. But not all of it." She poked him in the chest. "Next time, you should bring me back sooner so I can join in prope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it was his turn to be confused. "Nex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fox giggled, nodding. "Yeah! We totally gotta do this again! It was really sexy watching you do all those things to me... all those me's..." She shook her head from the awkward phrasing. "But I wanna be there for it."</w:t>
        <w:br/>
        <w:br/>
        <w:t>"O-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ut also..." Her blush grew a little more. "Maybe you could do those with me, too. Like, </w:t>
      </w:r>
      <w:r>
        <w:rPr>
          <w:rFonts w:cs="Tahoma" w:ascii="Tahoma" w:hAnsi="Tahoma"/>
          <w:i/>
          <w:iCs/>
        </w:rPr>
        <w:t>me</w:t>
      </w:r>
      <w:r>
        <w:rPr>
          <w:rFonts w:cs="Tahoma" w:ascii="Tahoma" w:hAnsi="Tahoma"/>
        </w:rPr>
        <w:t xml:space="preserve"> me, not a co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suddenly very aware that she was still very naked in front of him. "Y-you mea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lso seeming to remember she had nothing on. She moved over to her original body and started to slowly strip it so she could get dressed again. "Yeah... I do. But we should probably get out of here. I'm sure both our fathers are in a panic over all this. You should put that book back and I gotta let daddy know I'm not dead in some kidnapper's dunge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his throat, though did still watch her as she got dressed again. "Y-yeah. Yeah, we probably should." He helped her a little getting some of the buttons on her dress. "They were pretty worried before, and that was... well, a few hours in here, so maybe an hour out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once she was dressed again. She would have to do something about her hair later. "Okay." She was about to walk to the exit before stopping and turning to him. "Oh." She leaned up and kissed his cheek softly. "I really like you a lot, too." With that, she was off down the hall with her usual bouncy step, leaving him stunned and blushing behind her. A huge, goofy, giddy grin spread on his lips as he followe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15:15Z</dcterms:created>
  <dc:creator>Nocturne </dc:creator>
  <dc:description/>
  <dc:language>en-US</dc:language>
  <cp:lastModifiedBy>Nocturne </cp:lastModifiedBy>
  <dcterms:modified xsi:type="dcterms:W3CDTF">2023-07-20T22:23:20Z</dcterms:modified>
  <cp:revision>4</cp:revision>
  <dc:subject/>
  <dc:title>Text</dc:title>
</cp:coreProperties>
</file>