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Commission</w:t>
      </w:r>
    </w:p>
    <w:p>
      <w:pPr>
        <w:pStyle w:val="Normal"/>
        <w:jc w:val="center"/>
        <w:rPr>
          <w:rFonts w:ascii="Tahoma" w:hAnsi="Tahoma" w:cs="Tahoma"/>
        </w:rPr>
      </w:pPr>
      <w:r>
        <w:rPr>
          <w:rStyle w:val="StrongEmphasis"/>
          <w:rFonts w:cs="Tahoma" w:ascii="Tahoma" w:hAnsi="Tahoma"/>
          <w:color w:val="0E101A"/>
          <w:shd w:fill="auto" w:val="clear"/>
        </w:rPr>
        <w:t>Prey Da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walked into the classroom, though his presence did not stop much of the talking between the students. After having been a teacher for almost ten years, he was used to this sort of thing. Roger Torrig moved over to the whiteboard and picked up the black marker. He proceeded to write the words 'Sex' on the board in big, bold letters. The talking quickly grew quiet as all the boys noticed, though there were a few gigg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out at the group of boys. "Yes, I thought that would get your attention." He cleared his throat. "Good morning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Morning, Mr. Torrig." the chorus of voices respo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aightened his tie a little then stood to his full height at the front of the room. "As you might assume, today our lesson is in sexual education." There were many giggles again. "Yes, get the laughter out now. Here, I will help. Penis. Breasts. Boobs. Vagina." The giggles turned to outright laughter as he continued. "Pussy. Cock. Balls. Orgasm. Cumming. Fucking." He tilted his head a little. "Are we all good now?" There was still some laughter, but most of it died when he dropped the f-bomb on the group of 10-12 year olds. None of them had ever heard him use more than 'damn' before, and even that was spar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today we're talking about sex. Most of you are at the age where you will start feeling certain urges. The girls will also start to feel these urges, so they will also be getting the same lecture today from Mrs. Styles." Naturally, the class related to health and biology had split the boys and girls up into two separate groups. "Now, I'm not so old that I don't know most of you have probably already seen most of this on the internet, despite your parents' best attempts to keep it away from you. Does anyone here NOT know how sex works?" He looked around and saw no hands, but a few embarrassed expressions. "There is no shame in not knowing." Still nothing. To be expected. No one ever wanted to be the one to call themselves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well then, we can proceed onto the next part." He picked up the marker again, writing 'Breeding' under the first word. "Now, sex makes babies. We call this breeding. You are all far too young to worry about breeding, but at some point, your urges to have sex will become overwhelmingly strong. What do you do in those cases?" He pointed to one of the three hands that went up. "Li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put his hand down as he answered. "You... masturbate?" The class erupted into laughter, but the boy didn't blush, just g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nodded. "Yes, that is one way of relieving some stress, but it is not a solution to the problem. It often only makes the urges even worse when they come back. Anyone else?" He pointed to another student. "Kai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ma responded. "Well, my father always says he uses prey for 'stress relief.' So... You have sex with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Yes, very good." He wrote the word 'prey' on the board. "Prey are not just useful for meat. They also serve as stress relief for you when you are feeling the urge to have sex, but do not want to breed. Have any of you been on a hunt before?" Only a few hands. "Alright. As a quick reminder, who can tell me why predators and prey live separately?" He pointed to a young tiger. "Bry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stood up, reciting what he had been taught. "Prey live apart from predators so that predator society can flourish without distractions. If prey were to stay, people would hunt all day and not contrib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good, but that is not all. A prey's mind is not as developed as a predator's. They live short, simple lives in the wilderness, and are not concerned with learning and growing as a community. They do not understand technology, and cannot speak our language. Many have tried teaching prey to integrate, but it never turns out well. The prey usually are too afraid of change to handle it." He smirked. "And their place in the world is to be food for predators. If prey were equals to predators, then we would have nothing to eat, and we would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marker down. "Now, give me just a moment to bring in something that will help with our lessons." He stepped out of the classroom, leaving the kids to look at each other in confusion and a little excitement. When the door opened again, the boys all gasped. Roger stepped back in, carrying a naked and bound doe with him. The young thing looked at the group of predators with absolute terror, babbling something none in the room could understand. She tried to struggle, but her hands and legs were tied by heavy ro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et the girl down on his desk, laying her on her back. "Ah, here we go. Alright, this is a prey female. White tailed deer, specifically. She is about the same age as all of you, I believe." He pat the terrified doe's shoulder. "Since you cannot explore the bodies of the other girls in class, we will be using her instead." He pulled his desk to the center of the room. "Now, all of you, come up here to the front." The boys all obeyed quite eagerly. Soon, ten young predators were crowding around the doe with curiosity and hunger in their eyes, only making her even more terr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good. Everyone get nice and close so you can see." He reached down, touching the ropes at the girl's legs. "Alex, Kaiden, would you take hold of her legs for me?" The two boys nodded, one gripping each thigh. "When I cut the ropes, make sure to hold her legs down and open. Use claws if you need." He used his own claw to slice through the rope and split it. The girl started trying to kick as soon as she was free, but the boys gripped tight. Kaiden dug his claws into the girl's thigh to hold her down, deep enough that a trickle of blood seeped from the w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abbed the girl by the throat, holding her down with a firm grip of his own. "Quite enough of that." Her words were choked off, but he made sure to allow her to breathe. "Now, if everyone will look between those quivering legs, you will see her vagina. Go on and get a close look." All the boys did just that, leaning in to see the slit exposed on the girl. "This is where you will put your penis when having sex. Or... it is the main place for it, at least. That is how you breed, is you orgasm inside of that. But many also like using other holes, such as the mouth, or the anus... that is the butthole." More gigg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would like to touch her?" Every hand went up. "Bryan. You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reaching out to touch between the girl's legs. "Oh, it's really warm." He pushed a finger inside of the folds. "Even warmer inside... and kinda sli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is natural. That moisture allows for a male's penis to slide in more easily. Who else would- Liam, wait you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was already reaching out to grip at the girl's small breasts, giving the one in his hand a rough squeeze. "Sorry..." He squeezed the boob again before drawing his hand back. "She's so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miled. "Yes, I'll bet she is. How about you hold her leg down so Kaiden can have a turn?" The panda nodded, and the puma was eager to also make a reach for the girl's bo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lready digging his claws in before he realized he had not been told he was allowed. "Uh... is it okay to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s, of course. She is prey, after all." The cub smiled and went back to gripping into the girl's tit hard, drawing some blood and making her whine in pain. "That goes for all of you. Urges to breed are not the only urges prey can be used to relieve. You can hurt her as much as you like. Just remember, if you're going to have sex with prey, always make sure to kill it by the end. You will more than likely break them in the process, so do not let food go to w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t of the kids all took their turns touching and grabbing at the poor doe. One of the students put claw marks into her other breast, another started to scratch at her belly, though Roger was sure to keep any of them from accidentally gutting the girl before the lesson was done. "Alright, class. Now for the real treat." He grinned wide, putting a hand on Bryan's shoulder. "How about you show us how to actually have sex with this cut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tiger cub blinked, looking up at the teacher. "R-really?" The older man nodded. "Awesome!" He happily went around the desk. "Pull her back a bit." He told the two boys holding her legs, and they did just that, until the legs were hanging off the edge. Bryan quickly undid his shorts and let them fall away, having no shame in letting everyone see his already rock-hard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backed away, letting one of the other students take over holding the girl down. "I see you're already quite excited." To be honest, he was, too. But as much as he would love to cram himself into the young doe, this was for the students. "Just slide that into her. Do what feels natural." Bryan nodded, moving forward to put his cock right against her lips. In one thrust, he entered her fully. The doe yelped, babbling again as she protested, but it was igno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cub gasped as he started to pump his hips. "Wow! It's even warmer! Kinda tight, but... like good tight!" He reached down to grip at the girl's hips and start pumping hard. "Feels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acher smiled, moving to take a seat and just observe. "Very good. Keep going. When you feel yourself close, there is no need to hold back. She is prey, after all." It took all the self-control he had to not start jerking off as he watched the young tiger started to really hammer himself into the do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grunted as he continued, the rest of the class starting to chant for him. Being so young, the tiger was not going to last long, especially as sexy as all this was to him. He gripped the girl's side harder, digging his claws into her, drawing more blood and making her start to squirm even more. "Ah... she gets even tighter when you claw her!" He laughed, digging his claws in again and moaning as she squeezed around him. It was not long before he was letting out a loud cry, blasting his cum up into the former virgin doe's pussy. "Oh... wow... that was amazing!" As he pulled out, some of his cum drooled out aft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Roger could even ask, Liam was stepping up, his pants already on the floor. "Me next!" The panda said. He was not only bigger in height and width than most of the rest of the class, but his shaft had more girth than Bryan's did. He jammed himself deep into her and started pounding away hard, moaning loud. One of the other students, the wolf Dale, had climbed up onto the desk to get his cock close to her face, about to jam his cock down the doe'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stop!" Roger was suddenly on his feet in a panic.</w:t>
        <w:br/>
        <w:br/>
        <w:t>"Huh?" The wolf backed up off the desk.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ver stick any part of your body into a living prey. They may be herbavores, but I can promise that having one bite your finger or dick will still be very painful." He pat the boy's shoulder. "Never underestimate how desperate they can be to hurt you more than you're hurting them just to surv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looked back at the girl, the panda already thrusting hard into her and making her wince. "Oh. Well, what if I broke her jaw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nodded slowly. "Yes, you could, but there is no promise that will prevent anything. You're best bet is to kill her first. Then you can play with whatever part you want before she becomes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le shook his head. "No, I like the sounds she makes. I'll just wait my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am grunted. "Good! I like how she keeps squeezing." He lasted longer than Bryan had, and hadn't stopped the whole time the teacher was explaining to the kids about the dangers of a prey's mouth. Soon, he started to grunt. "Ah... here we go..." he shoved himself as deep as he could as he came, blasting his seed into the clenching young cunt. "Yeah!" Being a panda, he was technically a predator, despite not being a meat eater himself. Even if he was not really into the whole hunting thing, he could definitely get used to using prey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students took their turns with the girl. Some were being impatient and just starting to jerk off to squirt onto the girl's chest, but most wanted a crack at her pussy, no matter how messy and cum-filled it had gotten. They also grew more rough with the girl as time went on. Her hips and belly were covered in scratches, her tits cut and bitten, and even her neck had a few scratches. She had also been coated in a few blasts of cum on her belly and chest. Most of it was inside of her, leaking out onto the desk and dripping down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den was the last to go at her. The puma wasted no time ramming himself into her messy pussy, but he was almost more interested in seeing her squirm in pain. He reached up to dig his claws deep into her belly, raking them down to draw long lines of blood from between her breasts down past her navel. It left the girl whining and panting. "Haha, she gets super tight when you do that! Bet she'll get even tighter if I do this!" He climbed up onto the desk so he could lean down over her, biting into her left tit hard. The girl screamed in pain. "Yup! Clamps real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be sure to only do that with prey." Roger chimed in. "Don't go biting and clawing at any other preda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t it, Mr. Torrig!" The puma turned his attention back to the deer. He leaned down again, this time to whisper into her ear. "I'm going to fill this pussy and then I'm going to eat you!" She had no idea what he was saying, any more than he knew whatever she was pleading to him about, but he still felt himself throb with excitement. Gripping her shoulders hard, claws dug into her flesh, he started to pound at her with all he had. With a loud groan, he blasted his load deep into her, joining all the other boys' cum seeping into her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pulled out, he was sure to draw his claws down her body again, not to cut her this time, but just to scratch and tease her. "That was great! Man, fucking prey is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guage!" Roger stood up, walking over as the boys were pulling their pants back up. "I'll allow it this time, because of the subject, but don't go saying tha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5-minute bell sounded, signaling class was to end soon. "Alright, class. Go and get yourselves cleaned up and ready for next period." He looked down at the doe. She was covered in scratches and cuts, and more than a little cum. Tears streamed from her eyes as she lay there panting, too tired to continue pleading. "I'll handle killing this meat and delivering her to the cafeteria staff. She and her brother the in the girls' class will be for lunch today." The class che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watched as they all filtered out when the bell rang. He had one period to get her to the cafeteria for them to prepare. More than enough time for him to finally have some fun with her himself. He closed the door and locked it, then came back to the girl. He leaned down to speak softly to her. "You've also done well. Here is your reward." He bit her neck hard, her eyes going wide. With a hard jerk, her neck made a loud crunch. Her body jerked, then went limp. He dropped her back to the desk, wiping his mouth. "A quick death." Moving around, he started to undo his pants. "And a little fun for me fir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health class was so much fun!" Kaiden said excitedly. He, Bryan, and Liam sat at their usual tabl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am nodded, taking a bit of the sandwich he had brought with him. "Yeah..." He swallowed. "Didn't know prey could be that kinda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popped a piece of meat into his mouth, savoring the taste. "Mmm... certainly really tasty. I think even more tasty when you know you fucked 'em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den laughed a little. "Yeah! That part was especially fun! Though I kinda wish we'd done more to her,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tilted his head. "Like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really claw at her, not just little scratches." He popped a piece of meat into his mouth before continuing. "Like, I kinda hoped Mr. Torrig had let us kill her. Woulda been fun to be the one to tear open her throat or snap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smirked. "Yeah, then we could see just how far we could really go once she was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am frowned a little. "I dunno. I think the sex was pretty good with her still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the boys could say anything to their friend, a tray was slammed down. They all looked to see their female friend, the bear Carlie. "So. Did you boys also have that prey sex ed thing?" The three nodded. "Was really fun,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nodded. "Yeah, we were just talking about all that. Did the girls get to play with their pre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ar nodded. "Oh yeah! You should have seen everyone the moment this stag was brought in." She giggled softly. "He was so scared that his dick was rock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iden blinked, confused by that. "Wait, he was hard because he was sc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ie continued. "Yeah! Mrs. Styles says that's pretty normal for prey males. It didn't even go down when someone sank their claws into his belly." She giggled. "I think it got harder, actually. Started twitching, too!" The boys got quiet, not really having thought about how a male would react to the same kind of treatment they had given the doe. "Riding him was pretty fun, too. Seeing him being into having all these cute girls bouncing on his lap, but too scared and hurt to actually enjoy it. Was really funny." She frowned a little. "Of course, then Keira had he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yan sighed. "Let me guess, she totally ruined it for everyone else by going too far? Sounds like her..." They all looked over at the girl in question. The white cat had a reputation for being a bit of a psycho, always going far more extreme and violent than was necessary. Like she had to prove to someone how tough she was. She had gone so far that she had scarred herself with some of her exploits, even having to wear an eyepatch over her right eye from when she had gone on a hunt when she was younger and gotten reckless around a much bigger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ar nodded slowly. "Yeah, she climbed up there, jammed him into herself, then just started to claw the crap out of his belly. Tore him wide open. Blood and guts everywhere before Mrs. Styles could stop her." She whined. "Man it was a mess. Didn't even kill him right away, he was just screaming the whole time." All the boys winced as they thought about that. "Mrs. Styles had to step in and crush the stag's throat and end him. He was thrashing so much, he nearly bucked Keira right off the desk. Mrs. S said he could have also pushed too deep like that and actually really hurt someone. Though Psycho Cat would probably be into that kinda thing,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am spoke up, looking very uncomfortable. "Y-yeah... it's probably good that she stopped it, then... He was probably really su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ie took a bite of her own meal. "Oh, he was, but it coulda been worse. Keira wanted to start off by biting into his junk, but Mrs. S said not to do that while they were still alive." That made every boy flinch. "She still bit his rod once he was dead. Left teeth marks into it and everything." That made them all start squirming. "Well, class ended soon after that anyway. And hey, he tastes really good, too! I've always wanted to try deer." She popped another bit into her mouth, seemingly unaware of how uncomfortable the boys suddenly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ch went on as normal, the conversation quickly shifting to something else. Though the three boys all looked at each other every so often, recognizing the same discomfort in each other, but not wanting to be the one to admit it. None had ever thought about it from a male prey's perspective before. Though despite that, there was still the underlying desire to do it again in the future. After all, it beat accidentally breeding someone. Plus the food was still very good and necessar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5:03Z</dcterms:created>
  <dc:creator>Nocturne </dc:creator>
  <dc:description/>
  <dc:language>en-US</dc:language>
  <cp:lastModifiedBy>Nocturne </cp:lastModifiedBy>
  <dcterms:modified xsi:type="dcterms:W3CDTF">2023-06-11T12:11:13Z</dcterms:modified>
  <cp:revision>6</cp:revision>
  <dc:subject/>
  <dc:title>Text</dc:title>
</cp:coreProperties>
</file>