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eastAsia="Tahoma" w:cs="Tahoma" w:ascii="Tahoma" w:hAnsi="Tahoma"/>
        </w:rPr>
        <w:t xml:space="preserve"> </w:t>
      </w:r>
    </w:p>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Paralysis Lust Demon</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couldn't sleep. It was a problem the calico cat had been having for a few weeks now. She kept falling half-asleep and waking back up several times in a night. She had been having strange dreams, usually involving someone just watching her do mundane things like wash dishes. Hardly nightmares or anything like that. Still, it always left her groggy in the morning, and more than a little fatigued throughout the whole day. Thankfully, her partner Julie was a pretty deep sleeper, so she didn't tend to wake the fox laying beside her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opened her eyes and let out a breath, staring at the ceiling in the dark room. As she tried to roll over, she realized she couldn't move. Nothing was holding her down, the sheet draped over her naked body very light as it was still quite warm out. She tried again, but her body would not respond, her panic rising. It was not the first time she had experienced sleep paralysis, but it had not happened in a long time, not since she was a kitten. She tried to remember how she fixed it back then, but all she could focus on was how oddly heavy everything fe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eling of being watched came back, just like in her dreams. In those dreams, whenever she looked, there was no one there. She was still able to move her eyes, and she looked down at herself as best she could. Then the panic really picked up. She saw something at the end of the bed, a shadow with the figure of a tall man. She could not make out any details at all, as he was almost more black than the darkness around him. Then she saw his eyes. Bright crimson, slit pupils like hers, and almost glowing. Gleaming, jagged teeth were next, shining from some unseen light, spread into a wide, unfriendly sm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queezed her eyes shut, trying to will herself to wake from the half-dream state she assumed she was in. "This is no dream." Her eyes snapped open as the shadow spoke. His voice was impossibly deep, yet smooth, almost seductive. The man stepped around the side of the bed, closer to her, and she got a better look at him. She had no idea what he was. His face was that of a hound, all black fur, but with vibrant, blood-red accents a long his chin and into long, fluffy hair. Emerging from the hair and curling around his ears was a set of thick, ram-like horns. His body was slender, but covered by a pair of dragon-like wings curled around him and draping like a clo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hing... spoke to her again. "You wonder who and what I am." A hand reached out, the fingers impossibly long and slender. When the touched the side of her face, it was soft and gentle, with an incredible warmth that made her skin tingle in a strange way. "My name is Tiraniusdolix." The name was said with impossible vowels and sound warping that no normal tongue could ever pronounce. "You may call me Tiran. As for </w:t>
      </w:r>
      <w:r>
        <w:rPr>
          <w:rFonts w:cs="Tahoma" w:ascii="Tahoma" w:hAnsi="Tahoma"/>
          <w:i/>
          <w:iCs/>
        </w:rPr>
        <w:t>what</w:t>
      </w:r>
      <w:r>
        <w:rPr>
          <w:rFonts w:cs="Tahoma" w:ascii="Tahoma" w:hAnsi="Tahoma"/>
        </w:rPr>
        <w:t xml:space="preserve"> I am... I am many things, but you may most know me as an incubus. A demon of passion and lust. Something you have been denied of late." It was true, she and Julie had not been very intimate in a while. Nothing more than cuddles on the couch or sweet kisses from time to time. Her fatigue had not helped it, either. But how could he possibly know that? As if reading her mind, he responded. "I know because I have been watching you. Your dreams are of such a good housewife, dutifully cleaning and cooking for your mate, but getting so little in re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touch started to run lower, trailing under her chin to her neck, down to her collarbone. Somehow, it was the most arousing thing she had ever felt, especially when the finger brushed past her lips. "You poor, sad woman. Denied so long that you respond to the gentlest of touches." His hand moved further, taking hold of the sheet and slowly pulling it away to reveal her body. She slept in the nude, so everything was on display for him. She was slightly overweight, having somewhat let herself go in the last few months. She had a slight pudge to her belly, her legs a bit softer than before. Though his attention was instead upon her breasts, wrapping fingers around one. They were quite large, to the point they had caused her some back pain recently. "To think one would ignore something like these. Your lover is quite the f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as he squeezed at her breast, a little rough, but it sent electric fire through her body. Another jolt went through her as he flicked at her nipple with a thumb. "And look how desperately you present your lust for a stranger." His grin grew wider. "Or is it simply that a man is once more touching you?" Another jolt went through her, one of anger and... shame. "Ah. I am right. You miss the man you once knew." His fingers started to trail lower once more, pressing into her belly. "Perhaps that is why you have let yourself get fat. You lost your man, replaced by the half-woman beside you, so no reason to show off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w her anger rose again, but she couldn't yell at him. He smiled down at her, the hand on her belly trailing lower again. "You get angry at me, but that is what </w:t>
      </w:r>
      <w:r>
        <w:rPr>
          <w:rFonts w:cs="Tahoma" w:ascii="Tahoma" w:hAnsi="Tahoma"/>
          <w:i/>
          <w:iCs/>
        </w:rPr>
        <w:t>you</w:t>
      </w:r>
      <w:r>
        <w:rPr>
          <w:rFonts w:cs="Tahoma" w:ascii="Tahoma" w:hAnsi="Tahoma"/>
        </w:rPr>
        <w:t xml:space="preserve"> think." The anger was still there, but her shame returned as well. He was not wrong, much as she wished he was. "You say you support them." His fingers moved further down. "You say it is fine. You are bi anyway. But you know the truth. You are lying." His fingertips slid between her legs, right near her sex, yet not touching it. She felt a heated tingling, despite her anger and growing shame at his words. "You are lying to yourself. And worse, you are lying to them. You don't want to hurt their feelings. But how much would it hurt them to know the tr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leaned down, his mouth hovering over her face. His breath was hot on her cheek, his scent in her nose. He smelled of ash and spice, like the remains of burnt incense, with the unmistakable spike of masculinity. "You miss David." She tried to glare at him in anger again, using Julie's deadname, but the shame of how... right he was... just struck at her heart like a knife. "You miss your lover's old self." His fingers finally touched at her pussy lips, sending an electric jolt of pleasure through her body. "You miss the </w:t>
      </w:r>
      <w:r>
        <w:rPr>
          <w:rFonts w:cs="Tahoma" w:ascii="Tahoma" w:hAnsi="Tahoma"/>
          <w:i/>
          <w:iCs/>
        </w:rPr>
        <w:t>man</w:t>
      </w:r>
      <w:r>
        <w:rPr>
          <w:rFonts w:cs="Tahoma" w:ascii="Tahoma" w:hAnsi="Tahoma"/>
        </w:rPr>
        <w:t xml:space="preserve"> he was." She tried to deny it, but the touch to her sex was distracting her, yet her mind was only filled with visions of how her lover used to be, before the treatments and surgeries. He was never particularly manly, but he was... still sexy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ran pulled back a little. "And most of all..." He unfurled his wings away from himself, spread wide like a cape come to life behind him. It fully revealed the incubus to her, his lithe yet distinctly male form, toned chest and belly. Most of all, he exposed the hard shaft, throbbing and pointing almost threateningly at her. It was David's penis, identical to it. She did not know how, but she knew it. "You miss his cock." Just hearing the word somehow sent a shameful shiver through her. "Look at you. Shivering and trembling, drooling already just for another chance to have his cock stuffed into this needy cunt. You truly are a sl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nd between her legs shifted, gripping at her soft thigh and pulling it to the side to part her legs. She could not resist him, and a part of her did not want to. His touch was something she desperately craved, especially as he was suddenly between her legs, the throbbing shaft hovering right over her drooling pussy lips. She thought if she was forced to endure this strangely lucid dream, then she would at least enjoy herself. The demon again seemed to read her thoughts. "You still think this is a dream?" His hand suddenly shot out, gripping her neck painfully. "This is no dream, little kit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in was a surprise to her, especially as he squeezed tighter, cutting off her air. Now she was in a panic. Dream or not, this was suddenly turning into a nightmare. She tried everything in her power to scream, to move, to will herself to make any sort of sound to wake her sleeping lover beside her. "They will not wake. I am not here for them. Only for you." He moved closer, positioning the tip of the cock against her pussy lips. "To give you everything you so shamefully crave." With a single thrust, he fully plunged himself into her. Even with the pain of his grip at her throat, and the growing desire for air burning in her lungs, the feeling of that familiar shaft so deep inside of her was pure ecsta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started to thrust, pumping his hips against her in deep, hard movements. Her inner walls were already quivering involuntarily around him. "You missed this feeling. Your lover's cock thrusting into you. </w:t>
      </w:r>
      <w:r>
        <w:rPr>
          <w:rFonts w:cs="Tahoma" w:ascii="Tahoma" w:hAnsi="Tahoma"/>
          <w:i/>
          <w:iCs/>
        </w:rPr>
        <w:t>David's</w:t>
      </w:r>
      <w:r>
        <w:rPr>
          <w:rFonts w:cs="Tahoma" w:ascii="Tahoma" w:hAnsi="Tahoma"/>
        </w:rPr>
        <w:t xml:space="preserve"> cock." The shame returned, with a new humiliation about just how right he was. "Their tongue, their fingers, the toys, it is not the same. It is not what you really want deep down. You don't want </w:t>
      </w:r>
      <w:r>
        <w:rPr>
          <w:rFonts w:cs="Tahoma" w:ascii="Tahoma" w:hAnsi="Tahoma"/>
          <w:i/>
          <w:iCs/>
        </w:rPr>
        <w:t>her</w:t>
      </w:r>
      <w:r>
        <w:rPr>
          <w:rFonts w:cs="Tahoma" w:ascii="Tahoma" w:hAnsi="Tahoma"/>
        </w:rPr>
        <w:t xml:space="preserve">, you want </w:t>
      </w:r>
      <w:r>
        <w:rPr>
          <w:rFonts w:cs="Tahoma" w:ascii="Tahoma" w:hAnsi="Tahoma"/>
          <w:i/>
          <w:iCs/>
        </w:rPr>
        <w:t>him</w:t>
      </w:r>
      <w:r>
        <w:rPr>
          <w:rFonts w:cs="Tahoma" w:ascii="Tahoma" w:hAnsi="Tahoma"/>
        </w:rPr>
        <w:t>!" She didn't want it to be true. She loved Julie, would never do or say anything to make them feel otherwise. But there was no denying just how fast she was approaching an orgasm feeling a cock inside of her for the first time in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orgasm struck her rapidly, sending jolts and waves of pleasure through her whole body. It made her twitch and shiver uncontrollably, yet did not let her move under her own power. She was still trapped within her body, unable to stop him from fucking her. And that is what he did, harder and faster, his hips slamming against hers, even as she came. His fingers squeezed tighter around her neck, almost crushing her throat now. His other hand moved to one of her tits. "These are nice. I guess there is some benefit to all the fat you've put on. Too bad she never plays with them how you want." He squeezed it painfully, yet it sent more pleasure through her. "She is too soft for how rough a true slut like you w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again wanted to deny his claims, but a second orgasm was already building up within her. She did love the rough treatment, how hard he was slamming himself into her, how painfully hard he gripped her breast, and even the ever growing fire in her lungs as they were denied a breath. Tears started to well up in her eyes as she was unable to hold herself back. The second, even more powerful orgasm ripped through her, making her body shake even more than the first, completely out of her contr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only seemed to keep going, a third following its tail closely already. "Look at you. Cumming so hard from this tiny thing ramming into your cunt." He leaned down closer, which put even more weight on her throat. "It is no wonder she wanted it gone. It is so embarrassing." The cock was not that small, at around 6 and a half inches, it was pretty much average. "Yet something so insignificant is setting you off." He smiled, pressing down more, her head sinking into the pillow even more. Her head was filled with the pounding of her heart, her ears almost deafened by the blood rushing in them. Her face felt hot, and her skull felt like it was filling with cotton, even while an inferno had erupted in her ch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ran grunted. "You get one last gift." Somehow, he started to fuck even harder than before, slamming painfully hard against her, as if he were trying to shatter her bones. The cock inside of her quivering cunt twitched and jerked about. Then she felt it, the seed pouring into her as he came, dumping more than her lover ever had in one go. It splashed into her, molten hot, and made of pure blissful pleasure. It set her off instantly, the most powerful orgasm she had felt in her life. It overwhelmed her body with ecstasy, setting every nerve on fire with electricity, every strand of fur standing on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at this highest of heights that her mind finally started to fade from the lack of oxygen, overwhelmed by the feelings of pleasure. But also feeling the shame and embarrassment of it, of what he had said, the truth of it. "You will die like the shameful whore you are." Those were the last words she ever heard as her consciousness fully faded. She hated how true they wer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lie let out a heavy sigh as she lay on the bed, staring at the ceiling. She could not sleep. Truth be told, she had not slept well in a long time. Not since that awful day. She had woken up, done her usual morning routine, even taken a full shower and started coffee. It wasn't until she tried to wake Laura for breakfast that she had even noticed something was wrong. Her lover was dead, staring up at nothing with bloodshot eyes and a blank expression, her body ice cold to the to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no police investigation, as there were no marks on her body, and no drugs in her system. The doctors had said it must have been some kind of seizure. Her throat had closed in her sleep, and she suffocated. There was nothing Julie could have done to save her, even if she had been awake to see it. Or so they claimed. It did not make her feel any better about it. It also did not make the bed or the house feel any less empty. The funeral had been... hard. Laura's family never really accepted her, and she was pretty sure they somehow blamed her for the death. Probably always would. At least they didn't insist on calling her David at the event, and let her have her moment to grie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she still felt... numb, even a month later. She let out another sigh, still staring at the ceiling in the dark. That was when she got the odd feeling someone was watching her. She tried to sit up to look around, only to find with a shock that she couldn't move at all. Panic suddenly surged through her, rising only higher when she spotted a pair of eyes in the darkness. Crimson, shining, with slit irises. A wide grin spread under them, showing a row of jagged, sharp tee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ran spoke in his impossibly deep, sensual voice. "Hello, Jul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03:08Z</dcterms:created>
  <dc:creator>Nocturne </dc:creator>
  <dc:description/>
  <dc:language>en-US</dc:language>
  <cp:lastModifiedBy>Nocturne </cp:lastModifiedBy>
  <dcterms:modified xsi:type="dcterms:W3CDTF">2023-10-10T19:56:51Z</dcterms:modified>
  <cp:revision>3</cp:revision>
  <dc:subject/>
  <dc:title>Text</dc:title>
</cp:coreProperties>
</file>