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Coffee Break Commission</w:t>
      </w:r>
    </w:p>
    <w:p>
      <w:pPr>
        <w:pStyle w:val="Normal"/>
        <w:jc w:val="center"/>
        <w:rPr>
          <w:rFonts w:ascii="Tahoma" w:hAnsi="Tahoma" w:cs="Tahoma"/>
        </w:rPr>
      </w:pPr>
      <w:r>
        <w:rPr>
          <w:rStyle w:val="StrongEmphasis"/>
          <w:rFonts w:cs="Tahoma" w:ascii="Tahoma" w:hAnsi="Tahoma"/>
          <w:color w:val="0E101A"/>
          <w:shd w:fill="auto" w:val="clear"/>
        </w:rPr>
        <w:t>Paladin's Reward</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 Regis of Tabiet stepped through the forest of ancient trees, his gleaming silver plate shining with even the touch of sunlight. The tall stag strode with confidence, knowing no animal within this sacred wood was a threat to him. Not because of his skills with a blade, though they were formidable. These woods were protected by a divine blessing, one he had known his whole life. It permeated everything around him, even the very air with the scent of blooming flowers. This was the sacred grounds of Anima Natura, the goddess of nature and growth. The god he had devoted the last 28 years to serving as her champ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pite his confident stride, he had no real idea where he was going. This was the first time he had ever set hoof in these woods. The journey to get here had taken him many weeks. He was drawn here by a dream. Anima had come to him, as she had many times before. This time, not with a message of some perversion he should seek, but as a summons. She had given him a vision of these woods, planted the knowledge of where to go in his mind like a seed in fertile soil. Her blessing was strong in this place. The closer he got to the final destination, the more he felt her presence. It melted away any fatigue he might have felt from the long trek, revitaliz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rode forward, and found himself suddenly in a vast clearing at the heart of the woods, the sun bathing him in a gentle warmth. Looking behind, he saw the trees several strides behind him. Turning back, he saw at the center of the clearing a circular platform of stone. A pair of curved benches sat at the edges, with a large block of pristine marble at the far end. An altar of some sort. He felt a pull within him to continue to the stones, and he obeyed. Within only three paces, he was standing at the edge, again covering more distance than he should have. He looked around once more, wondering what sort of place he had been taken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ar not, Sir Regis." He spun around as he heard the voice, then gasped. Anima stood before him, a vision of divine beauty. Clad in a flowing dress of pure white that clung to her, she took the form of a doe. She looked at him with love and kindness. Her smile shone like the sun overhead, with twice the warmth. "You are within my sacred grove. A place between the mortal realm and the realm of the g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uflected before her, eyes to the ground. "My lady!" His heart raced in his chest. This was the first time he had ever stood before her in person, only ever seeing her in visions and dreams until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a sound like a gentle wind through stalks of grain. "You may rise, Regis." He nodded, rising to his hooves once more, but keeping his eyes down. "Oh, come now, my champion. Raise your head and gazed upon me. You need not worry." She reached out, placing a hand on his shoulder. Even through the armor, he could feel the gentleness of her t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fting his head, he found himself meeting her gaze, nearly falling into those lovely, indigo eyes. "I apologize, my lady. I am unused to standing before divi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I know that is not true." Her smile widened. "You have slain many a would-be demigod, demon lord, or necromancer in my name." She stepped around him slowly, trailing her fingers along the seams in his armor. "Succubi, lich, and warlord alike have fallen to your holy blade. Lands cursed with blight healed by your hands wielding my divine mag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not stop the proud smile from coming to his lips. "Such is the duty of the Champion of Anima, My L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nished her circuit around him, once more standing before him. "And you have fulfilled that role most admirably." She took a step back. "As reward for your years of dedication, I would grant you a wish." Before he could speak, she held two fingers. "But I have two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lready thinking how best he could help the world with such an offer. "Of course, My Lady. What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taking a step back once more so she could sit upon the marble altar behind her. "First, while you are here, you do not need to address me as 'my lady.' Simply call me 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ladin was taken aback by this. "A-Ana?" It seemed wrong to call a god such an informal nickname, especially to her face. "Very well... Ana." He felt a blush on his cheeks for some reason. "What is the sec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mile turned almost mischievous, something he had never expected to see upon her. "Your wish must be something self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g blinked several times. "S-selfish!?" That went against much of his ideals as a paladin. Selflessness was one of the pillars of becoming a holy knight in the first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No wishing for bountiful food for a land, or the blessing of sun and rain for farms. Those are for the farmers to pray for." She pointed at him. "You must wish for something that only benefits yourself." She crossed her long legs and watched him, clearly enjoying the sudden awkwardness in the mor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He shifted from one hoof to another. "I do not know what... selfish choice I would wish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giggle. "Oh, but you do." She reached behind her, revealing two objects to him. One was a collar of black leather, a blood-red gem set into it. The other was a wicked kris dagger, the slithering blade of ebony metal with runes etched into it. He recognized both items, having confiscated them from a warlock attempting to attain god-like power. "You may use these for your w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linched back a step. "N-no! I could not! I will not! That- that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softer now. "Oh, my dear Regis." She set the objects down beside her on the altar. "Did you think I was not watching as you laid with the succubus?" He flinched again. "Or the witch?" He felt his heart suddenly racing again. "I do not judge you, nor scorn you. Through this, you purified their bodies. Did you not notice my blessing at the time, or did you think yourself able to fill their dead wombs with so much seed a natural gi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He stammered, his mind racing as fast as his heart to process all of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ry yourself not. I offer this vessel freely." She held out a hand to him. "But I need to hear it from you. Now please, tell me your selfish wish, so I may gra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is opened his mouth, only to close it again. Could he really? This could be some trap... no. He knew the feeling of her too well for this to be an elaborate illusion. And she clearly knew his darker desires, possibly better than he did. "Very well, My La- …Ana." He stood himself up to his full height and looked her in the eyes. "My wish is for you. To lay with you... your body, still and limp beside me. To have you as I would a l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softly. "A little stiff, but... well." Her eyes glanced down for a moment. "Not the only part of you that is." His blush returned. "Your wish is granted, my champion." She touched the objects beside her. "Now come and take your re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forward, taking the two things from beside her. He could feel the dark power still within both. "Are... you sure about this? These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used with the power of Mors Lucis. Yes, I know." She touched his arm gently. "Worry yourself not. Even the god of death cannot kill another god so easily. They can only harm a vessel. I can form another avatar should I need." She had also talked with Mors to make sure. The kris would surely kill a demigod or demon, but a true god would take more than a mere blade. She had a feeling Mors was also watching from his domain in the underworld. She hoped so, at least. She wanted her beloved to watch what was about to happen as much as she was excited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is nodded slowly. "Very well." He reached up and brought the collar to her neck. The moment it was around the supple throat, it seemed to clasp itself, almost fusing to itself to attach around her. The gem pulsed, an energy diffusing into her being. She gasped as she felt it. He resisted the urge to ask if she was alright. The collar had the power to preserve a body as long as it was attached. To a mortal, it would never decay. To a godly body, it would also remain in the mortal realm. The warlock had planned to summon a demon lord, kill it, and possess the body to gain its p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 let out a soft moan, a sound that sent a shiver up the paladin's back and made his cock twitch uncomfortably within his armor. "I am alright." She hummed softly. "But let me aid you with something first." She touched the front of his chest, and for a moment he felt the heavy silver plate moving through his body before exiting the back, leaving both it and him unharmed by the experience. He found himself in only his tunic and trousers. Turning, he saw his armor set neatly on a display stand next to one of the benches. "I know the effort it takes to don and doff this magnificent plate. Simply touch the display, and it will be returned once more." She put her arms out to him. "Now, the final request of this vessel. Kiss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used, then smiled wide. "I would be honored." He closed the last of the distance. Leaning in, he felt her warmth radiating out, her scent filling his nose with the smell of fresh flowers and a hint of arousal. She was just as excited as he was for this. It melted the last of his apprehension, and his lips touched hers. It was a blissful feeling, the warmth permeating his body to his soul. She pressed into the kiss, deepening it, eyes closing. The two remained like this, her leaning into him, her chest pressed to his, their lips locked. Time meant nothing to him, and for all he knew, in this place centuries passed him by in those brief moments of bl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s eyes snapped open as she felt the sharp pain. She tasted blood in the back of her mouth, her breath suddenly catching. She clung to him harder, but her body grew weak quickly. His hand was true, the blade driven under her left breast, piercing her heart. His arms came around to hold her tighter as she leaned against him harder, his lips never leaving hers. He felt her body slump forward as the life quickly drained. His love and devotion to her was the last this body would feel as it grew weaker, arms falling away from him. Within moments, he was holding her limp form, feeling the last twitches before the stillness of death took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laid her down on the ground, only then breaking the kiss. Her mouth remained slightly open, her eyes staring sightless at the sky. He looked down at her, surprised there was no crimson staining her dress around the dagger. He pulled the kris free, the blade also clean of any blood. Setting it aside, he turned his full attention to her now. His hands rested upon the ample breasts, squeezing them through the thin fabric, hard nipples poking at his palms. "Thank you for this gift, My Lady. Now, allow me to gaze upon your body 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id his hands up to start undressing her. He slipped the dress off her shoulders, slowly sliding it down. First to be exposed were those breasts. He gasped at the sight. While not the first he had seen, somehow they were more perfect than any other. Large, soft, bouncing slightly, covered in the soft white fur of her underbelly. He noted there was no wound where he had stabbed her. At this point, he figured it was due either to the divine nature of her vessel, or a magic from the blade. It mattered not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vealed more of her, fingers sliding down her arms to pull the dress down. Her belly was next to be revealed. She had a slight, healthy roundness to her form, once more the perfect beauty for a motherly goddess. He swallowed, taking a moment before pulling the gown once more, this time sliding it off of her hips. He took his time, first seeing the lower abdomen, right where her legs ended. Then, finally, he exposed her. She had nothing under the dress, so he got to see her womanhood the moment the cloth was out of the way. Glistening with her arousal, it was a vision of perfection, the scent wafting to his nose more intoxicating than any dr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sisted the urge to mount her then and there. He continued to slide her clothing down, revealing tender thighs, covered in soft tan fur the color of leaves ready to fall. Calves were next, shapely even when still and relaxed. Finally, the dress came down off of her hooves. He very gently folded the dress, setting it down with care as a precious thing. Now, finally, he could give his full attention to her. He soaked in her form, fully revealed to him. She was, to him, perfection. No goddess of beauty could compare, no fertility deity could ever compete, and no temptress, mortal or otherwise, could ever sway him away. Staring down at the dead vessel of his god, he could die then and there and have no regrets. Perhaps he had already died and this was his re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ressing himself with far less care, and far more haste, he removed his tunic and trousers quickly. His impressive shaft stood hard and proud, throbbing with anticipation. It would have to wait a few moments longer. Kneeling back down, he rested his hands upon her thighs, slowly parting them. The fur was soft, the flesh under somehow softer as he squeezed them. He ran his fingers along those thighs, marveling at her all over again. She was cooler than she was when he first embraced her, the heat of life ebbing out of the vessel. Like the chill of autumn after a hot summer. His touch moved upwards, sliding along her plump middle, toying through the snowy fur along her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ingers found her breasts once more. This time, he lingered upon them. With a squeeze, his digits slightly sank into the mounds. He hefted their weight, and they felt heavier than he would have expected. He wondered if they were filled with more than fatty tissue. Gripping the base and gently massaging upwards, sure enough, he saw those hard nipples start to leak creamy milk. Without hesitation, he leaned in and wrapped his lips around one, suckling upon it. There were no words to describe the taste, like drinking sunshine and comfort. If her scent alone was intoxicating, this was an altogether more exhilarant exper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wait no longer. Pulling his lips away with a pop, her breast bounced under him, still leaking the milk. There was plenty left for him to enjoy as lay with her. He shifted closer, the tip of his shaft pressed against her lower lips, rubbing against them, velvety smooth and begging for him to part them. He granted that desire, pushing forward to sink between those folds. He gasped, moaning loud as her tight tunnel enveloped inch after inch of his cock. He nearly lost himself right there, and somehow knew she would still love him for it. Yet he kept his control as he sank dee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pite her stillness, her lack of any life, he could swear he heard a heavenly moaning in her voice, echoing in his mind. He smiled at her face, still frozen in a blissful smile of her own. "You're watching, aren't you? Gazing down from the heavens as I make love to your body." The sound in his mind again, the softest giggle, a rustling of grass in a breeze. He might be imagining it, but he chose to believe otherwise. She watched from on high while he slid inch after inch into her still-moist sex, filling her oh so perfectly, pleasing herself to his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e knowledge, imagined or otherwise, that she was enjoying the show, he continued. He started to thrust hard into her body, feeling the cooling tunnel still clinging to him every time he pushed into it. He held back none of his own moans and groans of pleasure. Every time his hips smacked against hers, it made her hefty chest bounce and sway and jiggle, making more of the milk within leak out. He leaned down to suckle upon the nipple again, drinking in what she gave him. It only made his passion grow, his lust and desire. His pace picked up faster, arms wrapping about to embrace her as he struck deep again a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me still had no meaning to him here, and he had no idea how long he was going for. His speed picked up as he felt himself growing closer to the edge, no longer able to hold it back. His lust for her was too great. Harder and faster he went, making her body shift under him with every powerful thrust. The pressure rose within him, his balls tightening as they slapped against her. His mouth moved up to kiss hers, tongue diving between slackened lips to play with her own cooling tongue. His moan was muffled by those lips as his own body tensed up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he could withstand it no longer, and plunged himself deep. His cock twitched and jerked as he came, spraying his seed so deep he was sure it would flood into her womb itself. His hips thrust in short jerks every time another blast was forced out of him. He gave more than he knew he had, the pleasure numbing his mind it was so great. In his mind, he heard a cry of pleasure from her, echoing in the same way she would call on him as her champion. She came with him as she watched from on high, and that only added to the pleasure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is orgasm ebbed, he finally broke the kiss. He gave another to her cheek. "Thank you, my lady." He sat back on his knees, looking down at himself to see his cock still buried within, still twitching as it oozed the last of his cum. And still very much rock hard. He felt no fatigue, no weariness from the sex, no enjoyable aching from the longed release. He felt more full of life than he had before, ready for more. Much more. He smiled. "Another gift?" The moaning in his mind trilled in a giggle again. "Very well, Ana." He pulled himself free, allowing the cum locked within to ooze out of her pussy slowly. "I will give you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ext moved for her mouth. Cool and slack as it was, it still served to clean his rod. A slow thrusting soon turned to him once more plunging himself into her, down her throat. Not long after, he was cumming again, shooting down that tight throat into her belly. Next, he used those lovely tits, squashing them together around his shaft and pumping between them. The result was another load, this one splashed onto her belly. He was still not done, he had more to give her. So much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urs, days, possibly centuries passed him by as he used her over and over and over. From her chest to her ass, using her limp hands, rubbing against her thighs, even just jerking off to coat her face. He filled every hold multiple times, coating her body in more jizz than he could possibly produce without her having blessed him somehow. Likely from her milk, a divine drink to give him such power. But as a mortal, he could hold such a blessing for only so long. Eventually, he did start to feel just how much he was going, his overwhelming lust finally being satiated. He ended how he started, pumping one last load deep into her wo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beside her body, gently cradling it and stroking fingers through her hair. He did not care how messy she was, coated in his cum, she was still beautiful. "I hope you enjoyed the show, Ana." He smiled. "I have enjoyed myself... immensely.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re most welcome, my champion." Her soft, melodious voice was in his mind once more. "You earned this reward, given freely. And this vessel will remain here, preserved in death. Should you ever wish to return for more relief, it will be waiting for you." Her voice got slightly more mischievous. "As will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is smiled. "Thank you, Ana." Somehow, he almost heard her smiling as he used the nickname, and not 'my lady' or other honorifics. He had grown even closer to his divine benefa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e stood up, feeling his body ache in a wonderful way from such use. Still, the fatigue flowed away within a moment. He turned to his armor, still on display nearby. As he reached out to touch it, the same strange feeling as before overcame him as it somehow moved through his body to replace itself where it was. With the comfortable weight back upon him, he turned to her body and gave a bow to it. He had left her laying on the floor, arms folded over her belly in a pose of peace. He turned to reluctantly walk away. As much as he wished to stay here for the rest of his days, that was not his pur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ard in his mind. "Go now, my champion. Continue to fight in my name, save those in need of saving, and make the world a better place. Return here when you are in need of rest and relief again. I will be waiting for you... Regis." A wide smile came to his lips, his back straightened even more and he stood tall as he strode forward back to the mortal world. His purpose and vigor were renewed, and his devotion to her bolstered all the mor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0:33Z</dcterms:created>
  <dc:creator>Nocturne </dc:creator>
  <dc:description/>
  <dc:language>en-US</dc:language>
  <cp:lastModifiedBy>Nocturne </cp:lastModifiedBy>
  <dcterms:modified xsi:type="dcterms:W3CDTF">2023-01-22T17:18:01Z</dcterms:modified>
  <cp:revision>7</cp:revision>
  <dc:subject/>
  <dc:title>Text</dc:title>
</cp:coreProperties>
</file>