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Commission</w:t>
      </w:r>
    </w:p>
    <w:p>
      <w:pPr>
        <w:pStyle w:val="Normal"/>
        <w:jc w:val="center"/>
        <w:rPr>
          <w:rFonts w:ascii="Tahoma" w:hAnsi="Tahoma" w:cs="Tahoma"/>
        </w:rPr>
      </w:pPr>
      <w:r>
        <w:rPr>
          <w:rFonts w:cs="Tahoma" w:ascii="Tahoma" w:hAnsi="Tahoma"/>
          <w:b/>
          <w:bCs/>
        </w:rPr>
        <w:t>Mindless Copy</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Wynona Winston stepped out of the scanning chamber. The large glass tube hummed away, as did the empty one beside it. Dubbed the Matter Duplicator, the raccoon mad scientist turned to watch the machine start to work. Using questionable science that bordered on magic, the machine would convert energy into matter, molecule by molecule, until a direct copy of whatever had been scanned was made. The power consumption was astronomical, thus why this secret lab was parked next to a thermal vent for its near limitless geothermal energy produ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irst tests were on inorganic matter, duplicating bricks of clay or slabs of iron. Once that was consistent, organic material was next. That step had taken almost two years to get a successful test. The small garden of ferns and flowers the doctor now possessed were proof of that success. So now was the real test: a sentient recreation. Basically, a clone, but not a standard one. Normally, making a clone was no different than in vitro fertilization, and just as slow as any normal growth. This method, if successful, could create a fully grown adult within hours, identical to the original in every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those agonizing hours of waiting, Wynona heard the machine make a series of beeps, signifying it was nearing completion. She hopped up and eagerly stared at the screen on the side, watching the readout. A large smile crept along her face at what she saw. For the first time, there was a heartbeat and, more importantly, breathing. Automatic and not assisted by the machines in any way. It was the first time a viable clone had been produced. Her own heartbeat was so loud, she felt it in her 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uched the controls to open the door to the tube, and smiled at the woman inside. Her copy (she refused to call it a clone), was her exact duplicate. It was... her. 5'9" with short, brown hair left loose at her shoulders. Brown fur with all the right patterns befitting a raccoon. She even wore the same clothing, little more than medical scrubs in standard blue, with a white labcoat over top. The only thing that seemed off was the eyes. They were the same green with those little yellow flecks, but they stared straight ahead, almost through her, not at her. And they did not bl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ynona cleared her throat. "Hello, my dear... uh... well, me." She chuckled as she reached out to touch another control, one that would release the restraints holding the copy inside the tank. "How are you... feel...ing..." Her words trailed off into a heavy sigh. Once the restraints were removed, the copy's body slumped forward, only to thud onto the floor and lay there like a sack of clothing. The doctor shook her head, frowning and muttering under her breath. "Fuck."</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ynona paced back and forth in the examination lab, speaking into a recorder. "The biological copy process was a success. The new duplicate is alive. Respiratory and cardio-vascular functions are both working as they should." She sighed and turned to face the body laying on the table. The exact replica of her own body. "However, all higher brain functions seem to be inactive. Preliminary scans show the brain is in tact. Hypothesis: The complex processes of memories, neuro-pathways, electrical and chemical processes, are all too subtle for the initial scan to read and duplicate. This is still a step in the correct direction, however. The most complex organism duplicated so far has come out alive."</w:t>
        <w:br/>
        <w:br/>
        <w:t>She took a step closer to her copy's body. "On a related note. While moving the inactive copy, I noticed a response to touch. I will begin conducting further tests on such stimuli now." She clicked the recorder off, setting it down on a small table beside her. She liked to take these kinds of notes, even though the room had audio and video recording set up. A quick check before she started verified that it was recording. "Alright, now let's start with basic respo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took out a small flashlight, shining it into the copy's eyes. She saw the pupils respond, showing there was some brain activity happening. That was a good sign. However, a conscious person would have flinched away from such bright light being shined into their eyes. The copy just lay there. Her next task was forcing the mouth open, seeing if there was any response to poking her fingers around inside. She felt the hot breath, but there was no reaction when she pressed to fingers against her tongue. She debated testing the gag reflex, but decided she did not want to be covered in bile today if it was wor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sigh as she let her hand drop down to the copy's arm. "Well, cranial nerves seem in tact and functional, at least. Let's see about the rest of you. Gotta strip you first, though." She reached down to lift the body up a little as she started slipping the lab coat off of her. "Don't worry though. You have nothing I haven't seen myself." The coat was slipped off easily, leaving the copy in just the blue medical scrubs. She smirked a little as she reached down to grab bottom part of the shirt. "Though it will be the first time I've seen it like this, I'll adm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lled the shirt up to reveal her copy's belly, smiling that it was pretty shapely for a nerdy scientist shut-in like herself... if a little thin. The shirt continued upwards, uncovering the beige bra holding the copy's average sized breasts. "Well, it seems the system was able to accurately scan multiple layers of clothing and replicate them properly as well." She finished lifting the shirt up and off of her duplicate, making sure to hold the head to keep it from bouncing on the 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r fingers trailed down the copy's neck, she noticed the little tremble run through her. She tilted her head curiously. "A reaction to touch stimulus... an interesting one..." Her own neck was always quite sensitive, and she loved having it brushed and touched. She ran her hands down to the bra next, opening the clasp between the breasts and letting them free. She gently brushed one, running the back of her fingers against a nipple. There was another slight tremble through the duplicate's muscles, subtle but a clear reaction. "Very interesting. It seems the body still reacts to pleasurable touch." She looked at the pants. "Possibly even arousal...?" She grinned wide. "Let's find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quickly shifted down and grabbed the waist of the pants, only to stop herself. There was no need to rush this. She untied the cord holding the waist tight, pulling the elastic band to stretch it a little. The waist was slowly dragged down and then up to lift the mostly inert woman's hips off the table a little. A hand was slid under to grasp the base of her bushy tail, gently tugging it through the clothing's tail hole before resting it down again. It twitched just slightly under her touch, making the doctor sm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ght clothing was drawn down further, revealing skinny thighs, covered in short, soft, tan fur. It also revealed the white panties, just like the ones she wore herself. A moment later, the calves were exposed to view. Before the pants could be removed fully, she untied the little cloth bag-like shoes, pulling each off and setting it down. Only then did she gently hold each ankle and pull it out of the pant leg fully. She set the bottoms down with the rest of the clothing, then turned to look at her almost naked copy's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trange part of her felt very turned on by undressing her exact copy like this. It felt like a kind of odd taboo she was breaking. Her hand reached out, resting gently upon the right thigh of her copy. The fur was so soft under her touch, yet so familiar. It was her own fur, after all, but it felt very strange to feel it and not her own touch. She gave a gentle squeeze, feeling the soft skin and firm muscle under. Another slight shiver ran under her touch, and she heard the copy's breath quicken just slightly. She knew her own body well enough to know what it meant. "Definitely a reaction..." She gave a firmer squeeze, gripping harder. She felt the muscle tense up defensively, though the leg did not move or kick. "Reaction to pain, too." She eased her hold, not wanting to really hur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hand slid slowly along the thigh, inching upwards. She looked up at the face exactly like her own. "I'm going to have to come up with a term for you. Copy and duplicate seem impersonal and... inaccurate. Clone is out, of course." Her fingers touched the waist band of the panties, gently hooking under them. "You are something so much more than those things. Reflection? No, that's not quite it. Duplicant? I think that one's taken already. Reflecticant? No, that sounds ridiculous. You're less like a copy or duplication. More like a... mimic of the genetic code, but your own being..." She then snapped her fingers. "Mimeogene! Let's go with Mimeo for short in the no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ntinued to undress the woman, pulling the panties down and away to expose the sex hidden under. The scent struck her nose first, but she caught the slight moisture upon the lips as they came into view. With a smirk, she spoke for the recorders to hear. "It seems my Mimeogene prototype.. let's call her Mimeo 1... it seems she has responded to some pleasure stimulus. Her labia show signs of arousal, and the scent of it is quite clear. And familiar..." It was her own scent, for sure. She knew it quite well, having had to relieve her own stress by her own hand more than she had ever had another do it fo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nties were pulled down and fully off, set aside with the rest of the clothing. Her attention was fully upon the woman before her now. With a gentle nudge, she pushed the legs apart, getting a better view of the aroused slit between them. "Let's see if she response to more than just a light touch." Her fingers trailed up between the legs, eventually sliding against the moist lips. The body tensed visibly, the fluffy tail twitching once. "It seems she do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finger slipped between the moist lips. The doctor could feel the inner walls responding to the touch, quivering ever so slightly from the pleasure. She slowly slid the finger deeper, feeling the wet warmth surrounding her digit. She knew herself very well, and knew exactly where to rub and press to get a reaction. Sure enough, the mimeo responded, breathing a little more rapidly, with more instinctive twitches running through her body. Part of her wished it was more like squirming. "Heightened response to pleasure stimulus." She felt just how wet it was already as she continued to rub. "It seems even my own copy is just as pent up as I am." She cleared her throat. "Uh... delete that last part..." The computer beeped at her in respo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econd finger pushed between the glistening folds, sliding deep and adding to the rubbing within. The raccoon on the table was still quite inert, even with the barely noticeable increase in her breathing. The inner walls were quite warm with the more rapid heart rate. Wynona watched as the breasts bounced just a little with every breath, finding her own breathing growing short from arousal. This was turning her on a lot more than she had expected it to. The inner walls clenched instinctively, quivering and pulling inward, as if trying to suck her fingers deeper on instinct. She started to pump her fingers faster, using her thumb to rub against the engorged clit at the tip of those sodden l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opy took in a deep breath, the most noticeable reaction so far. The body tensed up, as well, as the insides of her pussy clenched hard around the fingers, squeezing over and over as the orgasm struck. With no conscious mind, the body experienced it all without any holding back. Even her tail twitched and squirmed about. Wynona let out a soft moan of her own as she worked to keep the orgasm going, giving her copy the first and biggest one of her short lif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only a moment, breathing was even and normal once more, the tension through the body leaving just as quickly. The inner walls, though still quivering a little, relaxed noticeably. Her body went limp again, the slight twitches in the muscles stopping. The doctor smiled, slowly pulling the fingers out of her copy's sex. She looked at the moisture on them, resisting the urge to lick them clean. She cleared her throat and spoke again. "Mimeo 1 responds quite well to pleasure stimulus. To the point of reaching orgasm. It seems only that higher consciousness and sapience are what is missing from the brain scans for a true mimeogene." She bit her lip for a moment. "Further scan tests will continue in the morning. End recor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ment after the computer beeped at her to signal the recording was off, she took in a deep breath. "That was... far more arousing than it should have been!" She looked again at the wet fur of her fingers. Now that she was no longer recording, she brought them up to her lips to lap at the moisture. The taste was her own, and it sent a shiver through her spine, enough that her tail twitched and swished behind her. She slid the fingers into her mouth to taste more and lap them cl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she even realized what she was doing, she was pulling her own clothing off. Lab coat, shirt, and pants were all slipped out of easily. Her bra was next, her own breasts happy to be free once more. She practically ripped her panties down. Her own sex was drooling with her arousal, and she felt it start to run down her inner thigh. She looked at her copy, at how it lay there, breathing evenly as if nothing had just happened. It was like looking at herself sleeping with her eyes open, only she could reach out and touch it. She did that again, gently caressing the duplicate's arm. "I wish you could act. I wish you could reach out and touch me..." She laced her fingers between the copy's. "I need it righ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lled the hand closer, pressing it between her own legs. She gasped and moaned as she pressed the fingers against her sex. They would not push into her on their own, but the touch still sent shivers through her body. Her fluffy tail swished behind her as she pressed the limp hand against her heated lips. "Please... I want you to make me feel good, too..." she spoke to the motionless woman as if it would somehow bring her to life and spawn a consciousness within her. She knew it was impossible, but she let herself fall into the fantasy, just fo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shed one of the fingers up, so it would slide between her soaked lips, feeling it slip into her needy hole. She moaned loud, grinding herself down against the hand harder. Her legs trembled with her desperate need. "Go on... deeper..." She moved forward so the finger slid deeper, making her cry out in pleasure. "Yes... just like that!" She pressed the hand harder against her, humping it over and over, rubbing her clit against the palm as she fucked the finger withi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r shaking legs threatened to give out under her, she took a moment to let herself calm just a little. "S-sorry..." The doctor smiled at the calm face staring up at the ceiling. "Just a moment." She climbed up onto the table, straddling her copy's belly. The hand was still pressed against her sex, now pinned between the greedy slit and the skinny belly under her. "That's better." She shifted so she could start rubbing and humping against the hand again, her moans rising onc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more... please..." She had to reach down to push a second finger into herself, gasping loud as she felt the digit slide in with the first. "Yes... just like that!" She ground herself against those digits, her moans growing louder and more desperate. "K-keep going... please!" She begged the woman, as if she was doing anything herself. She reached out to take the other hand, bringing it up to rest upon one of her tits, then squeezed it against herself, as if the hand was grasping at her breast. "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breath was short, panting gasps. Her pussy was drooling her arousal upon the copy's palm, soaking into the fur. "M-more... don't stop! I'm... I'm almost... there!" She begged, grinding and humping with more passion and need. Her inner walls quivered, squeezing the fingers within her. "I'm... almost..." She whined, whimpering as the pleasure built within. Then she threw her head back and let out a loud cry of pleasure, then another, her body clenching and trembling. Her pussy squeezed tight around the fingers, her juices almost gushing out around them. The waves of pleasure washed over her, one after another as the orgasm str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waves finally ebbed, she bent forward, catching herself before she fell fully against the woman under her. Still, she shifted to lay atop her, panting heavily, struggling to catch her breath. She leaned up to kiss the lips, her lips. "Thank you." She let out a soft moan as she gave her another gentle kiss. She shifted to lay beside her, her body curled against the one so much like her own. There was more than enough room on the table for them both. "Is it okay if I just lay here for a while with you?" There was no response, of course, but she still got a soft grin.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y her head down just under her copy's, nuzzling her muzzle under the other's chin. She gave a soft lick against her neck, hearing how it made her take a deep breath again at the pleasure. She giggled softly. "Don't worry. I'll make sure you get another, too." For now, she closed her eyes, still feeling her heart beating rapidly within her chest. Or was that the copy's she heard? It did not matter. She would lay atop her for now, cuddling the exact mirror of her own body, and rest. She had a lot more experiments to run, and a lot more tests to preform... both on and off camera.</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3:19:18Z</dcterms:created>
  <dc:creator>Nocturne </dc:creator>
  <dc:description/>
  <dc:language>en-US</dc:language>
  <cp:lastModifiedBy>Nocturne </cp:lastModifiedBy>
  <dcterms:modified xsi:type="dcterms:W3CDTF">2022-01-23T07:31:35Z</dcterms:modified>
  <cp:revision>10</cp:revision>
  <dc:subject/>
  <dc:title>Text</dc:title>
</cp:coreProperties>
</file>