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u w:val="single"/>
        </w:rPr>
        <w:t>Coffee Break Commission</w:t>
      </w:r>
    </w:p>
    <w:p>
      <w:pPr>
        <w:pStyle w:val="Normal"/>
        <w:jc w:val="center"/>
        <w:rPr>
          <w:rFonts w:ascii="Tahoma" w:hAnsi="Tahoma" w:cs="Tahoma"/>
        </w:rPr>
      </w:pPr>
      <w:r>
        <w:rPr>
          <w:rFonts w:cs="Tahoma" w:ascii="Tahoma" w:hAnsi="Tahoma"/>
          <w:b/>
          <w:bCs/>
        </w:rPr>
        <w:t>Freya's Greens</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eya Crescent struggled, but it did little to help. To say this was the most embarrassing and humiliating situation she had ever found herself in would be an understatement of the highest order. It had started simply enough. The rat-like burmecian warrior had been heading to the city-state of Lindblum to participate in their grant Festival of the Hunt when she heard of a group of bandits troubling the area. They had apparently been raiding caravans using the road between Burmecia and Lindblum. Being the upstanding and honorable dragon knight she was, she decided to track this group down. It was a fairly easy task, and she found their camp outside of the chocobo forest near the ri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fortunately, they were ready for some would-be knight. One moment, she was planning to attack the camp, the next a club had struck her from behind, knocking her out. Once she woke up, she found she had been stripped of everything. Her arms were bound behind her back, her legs tied just as tightly, bound in a way to keep them spread far apart, leaving her completely exposed. It was all on display, from the white fur covering her toned body, to her small but perky breasts, to her very visible pussy. Five rough looking men all sneered and leered at her. She was sure she knew what they were going to do, fully expecting to end up as their plaything for a while. What they actually had planned was so much wo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tead of taking turns using her, the one she assumed was the leader had taken gyshal greens and shoved them into her pussy. He literally fisted her with the things, leaving her so full that many of the leaves still stuck out of the hole. After some comments about tossing 'rat salad' the group left while laughing, leaving her tied up and helpless. That had been nearly four hours ago, and she still had not managed to so much as loosen the ropes. Her arms and legs had actually started to get numb from how tight the ropes had kept her b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 heavy sigh, thumping the back of her head against the dirt. "Idiot." She berated herself. "Foolish idiot. Rushing into a bandit camp like that." It just proved how green she was as a warrior. She winced at her own unintentional p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she heard movement, she looked up, long ears perking and twitching. Her first thought was some monster was approaching. This was still under the mist, after all. Though monsters didn't tend to come so close to the chocobo forest. And the forest was some distance from the road, so it was unlikely that it was some travelers. Her next thought was that it was the bandits returning to see if she was still tied up. When there was no other sound, she risked calling out. "Hello?" She heard the movement again. Whatever it was, it was pretty large. If it was a monster, she would be completely helpless to defend herself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weh!?" Appearing almost out of nowhere was a large, yellow bird. A chocob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 sigh of relief. Chocobos were very intelligent animals, and typically docile to people, if a little skittish. "Hey there." She did her best to try and keep her voice calm and even, so as not to scare it away. "Think you can help me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ird let out another "Kweh." chirp in her direction. It tilted its head back and forth rapidly, but kept its dist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ve it a friendly smile. "Hey. It's okay. I won't hurt you." She tilted her own body a little to try and show the ropes. "Couldn't even if I wanted to. W-which I don't!" The thing just kept looking at her. "I just need a little help. Think you can... chew through these ropes for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ird chirped at her again, then started approaching. "Yes! Just chew thr- hey wait!" She called out as the big bird just kept going right past her, darting away. She sighed. "Great." She thumped her head against the ground again. "Thanks for nothing, you dumb bird." She tried pulling at the ropes again, but they did little more than creak and bite into her already numb limbs that much harder. "I'd chew them myself if I could reach." She wished she was more flex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opened her eyes, planning on trying to reach anyway. Instead, she saw the massive beak of the chocobo hovering right near her face. "WHOA!" She cried out in surprise, the bird letting out a startled chirp of its own and flapping its wings rapidly as it backed away from her. Though with very few exceptions, they were flightless birds, so it did little more than send a flurry of yellow feathers everywhere. "Sorry! You just startled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hing clicked its beak and hopped quickly from one foot to another anxiously. "Hey. Calm down! I literally cannot hurt you!" She was more worried about it trampling her. Those talons were very big and very sharp. "Easy! Easy." She forced her voice to get calm, speaking slowly. "I just need some hel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ird did seem to calm down, tilting its head once more. After a moment, it got close again and leaned down near her. "I'm a friend." It nudged her face with its beak gently. She smiled, gently nudging back. "See. Friend." It let out a soft little chirp again, and she felt its breath huffing against her neck as it sniffed her. She let it get her scent, hoping this would somehow help the thing calm down a little. She really had never interacted much with the things in the past, and even then, they were tamed mounts. This was a wild chocobo, so she really had no idea what to exp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it sniffed lower, down to her toned belly, she couldn't help but let out a slight laugh. "Hey, that tickles." She gently shifted a little, again trying to present the ropes. "Hey. C'mon. Just nibble on the ropes for me. Just snap one and I can do the rest." It bumped its beak against her thigh, but then went back to sniffing. "P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it sniffed lower, it suddenly let out a loud "KWEH!" and she realized what it was sniffing for. The gyshal greens. They were a favorite food to chocobos, and several of the leafy herbs were sticking out of her right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ighed. "Of course. Hey, if you get me free, I'll let you have all of the~AHH!" She yelped as the bird started to nibble on the leaves poking free of her sensitive lips. She felt not only the things shifting inside of her, but the tip of the beak poke at her flesh slightly as the bird took a bite. "C-careful... Just... let me go and I can... give you all of those!" The bird ignored her and just tugged on one of the leaves, pulling it free to nibble on it. "Come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sped when the beak pressed against her slit again. "H-Hey!" She tensed up when she felt the sharp tip of the thing prodding as the bird tried to reach the greens shoved further into her sensitive tunnel. "C-careful! I-if you get me free, I'll give you all of thoOOOSE!" She clenched her teeth as the bird tried to shove its beak further into her. "Stop! D-don't do that!" She remained ignored, the large animal focused only on trying to get its favorite food. It tried again to shove the beak into her, though it was far too large to fit within the tight tunnel and only managed to nudge her about. "S-st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ird let out a huff, and for a moment, she thought it would finally give up trying. She was proven very wrong as she saw it lift one of its feet. "W-wait!" It came down upon her belly, pinning her to the ground. She cried out as the sharp talons scratched at her belly, cutting into her a little. "You can't!" Still ignoring her, it tried to press its beak against her slit, pushing harder. She let out a loud cry as it nipped and bit, trying to reach the greens stuffed further in. The sharp edges poked and cut at her sensitive inner walls. "St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reamed as the thing just shoved its face forward, stretching her out well beyond her limits. The beak managed to get a hold of another of the greens and pulled it free, leaving her trembling in pain as it happily chewed on the leaf. It did not seem to mind her blood on it. She trembled in pain, still pinned under the talon. "Gods... let this nightmare end..." She tried to shift, hoping she might be able to use the bird's talon to cut one of the ropes. It responded by shifting its position, slamming its foot down onto her chest, the sharp talons cutting into her breas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H! Dammit! Let me go you stupid bird!" It turned to look at her, looking directly into her green eyes. Maybe it understood the insult? She let out a nervous laugh. "Ah... ha... please?" It just huffed at her, moving its head back between her legs. "No no no!" She screamed as the beak was again stuffed into her, spreading her wide once again. The torment continued as it pushed even deeper. Her flesh could only take so much, and soon started to split and tear, oozing blood onto the thing's beak. She just continued to yell in pain, tears willing in her e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hocobo continued to try and nip and bite, ripping at more of her inner walls as it reached for the deepest leaves within her. She shrieked as it snapped at one, tearing a chunk of her flesh with it. When the bird pulled its head back, the leaf was dripping her blood, a small chunk of her flesh hanging out of the bird's mouth. It snapped that up with the rest of the green, seeming to quite enjoy the added flavor. Freya let out a gasping whimper, her breath shaky. This had to be some kind of nightm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hined as the talons gripped at her again, digging a little deeper into her soft breasts. Then she screamed, the bird shoving its beak deep again. It was determined to get every last one of the things out of her. Blood drooled around the beak as it shoved ever deeper, half of its face buried between her legs now. As the beak nipped and ripped at her deepest reaches, she grit her teeth so hard they might break. Then she screamed as it bit hard, latching onto to the barrier into her womb. She felt an awful tugging deep inside of her belly as it tried to pull. "STOP! That is not f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ird continued to tug and pull. She felt the terrible ripping as it tore her insides free, yanking a large chunk of her inner walls with it as it wrenched its head back. Her voice was raw and hoarse as she screamed, blood drooling out of her now gaping hole. The bird happily gobbled the meat down, along with the last of the greens that had been shoved into her. She no longer fought the tears, sobbing in agony and humiliation as this monster of a beast ate such a part of her. Being used by the bandits or ambushed by an actual monster would have been a mercy compared to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the talons were lifted off of her chest, she hoped the thing was done with her and would leave her in peace. Instead, the foot was pressed onto her face, pinning her head to the ground this time. She winced, but at least the sharp tips didn't dig into her. Though she gasped when the beak was pressed up against her bloody hole once again. "Stop! There's nothing more in there!" The bird nudged at her hips, forcing them up as it started to press its beak deep once again. "STOP! JUST ST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left screaming in agony again as more and more of the beak was stuffed into her. Far more than she could ever fit, feeling more and more of her flesh tearing to make room. Her belly bugled slightly, squirming and shifting with the bird's every movement as it looked for more of its favorite treat. When it started to bite deeper than she thought possible, she shrieked so loud that her voice actually gave out on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harp tip of the beak latched onto the soft flesh of her womb, tugging at it constantly. Then it bit and started to pull. It was the worst pain yet. It felt like her belly was being torn out through the inside. The bird tugged again and again, and there was a horrific ripping feeling as something was torn free that shouldn't be. It took several agonizing seconds of the bird pulling and yanking for it to finally pull back out. A large chunk of her flesh was still within its beak, still attached to the rest of her. It still tugged, making her hips lift and quiver in p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one final, hard tug, it wrenched its head back and ripped her womb completely free, tearing it away. Her hips fell back to the ground. The bloody, tattered lining of her pussy hung out of her, drooling blood onto the grass. Her whole body trembled and twitched, shivers of agonizing pain running through her constantly. The chocobo ignored the woman as it just happily gulped down her womb in one go. It had found a new favorite treat. Though the rat only had the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the bird lifted its foot off of her head, she did not try to move. She was no longer able. Her eyes were open, staring blankly at nothing. Her breaths came in short, ragged and raspy pants. Her body still trembled and shivered in little spasms. The thing leaned down to nudge its bloody beak against her belly, licking at the little cuts it had left in her. It was not a fan of the fur, so it tried higher to her breasts, but the fur was there,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were also no more greens in her. So with a huff, it decided it was done with her. It turned in the direction of the river, deciding it was thirsty. Plus, it could do with a slight bath, its beak completely covered in her blood now. So it pranced off again, leaving the once proud warrior woman where she was. Still tied up and fully exposed, though now more cut and bloody than she had been. She still sobbed slightly, but she just lay there in shock, her mind having somewhat turned off, not wanting to accept what had happened. That she now lay with the remains of her womanhood torn and hanging out between her legs, still drooling and dripping blood on the grass unde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atley..." her voice was weak, wheezing and hoarse. "...I'm sorry..." it was the only thought she could think in the moment as she was left alone, severely hurt, and completely humiliated in the middle of nowhere. That, and that no one was ever going to find he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9:08:37Z</dcterms:created>
  <dc:creator>Nocturne </dc:creator>
  <dc:description/>
  <dc:language>en-US</dc:language>
  <cp:lastModifiedBy>Nocturne </cp:lastModifiedBy>
  <dcterms:modified xsi:type="dcterms:W3CDTF">2023-08-19T21:46:02Z</dcterms:modified>
  <cp:revision>4</cp:revision>
  <dc:subject/>
  <dc:title>Text</dc:title>
</cp:coreProperties>
</file>