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Finding Forum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turned the key to unlock the door to his dorm room, pushing it open. He had plans for the weekend, mostly hanging out with his new girlfriend and enjoying her excellent cooking. He had only been dating Michelle for around two months, but he really did enjoy the company of the slightly plump vixen. They shared a few hobbies, namely a love of classic literature, especially old sci-fi. Though there was more to it than that for the timber wolf. She reminded him of his previous girlfriend, Luara, another vixen. Both were very friendly and kind hearted, though Michelle was a little more... simple. Not stupid, but she tended to be oblivious and overly trusting, something that got her teased for constantly in high school, appar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the fact that she reminded him of Luara was a double-edged sword. Jake had seen his old girlfriend's death at the hands of a dudebro horse, Trevor. The man had taken her head, fucked her corpse, and even done the same to Laura's friend, the mouse Chloe. Trevor had taunted him via texts for a few days, then sent the videos as way of 'apologizing' to him. He should have turned the videos over to the cops. He should have done a lot of things that he didn't, and shouldn't have done the things he did. Namely, jack off to the videos. Multiple times. He still did, and even thought of them when he was fucking Michelle, thinking of what it would be like to kill the sweet, trusting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mself from his thoughts and stepped inside. "Oh great, you're back." He sighed as the annoyed voice spoke. While the college had coed dorms, he had applied for dorm lodging a little late, so he couldn't get one with his girlfriend this semester. Instead, he was stuck with the cunt of a cat sitting in the common area now. Covered in white fur, her black fur done up in some fancy and likely expensive hairdo, and a dress that probably cost more than his parents made in a month. Why the hell she was even in the shared dorms was beyond him, she clearly had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ut the door behind him. "Yes. Surprise, the other person who lives here is here." He moved to the tiny kitchenette and opened the mini-fridge. It was full of overpriced sparkling water. Penelope's of course. Shoved way into the back was one soda can. All of his beer was gone, sitting beside instead... and warm. Grabbing the singular soda, he shook his head. "Do you really need to have 12 bottles of water in this thing at all times? You know it's supposed to be shared,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rolled her eyes, clicking her tongue. "Tsk. Whatever. If you're so upset about your cheap-ass beer then buy your own f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pping the top on the can, he took a sip, then flinched. Looking at it, he had not realized it was some kind of diet fruit fizzy water. It tasted horrible. "The whole point of a COMMUNAL area is to be shared, Penelope. Could you at least let me have a few inches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ckered in that prissy, egotistical way that grated on him. "You can have as many inches as your dick. So about 2, right?" He rolled his eyes. "I left you the counter at least." He simply shook his head, taking another sip of the foul fizzy drink and heading to his room. "Don't hurt yourself trying to find that microdick in there!" He didn't bother responding, just shut the door... and locking it. She had walked in on him before, though thankfully only when he was playing a game. The stuck up bitch acted like she owned the whol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oting up his computer, Jake dropped into his chair, letting out a sigh. Michelle had already told him that she would be busy for most of the day, so as much as he would love to just go hang out with her, he would have to wait until tomorrow. He could work on his book report... but that wasn't due for almost a month since the teacher gave the students time to actually read the book. He had already read it years ago, so he didn't even need to worry about that part. As his screen shifted to his desktop, he slipped on his headset and stared at the icons for a few games, debating killing time playing those... 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icked on the browser icon. Not the normal one, but the stealth-mode browser. He also double checked that his VPN was on, currently saying he was in some country on the other side of the planet. With all of that checked and in place, he clicked the single saved link. It took him to a forum on the dark web, or whatever it was called these days, somewhere he had found almost by accident. After the Trevor incident, he had started searching around for... similar things. At first, just fantasy stories and drawn pictures, but that didn't seem to be enough. So he finally gave in and started looking for more 'real' things. A lot of the stuff he found was clearly fake and poor quality, so the search continued, and he dove into the darker parts of the net. After following from one link to another on different sites, he found this particular forum, the D-Gen Ca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o pay a membership fee even to join, in crypto of course. Thankfully, he had a few sitting around from a few years ago. The monthly was pricey as hell at $30. However, his curiosity had gotten the better of him, and he paid it. He was not disappointed. So after the first month, he sprung for the more expensive but overall better deal of an annual membership. $300 put him back quite a bit on his budget, but considering the quality of 'content' posted to the forums, it was well worth it to satisfy his burgeoning snuff fet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ere a few new posts, but nothing by the names he recognized. Mom_Bun_Ana had not posted anything in two weeks, The_Carvers were apparently still working on their next video, and Arterial_Extasy was still working on his next book. So he started going back through the older posts. There were still a lot of them he had not gotten to yet, especially some of the older archived videos. He was going through by uploader, finding ones that he liked. He had finally caught up on all of Basha_Noya's videos for now. So he decided to start on another relatively prolific uploader, username Monster_TBro. He opened the oldest video available on the list. As soon as it started, his jaw dropped. "No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deo was taken via a phone camera, old older one judging by the quality. Then again, this video was almost 3 years old, so that made sense. That was not what made Jake stare in shock, though. Instead, it was the tall horse wearing a mask. "Hey bros, bronettes, and non-labeled brahs! Got a great catch for everyone today!" It was Trevor! The same man who had killed Laura and sent him those texts and videos last year. He smiled at the camera, the mask hiding all but his mouth and eyes. The view shifted over, showing small, bare room with a metal floor. It looked almost like the inside of a shipping container. Against one wall was a poodle, stripped completely naked, arms tied behind her back, tears running down her cheeks. A gag kept her from making too much noise. "Cute little doggy today! Caught her running through the park all alone at night. I know, right!? That's dangerous. Some creep might jump you out there!" The horse chuck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deo continued on, Jake still staring in shock. Trevor brandished a small knife, threatening the dog to behave. He shoved her face down and crawled behind her, shoving his massive dick into her with no warning. The dog was clearly in pain the whole time, squeezing her eyes shut and whining into the gag. "Ah, she's tight alright." Trevor grunted, his hips still thrusting as he reached out to grab the girl's hair, yanking her head up by it. She whined louder as he pulled her torso up as well, letting her tits dangle. "I know how to make her get tighter,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brought the knife around, jamming it into the woman's neck. Her eyes shot open as the blade was drawn across, slitting her throat deep, blood suddenly spraying from the wound in a great torrent. Her body started to thrash as much as it could, struggling in his hold. "Ah yeah! Fuck that get 'em so tight!" He let the woman's hair go. She fell forward, head slamming against the metal floor, splatting right into the ever growing pool of her own blood. The horse continued to ram into her, fucking harder and deeper now. The video caught the slight bulge in the girl's belly as he shoved deeper than she likely could take normally. Soon enough, Trevor threw his head back and let out a groan of pleasure as he came deep into the nearly dead cunt. "Ffffuck! Ye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pump himself forward, even after the girl's eyes went glassy, staring at the phone with a blank gaze. He humped a few more times, getting the last of his cum into the now dead girl. He pulled back, his messy cock squirting a few more times as he sat back. "Ha... that was good." He pat the girl's ass, and it slumped to the side, thumping onto the floor. "Another bitch dead, another cold cunt filled." He crawled over to pick up the phone. "Alright. I'm going to fuck this bitch a few more times, then dump her somewhere. I'll see you all in the next one! Trev out!" The video ended on him holding up a peace sig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still just stared at his monitor, mouth agape. Trevor. The same Trevor. There was no way, but it couldn't be anyone else! It was clear that Laura and Chloe weren't his first times doing this, but he had never expected to actually find more videos by the man, let alone shared to a whole forum of murderers and snuff sluts and gore fetishists. Ignoring his already raging hard-on for the moment, he started scrolling through the list of posted videos, wishing the site had some kind of thumbnail or preview system for the things posted. None of the titles jumped out at him in particular, and none of the admittedly lacking descriptions mentioned a fox and a mouse at the same time. It seems that he had not posted the videos of Laura and Chloe. That made him feel... oddly happy? He had videos no one else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rolling back down through the list, another title did jump out at him. 'Fuckedup' with the only description being 'I almost fucked up lol.' He was curious, so he loaded that one next. The video was, as he suspected all of them were, filmed on a phone. Better quality than the last one, at least. It also opened showing Trevor's masked face, again as he suspected most of these would. "Hey, guys! It's Trev! Got another cute thing to show off." The view shifted, this time to a bigger room that looked like some kind of dojo or gymnastics room. The floor had a blue vinyl mat, the walls a bare white, though it was hard to make out as most of the lights were off. In the center was a cat, stripped naked of course, showing off her black fur and small tits.</w:t>
        <w:br/>
        <w:br/>
        <w:t>She was glaring daggers at Trevor. "Feisty little cat cunt this time. Caught her all alone here, just going to town on a punching bag in some really cute shorts. Just had to have h-OH SHIT!" The phone was suddenly dropped as the cat somehow managed to free herself from her bindings. She jumped to her feet and launched herself at the horse. The camera did not catch what was happening, but the sounds of a fight were clear. Trevor and what could only be the cat grunted and cried out, some sounding in pain, some sounding like atta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moment, the two tumbled back into view. Trevor's mask had several cuts along it, blood seeping from wounds. The cat must have scratched him a couple of times. His chest and arms were also cut, but nothing looked particularly deep, just painful. Jake couldn't tell how badly hurt the cat was exactly. Considering this video was even posted, he already knew what the outcome would be, but it was made after Laura, so he was curious just how bad this girl got him. He winced as Trevor took another swipe across his chest, the girl throwing him off of her. She got to her feet, but the way she was panting it was clear she was wearing down. She also held her right arm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unged at the horse again, but he was able to avoid her claws this time. He grabbed her short hair and yanked her backwards off her feet, throwing her to the ground. He then stomped on her crotch with his hoof, hard enough that Jake was pretty sure he heard something crunch. She screamed in pain, grabbing at her groin. He fell to one knee, pressing it hard against her belly and pinning her down. He brought a fist down on her face hard, then the other, then again, and again. He punched at her over and over, even once her arms fell away and her body stopped jerking. By the time he was done, his fists were bloodied, some of it his own, most 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staring down at the still form under him for a moment. He let out a breathless chuckled, forcing himself to get back up onto his hooves again, though looked a little unstable for a second. He moved over to the phone, picking it up. Jake got a good look at the horse's face... or more the torn mask. It still covered enough that he would never be able to identify him in a lineup, but it was clear that the girl got him a few good times. Three separate spots were scratched open, blood soaked into the cloth. "Ha... well... that's what I get for using cheap zipties. Make sure you only use the heavy duty 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the phone back over, the view shifting to the broken woman's body. Her once pretty face was a mess of swollen bruises and bloody cuts. He nudged her leg with a hoof, but she did not respond. He nudged her face instead, rolling her head to the other side. Her neck made an odd clicking sound as it shifted. "Ah... musta broken her neck in that beatdown." He was still breathing heavily, but a little more even. "Ah well, bitch doesn't deserve to get this big boy in her." His hand lifted his cock into view. Even half-limp, it was still a monster of a thing.</w:t>
        <w:br/>
        <w:br/>
        <w:t>"I do know what this bitch does deserve, though." He wiggled his cock a few times, aiming it down at her. A moment later, he started to piss on her. The stream of hot liquid splashed onto her battered face, soaking into her fur. "Ahh... that's better..." The horse sighed as he continued to piss like... well... a horse. The stream was aimed down a bit to splash onto her tits as well. Jake was almost impressed as he kept going for almost a minute. When the stream finally slowed to a trickle, Trevor grunted, shaking the last bits off the tip. "There we go. Cunt doesn't deserve to be a fuck puppet, only a toilet." The video ended there, with the view on the girl's dead body, laying in a pool of urine, beaten and broken and covered in p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smirked a little. He imagined seeing his bitchy roommate like that, broken and humiliated. It would serve the prissy cunt right. He was taken by the sudden, almost overwhelming urge to go do that exact thing right now. He could just step out into the common room and start beating the shit out of her. He knew she wouldn't be able to fight back. She was the kind of person that relied on other people to lift anything heavier than her phone. He fought back that urge. He would have no idea what to do after that. He would just have a dead body in his dorm, having no idea how to dispose of it or get rid of any evidence. Trevor might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last thought shocked him. Would he really contact this murderous horse for help? Would he even help? He probably would. He might even help him kill Michelle. Another thought that shocked him, though he was more shocked with how excited that idea got him. Was he really that okay with killing his own girlfriend? He had fantasized about it enough. The more he thought about it, the more he wanted to see her dead, fuck her cooling body...</w:t>
        <w:br/>
        <w:br/>
        <w:t>He shook it off for now, instead going to load another video. As always, it was on a phone camera. "Hey bros and bronettes! And all the rest of you lovely brahs out there, of course. Got another jogger in the woods at night. Bitches really need to learn not to do that." The camera shifted over, and Jake sighed. Of course the one he picked was a fox. This one was silver and skinny, with short brown hair tied back. She was of course stripped naked and tied up, tears running from her eyes. This time, they were outside in a heavily wooded area. "Cute little thing, ain't she? I got inspired by something special I did for a bro a few months ago. But I'm not sharing that one, it was special for him. So this one's for everyon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blinked. Was he talking about him? Couldn't be. Trevor moved behind the girl, giving her a gentle nudge. "Hey, rest your pretty little face on that log there, would you?" There was a fallen tree just beside her, a pretty big one. "Go on, shiny butt." The girl let out a muffled sob, but did as ordered, shifting to rest her head against the log. "Yeah, and keep that fluffy tail up." She whimpered. "Oh, don't worry so much, it's just for show." He winked at the camera, then moved the view as her tail lifted, giving a view of her slit. "Very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to set the camera down. When he came back into view, he picked something up and showed it off. A hack saw. He gave a thumbs up to the camera as well. "Alright. Let's give the people a show." The girl whimpered again, flinching as he held her head down with one hand. When the sharp teeth of the saw touched her neck, her eyes snapped open, letting out muffled pleas, which went ignored. The horse started to saw back and forth, blood instantly starting to splash and spray out as he sliced into the back of her neck. Her body started to thrash, tail flailing about behind her, legs kicking and trying to get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held her down as he sawed, the blade sinking deep quickly. With an audible crunch, he severed her spine, her body suddenly going limp but twitching about a little, especially that fluffy tail. It took another minute for him to continue through, blood pouring out of the wound, splashing from the severed neck. When he finally cut through, her body slumped to the ground, still shivering slightly. "Ah... there we go." He picked her head up, smiling at her face. He turned it to the camera, showing the frozen look of pain and fear upon it. "Such a cute expression,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already had his cock in his hand, unable to hold back any longer as he watched. Trevor sat down on the log, his own cock rock hard. "Now for the fun part." He slid the gag off of the girl's mouth, then moved her freshly uncovered maw to the tip. He nudged her jaw open a little, then pushed his shaft in, moaning. "Ahh... this is the kind of blowjob I love." He pushed deeper, dragging her head down, until the tip poked free of the severed neck hole at the base. He sat there, rubbing the head back and forth, masturbating himself with it. "Yeah, she's got a good head on her... well, HAD a good head on her shoulders. Ha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Trevor was breathing harder, really working the head back and forth on his cock. He shifted how he sat. "Ah... here we go!" He let out a groan as he came, the tip of his cock poking quite far out of the neck hole. A moment later, it started to spray his cum, and impressive amount. He had aimed it so much splashed out onto the fox's body, landing on her back and even all the way out to her ass with some of the harder squirts. Jake let out a groan as he came at the same time, imagining doing this to Michelle as he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 let out a soft sigh as his orgasm finally faded, cum still drooling from the tip. He patted the fox's head gently, leaving it on his shaft. "Ah... that was fun. Alright, I'm going to take a bit and recover, then I'm fucking this bitch's OTHER neck hole. Until next time!" The video ended there, once more Trevor holding up a peace sig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ke grabbed some tissues to wipe off his hand and belly. His cock was still rock hard and throbbing, ready for more. He saw there was a follow up video to this one, probably Trevor doing just what he said he would. He was tempted to start it, but... he really wanted to do that himself. He wanted to snuff a girl and fuck her corpse. More than anything. Especially his sweet, innocent, overly-trusting girlfriend. What the hell was wrong with him? Was he really going to kill Michelle? He sat there, idly stroking his still throbbing shaft as he ruminated over his cho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entually, he sighed to himself. He already knew what his choice was going to be before he even thought to make it. Now, he just had to do one more thing. He went to Trevor's profile page, clicking on Private Message and typed. </w:t>
      </w:r>
      <w:r>
        <w:rPr>
          <w:rFonts w:cs="Tahoma" w:ascii="Tahoma" w:hAnsi="Tahoma"/>
          <w:i/>
          <w:iCs/>
        </w:rPr>
        <w:t>'Hey, Trev. Do you remember the fox girl and her mouse friend last year? The one you sent to the fox's boyfriend? I'm that boyfriend.'</w:t>
      </w:r>
      <w:r>
        <w:rPr>
          <w:rFonts w:cs="Tahoma" w:ascii="Tahoma" w:hAnsi="Tahoma"/>
        </w:rPr>
        <w:t xml:space="preserve"> He hit send, wondering if that was even a good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in less than two minutes, he got a response. </w:t>
      </w:r>
      <w:r>
        <w:rPr>
          <w:rFonts w:cs="Tahoma" w:ascii="Tahoma" w:hAnsi="Tahoma"/>
          <w:i/>
          <w:iCs/>
        </w:rPr>
        <w:t>'BRO! Hey bro! Never thought ud make it here! kinda hoped sinse u never turned in those vids. Gues u liked 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miled a little. </w:t>
      </w:r>
      <w:r>
        <w:rPr>
          <w:rFonts w:cs="Tahoma" w:ascii="Tahoma" w:hAnsi="Tahoma"/>
          <w:i/>
          <w:iCs/>
        </w:rPr>
        <w:t>'Yeah. A 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more, the reply was quick. </w:t>
      </w:r>
      <w:r>
        <w:rPr>
          <w:rFonts w:cs="Tahoma" w:ascii="Tahoma" w:hAnsi="Tahoma"/>
          <w:i/>
          <w:iCs/>
        </w:rPr>
        <w:t>'i didnt post em either. special for u. if u ever wanna join in u just gotta 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ake sighed to himself, questioning what he was doing even as he typed. </w:t>
      </w:r>
      <w:r>
        <w:rPr>
          <w:rFonts w:cs="Tahoma" w:ascii="Tahoma" w:hAnsi="Tahoma"/>
          <w:i/>
          <w:iCs/>
        </w:rPr>
        <w:t>'Funny you should mention that... I've got a new girlfriend, and a really bitchy roommate that I think you'll like.'</w:t>
      </w:r>
      <w:r>
        <w:rPr>
          <w:rFonts w:cs="Tahoma" w:ascii="Tahoma" w:hAnsi="Tahoma"/>
        </w:rPr>
        <w:t xml:space="preserve"> Before he could hesitated, he clicked sen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8:12Z</dcterms:created>
  <dc:creator>Nocturne </dc:creator>
  <dc:description/>
  <dc:language>en-US</dc:language>
  <cp:lastModifiedBy>Nocturne </cp:lastModifiedBy>
  <dcterms:modified xsi:type="dcterms:W3CDTF">2022-11-02T17:13:51Z</dcterms:modified>
  <cp:revision>3</cp:revision>
  <dc:subject/>
  <dc:title>Text</dc:title>
</cp:coreProperties>
</file>