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Calum's First</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ited behind the building across the street, watching and waiting. He had been stalking his prey, a black cat, for a few days to learn her patterns. He had learned a few things about her. Her name was Lisa, she worked as a bank teller, lived with a roommate who was way too gay to be her boyfriend, and visited the gym almost every day after work, except for Friday, where she went to the bar. Unfortunately, she was a responsible drinker, and went with coworkers. But she did have one really bad habit, she smoked. She always went behind the gym to have a cigarette before heading home. Why someone who cared about their body would smoke was beyond him, but people were strange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most on cue, she stepped out of the gym and moved around the side to head to the back alley. He smiled, stepping out from his hiding spot and quickly jogging across the street to follow her. The alley itself only had two ways back there, running behind the buildings to the road some distance away, and the small gap between the buildings she had taken. The other sides were blocked by a tall brick wall... for some reason. He would never understand why cities were planned out the way they were. For one, who puts a donut shop next to a gym? That's just cruel. Thankfully this late, only the gym was actually open, though it would be closing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stepped into the alley, he looked at Lisa and grinned. She was still wearing her workout clothes. A tight, sleeveless top clung to her chest, showing off her lightly toned arms and belly. Her shorts were equally as tight, snug against her curvy hips, and short enough that they showed off almost all of her thigh. Both were a light blue, standing out against her short, black fur. As she came into his view, he came into hers. He was considerably taller than her, being a clydesdale meant he was taller than most so this was pretty normal for him. He was also quite well toned himself, also covered mostly in black fur, though showing slightly less of it off than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him up and down with a look of annoyance. She let out a puff of smoke away from him. "Can I help you with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at her. "Probably." He tilted his head. "I should probably make a crack about smoking being bad for you..." His eyes traveled down her body, noting her perky breasts and exposed abs. "...but you seem to be doing pretty al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flicking the cigarette away. "Not inter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slip past him, but he put his body in the way. "I wasn't asking." Before she could try and move around him, he reached out to grab her shoulder and flip her around, pinning her chest and face against th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y!" She tried to struggle, but he just pressed closer, easily keeping her pin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uffed his nose close, sniffing at her. Under the scent of the cigarette smoke, he could smell her. "You didn't even shower before coming out? Dirty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 me go you creep!" She tried to push away from the wall. "LET ME 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assive hand reached around and clamped onto her mouth to silence her. "Now now, none of that!" His other hand trailed down her back, feeling her muscles rippling and twitching under his touch. "Don't want someone interrupting our fun." His hand moved down to grip at her shapely, firm ass, making her tense up. "Now, if you just behave yourself like a good little girl, then you can walk away." He chuckled. "Well, maybe limp away once I'm done with this sexy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struggle some more, especially as his hand gripped her rear. Then she felt something else pressing against her and her eyes went wide. She shook her head wildly, trying to beg or scream through the grip on her mouth. The horse just ignored her, rubbing his now exposed shaft against her rear, letting her feel the length and girth of it through her tight little shorts. "That's right, little slut. I'm going to stuff this whole thing into your cute little back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 moved again, this time gripping at the waist of her shorts and ripping them down. Her panties were pulled down with them, leaving her fuzzy, firm cheeks exposed for him to rub his length between. She could feel the throbbing shaft against her, shaking her head still. There was no way she could take that thing, it was massive! He chuckled, moving his hips to slide his cock back, until the tip was poking between her cheeks. "I bet you've never even let someone back here, have you?" He started to press forward, the large tip pressing against the tiny hole. She tensed up, crying out into his palm, trying to scream and beg him not to do this. Even before entry, it was painful, feeling him stretching and spreading her wider than she should ever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some effort on his part, he finally forced the tip past the little ring, and he let out a moan. She was incredibly tight, as he expected. He probably tore something stuffing into her like this, but he really didn't care. "Yeah~ popping your anal cherry for sure!" He chuckled and started to push himself deeper, making her cry out louder, even muffled. "Scream all you like, no one's going to come save you." He grunted as he forced another inch into the tight, clinging tunnel. He heard her cries turn into sobs. "Crying already? I'm not even half-way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experience, he knew he could let her mouth go now. When he did, she just continued sobbing, pleading with him to stop through gasps of air. "Let's make this a little easier." He reached down with both hands and grabbed her legs by the thighs and lifting them up. It gave him a much better angle to stuff himself up into her, letting gravity drag her down further. She cried out again as he pushed ever deeper, the medial ring slipping into her clinging rear. "Half way now." She still begged him to stop. "I ain't stopping until I'm done. But keep sobbing like that. I love that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to slide one arm around her, with her knees draped over his forearm. Holding her like this, he was able to let his other hand move up under her shirt and grip at her tit, giving it a hard squeeze while still letting her slide down to take ever more of his shaft. She continued to sob, letting out little whimpers for every inch that pushed into her tight ass, stretching the inner walls more and more to take him. He thrust his hips up, cramming a little more in, getting a yelp of pain from her in response. "You're a good slut, Lisa." Her breath caught in her throat mid-sob as he said her name. "Yeah, I know just who you are. And where you live." He grunted as he shoved deeper. "I might just have to come visit some day. Stuff this hol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as crying. "Please no..." She yelped as he thrust up again, his hips finally meeting hers. He started to bounce her on his shaft, her legs and arms just dangling limp as she took it, not having any fight left in her anymore. She just wanted this to be done and over with, to wake up from whatever nightmare she was stuck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a?" Both rapist and victim looked up as the name was called out from the front of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she could scream for help, his hand was at her throat, gripping it so tight she could make no sound other than a choked whimper. "Nope. No speaking now." He chuckled as he started to thrust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in the front called out again. "Lisa? Where did she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woman scoffed. "Probably left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forward as he started to really slam up into her, his cock throbbing with the thrill. "Help is so close." He squeezed her neck harder. "But they'll never come to look here." She tried to struggle now, gripping at his wrist to try and pull away his hand. The way she was tightening up around him was something else, driving him to pound into her as hard and deep as he could, his heavy balls swinging back and forth from the movement. "No one will come save you. They'll never know you were only a few feet away, my big cock stuffing into this tight 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I'm not waiting around for her. I'm hungry. Let's just go home." The two women continued their conversation, but the voices grew quieter as they walked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nned wider, feeling her tightening even more around him, her whole body trembling. "Aww, looks like your only hope is just abandoning you." He grunted at just how tight she was squeezing him now. The way she was kicking her legs and trying to pull at his arm was so sexy. He loved it when they really struggled, but he had too good a grip, and had her legs pinned so she could barely move them. "Fuck! Your so-called friends left you. But don't worry, I'll give you everything I have. I'm gonna fill this little back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ounced her as hard as he could on his cock, ramming himself over and over into her. Her struggles grew weaker as he really started to pound away. "Fuck... here it comes, bitch!" He shoved himself as deep as he could and let out a loud groan, cumming deep inside. Each time his cock jerked, he thrust forward, blasting shot after shot into her insides, filling her with his thick, hot seed. "Yeah! Take it all!" He was so lost in the feeling that he barely noticed as her hands fell away as he kept cumming. Her body still trembled against him, and around his shaft, as if she was milking him for every drop.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ne go, he pulled himself free, leaving her ass gaped wide in his wake. His seed drooled out of the hole, mixed with just a bit of her blood from where he had torn her wide. He chuckled, rubbing his messy cock against her pussy lips. "Damn. You were a good little slut. I'm definitely visiting you again. Might stuff this pretty cunt next time. Bust your womb wide open." When he got no response from her, he blinked. "Did you pass out on me?" He let go of her neck, her head slumping to the side a little. "Well s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round, seeing a pair of large, industrial dumpsters nearby. He carted her over to them and dropped her onto the lid of one. She lay completely still upon it, legs dangling off of the side. "Uh..." He poked at her face, then put his fingers in front of her mouth. He felt no breath. His eyes went wide as panic struck him. "Oh shit..." He rolled her over onto her back, leaning down to press his head against her chest. He heard no heartbeat. "Oh fuck. O~oh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ggered back a pace as if he had been punched. It certainly felt like he had just be struck in the gut. Raping a girl was one thing. Killing them was something else. He had never killed someone before. Yet here was this cat, now very dead. With his cum still drooling from her ass like a faucet. Panic fully gripped him. He ran a hand over his head. "Okay. Okay, uh... fuck." First thing was first, he stuffed himself back into his pants. He looked around, then up. No cameras. That was good. From his earlier watching, he already knew there weren't any out front,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kay. Okay, uh...." He quickly lifted the lid of the dumpster next to the girl. There were a bunch of filled trash bags inside. With a hard push, he shoved her in. She fell awkwardly, ending up with her legs up over her head, somewhat in a ball. That could work. He grabbed several of the bags, pulling them up to cover her with them. The more he pulled up, the deeper she sank into the pile, until he had completely covered her up. At least as best he could. If he was lucky, whoever took out the trash wouldn't look very hard. If he was REALLY lucky, it was one of those automated trucks that collected these, so no one would notice the dead body. At least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lid flipped back down, he turned and hastily made his way out of the alley. He would probably need to leave town. Get as far away from the city as he could. He would be panicked and worried about this whole thing for... well, he wasn't sure how long. A long time, that was for sure. And yet, there was still one thing that he could not shake. The thought that... it was actually really fucking sexy when she was struggling like that. He hadn't noticed she was literally choking to death, but the way she was shivering and clenching...</w:t>
        <w:br/>
        <w:br/>
        <w:t>Fuck. He was going to try this again, wasn't he? He had to. It was one of the best feelings, better than just raping a bitch. Next time, he would plan it out, though. A slight smirk came to his lips as he walked away. Yeah. There was definitely going to be a next tim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2:23:05Z</dcterms:created>
  <dc:creator>Nocturne </dc:creator>
  <dc:description/>
  <dc:language>en-US</dc:language>
  <cp:lastModifiedBy>Nocturne </cp:lastModifiedBy>
  <dcterms:modified xsi:type="dcterms:W3CDTF">2023-08-29T11:57:40Z</dcterms:modified>
  <cp:revision>5</cp:revision>
  <dc:subject/>
  <dc:title>Text</dc:title>
</cp:coreProperties>
</file>