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Bludvist: Sacrivice</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t>This was the most thrilling day of her life. Sasha felt like her fur was standing on end from the excitement. The young goat stood back stage, watching as her favorite band, Bludvist, was going through their set. Before every one of these underground concerts they played, they ran a sweepstakes for one lucky fan to join them for a day. She had won, and got to spend a whole day hanging out with the whole band. They were really nice to her the whole time, showing her the dressing rooms and even letting her try out their instruments before the show. It was a lot different from the death metal band's personas on stage, though she already knew some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she banged one of them. The drummer, Smash, to be specific. She had to admitted to the ram that she had a bit of a crush on him when she was younger. The next thing she knew, she was against him, his hand down her pants, fingers jammed up into a soaking wet pussy. Two hours and five mind blowing orgasms later, his impressive cock was filling her to the brim with his seed. Was definitely a highlight of the day for her. Normally, she would be worried about possibly getting knocked up by the slightly older ram, but that would not be a problem for her very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st part of the whole experience was yet to come. She was going to be up on stage with them during their most popular song, Sacrivice. It was written by the front man, Cabal. It was about the sacrifices he made dealing with a cocaine addiction that nearly killed him. It was all about accepting death and embracing it as just a step in a journey. Like many fans, it spoke to her. She had been suicidal when she was a teenager, and the song helped her to accept that death was not only inevitable, but something to embrace when it came. Of course, the show that went along with the song helped, showing beauty in it. She would be the key player in that show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You've all been great!" She heard Cabal shouting in his throaty voice at the cheering crowd. The tall tiger pumped his fists at the crowd. "Fuck'n best audience yet. I think it's time we give you a fuck'n treat! Are you all ready!?" The crowd cheered. "I can't hear you! Louder, assholes!" The crowd cheered even louder than before. "I said louder! Let the cunts uptown hear you!" The cheering grew even louder still. He was good at hyping up a crowd. "That's what I'm talking about! Fuck'n best audience!" The other band members were laughing and cheering along with every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bal turned slightly to Sasha, giving her a smile and a nod. She felt a shiver of excitement run up her spine. It was time. "Alright! We've kept you waiting long enough." He motioned at Sasha. "Bring out... THE SACRIVICE!" That was her cue. She stepped forward onto the stage itself. She was almost immediately blinded as a spotlight swung over to highlight her. She felt just a little self conscious being in front of so many people. Still, she knew her part in this. She threw up her hands and cheered with the throng of people before her, which only set them off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ong started, Sasha could not help but have a massive grin on her face. As the song continued, a pair of stage hands came out and grabbed her arms. She knew this was part of the show and let them drag her to the edge of the stage. Cabal came over, still belting away the lyrics while the two held her still. He was not singing for the crowd, but for her. His hand ran over her neck and face, then trailed down the leather jacket. They had given her a costume to wear on stage, though it was not too different from her normal clothes. The jacket was black leather, the front held together with Velcro, the band's logo emblazoned on the back. Her pants were also black leather, with tearaway seams hidden along her inner legs. Both pieces had studs and little blunted spikes all over. It almost matched what she wore whenever she went out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for the Velcro and not anything else was apparent as Cabal gripped the collar. Just as he hit one of the loud screamed notes, he ripped the shirt off in one smooth motion. The crowd in front of her cheered loud as the white fur of her torso was exposed, along with her bouncing bare breasts. When he hit another, the pants were torn away just as easily, leaving her legs and glistening pussy exposed for everyone to see. She had been in the audience during the last show, so she knew all of this was going to happen. She was just a little embarrassed at being so wet in front of everyone, but only so much. The sheep during the last show had been rock hard when the pants came away, and stayed that way until the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holding her arms suddenly forced her down to her knees. Her hips pushed out a little, almost like she was presenting herself to the crowd. Heavy iron shackles were attached to her wrists, chains attached to the stage tightening to keep her pinned down with her arms wide. She felt her breath grow faster, her heart thudding in her chest. It beat at the same tempo as the drums, which had slowed to the point that they sounded like a heartbeat as it neared the guitar solo and what she knew was co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at of the drums picked up, her heart matching. She felt the heat of Cabal behind her, then felt him close, his hips against the back of her head. Then the knife came around. The blade was vicious and serrated, the tip pointed and sharp. It looked like a sacrificial blade. Her chest rose and fell rapidly as she panted. Cabal still sang to her, and she focused on him to ignore everyone watching her in that moment. The blade touched her chest, and she felt the sharp tip teasing between her breasts, nearly cutting her. It trailed up, momentarily hovering over her heart, which beat so hard it was like it was trying to leap onto the knife on it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it happened, it got to the part of the song she knew was coming. Cabal let out an almost feral sounding scream on the word 'Sacrivice.' At the same time, he plunged the knife into her throat. She felt it cut deep into the flesh, blood immediately bursting from around the wound. Her mouth opened in a scream, but the blade was quickly dragged across her neck, slicing through arteries and her vocal cords. Her rapid heartbeat was obvious as the blood sprayed out of the wound, splashing out at the people in the front 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uitar solo started, playing while she rapidly bled out on stage. She barely heard any of it. Panic suddenly gripped her as her body tried to resist dying. It was a natural reaction, one she could not stop. Likewise, she could not stop the powerful orgasm that gripped her in her last moments, her pussy drooling juices almost as rapidly as her neck leaked her vital essence. Her breasts bounced and jiggled as she struggled in the chains, the fur soaked red. Her heart was slowing as her consciousness faded, too much of her blood outside of her body at this point. She felt a cold numbness taking over her body. The last thing she heard was Cabal, speaking into her ear, words for only her to hear. "Thank you for your sacri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ed with a smile, her body slumping back against the tiger. He caught her on his leg, keeping her upright. The stagehands quickly took the cuffs off of her wrists, her arms dropping limp to her sides. The crowd was going absolutely wild at this point. Cabal held his hands up as the guitar solo continued. When it hit its peak, he shoved Sasha's body forward hard with his leg. The goat was sent tumbling forwards, off of the stage and into the crowd. The body was caught and carried around like she was body-surfing, her blood still drooling from the wound and onto those that hel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ong continued, Sasha's body would eventually vanish into the throng of people. The goat knew this was her fate, since she had seen first hand what happens to the bodies once they are in the crowd. Somewhere down there, random people she never met would be fucking her corpse, plowing into her soaked pussy, tight ass, gaping mouth, and even into the neck wound. It was part of why she had such a huge orgasm in her last moments, knowing what would happen to her. A willing sacrifice for the vices of herself and other fucked up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not seen again until after the show finally ended and the crowd finally started to leave. She was dumped in the mosh pit, covered and filled with the seed of countless strangers. At some point, her head had been fully removed, along with her right arm just below the shoulder, and left hoof. The head was found on the other side of the room, equally covered in seed, much of it leaking from her opened mouth and drooling out of her neck hole. The arm was somewhere else, both covered in cum and bite marks. No one found the hoof, likely taken as a trophy by one of the audience. It was a surprise that the head had not been taken. Normally that was what people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nd always let the cleanup crew do whatever they wanted with the body after the show. Naturally, most of them set upon fucking the now cold goat. Smash had taken the head, wiping a little of the seed off and giving her lips a gentle kiss. He then tossed it to Scythe, the base player. "Here you go, Dave. Have fun. Know you couldn't fuck her while she was still alive." The horse gave him a middle finger, both for the comment and using his real name. Still, he would take her back to his dressing room and stuff his cock up her throat later. It was true he rarely got to fuck the fans that won, lest he kill them before the show with his massive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bal just smiled. "Alright. After Scythe has his fun, let's head to the bar." All in all, today was another good sh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27:16Z</dcterms:created>
  <dc:creator>Nocturne </dc:creator>
  <dc:description/>
  <dc:language>en-US</dc:language>
  <cp:lastModifiedBy>Nocturne </cp:lastModifiedBy>
  <dcterms:modified xsi:type="dcterms:W3CDTF">2022-06-23T07:45:17Z</dcterms:modified>
  <cp:revision>3</cp:revision>
  <dc:subject/>
  <dc:title>Text</dc:title>
</cp:coreProperties>
</file>