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Bludvist: Sugar On Ic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lking into the room was like stepping into a whole different world. Outside was cold and dark and relatively quiet. Inside was hot, loud, and... still pretty dark, but lit by black lights and glow sticks. The band was going through their set on stage at the far end, the music blaring out of speakers set up all over the large, dungeon-like room. The smell of sweat and sex and a myriad of drugs filled the nostrils. It was everything Alexa had hoped for and more. The raccoon had been a fan of the band, Bludvist, for a year or so. She got turned on to them by her long-time friend, Sidney. The possum knew her way back when they were in grade school, before her change. Back when Alexa was still Alex. Even back then, the possum had a real goth b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leaned, though still had to shout a little over the music to be heard. "So? Whadda ya think?" Now in her 20's, the possum had gone even harder into the goth vibe. Her hair was clipped short and spiky, a quartet of studs lining her left ear, a trio in the right. A ring hung from her nose, and the eyebrow over her left eye was pierced with a small, silver barbell. She wore torn leather pants, a spiked collar, and a fishnet shirt under a studded leather jac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smiled. "It's awesome!" The raccoon was not quite as into the piercings, though she had two rings in her left ear. She still rocked a leather skirt that hung to her knees, and a pretty beat up black t-shirt. The band's logo, a clenched fist with blood dripping down onto it, was emblazoned upon the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grinned at her friend, putting an arm around her shoulder. "I told you I could get you into one of these!" She smacked the raccoon's rear. "C'mon, loosen up! Ain't no one judging someone here, trust me! Now c'mon! Let's get out there and dance!" Alexa laughed, following her friend into the writhing mass that was the mosh pit. The whole energy of the crowd was infections, and it wasn't long before she was dancing and cheering along. It was actually pretty good to let loose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also wasn't long before Sidney was grinding herself up close against her. At first, she was a little hesitant, but soon she was getting into it. The possum was one of the few people that knew about her. She had not fully transitioned, choosing to keep the parts below the waist as they were. Though they had never gone so far as to be intimate before, so this was the first time her friend had literally rubbed her ass against her like this. Alexa had no doubt that the woman felt her respond, prodding her right back. She would be embarrassed as hell about it later. Right now, she was just enjoying herself to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crowd started to cheer, she looked over at the stage. For the first time, she saw a mouse up there with the band. The woman was a little heavy set, but she wore it well. She was also completely naked, kneeling near the edge and presenting herself openly. Her hefty tits bounced as she bobbed with the music, each nipple pierced. White fur was contrasted by jet black hair. Alexa nudged her friend. "Who'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grinned over her shoulder. "Don'tcha know? That's the sacri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crivice? That was one of the band's songs. "Wait... You mean the rumors about that are real!?" She had heard about it, that the band would kill someone on stage at these underground shows. But she thought they were just that, rumors. Part of the act and their br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laughed. "Oh fuck yeah they are! They take the death part of death metal very ser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looked back at the girl. She was very happily fingering herself in front of the whole crowd, unashamed as she showed off her glistening pussy to everyone. "Does she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does!" Sidney leaned back against her a little more. "The band picks one fan from their dark web forum that applies. They give them a whole day of special treatment. Backstage tour, private jam session, probably fuck their brains out at some point. The whole deal. Then on the show, they off 'em in front of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looking between the girl undulating about and her friend grinding against her. "For real!? They're gonna actually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laughed, patting her friend's chin. "Keep watching, sweaty. You're about to see a real live snuff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current song ended, the front man, Cabal, stepped forward. "Y'all having fun!?" The crowd cheered for him. "C'mon, fuckers! Loud enough the stuck up cunts at home can hear you!" The crowd shouted even louder. Even Alexa was getting into it. "That's what I'm fucking talking about!" The wolf stepped over to the mouse, patting her head. "We got ourselves a lovely sacrivice tonight. You all ready for her final show?" More cheering. "What about you, little mouse? You ready?" The woman nodded, though her words were not heard. "Yeah, she's literally begging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en turned to the rest of the band. "This crowd's been great, don't you think." The other members nodded. "Yeah. I think they deserve a treat tonight. What do you think? The new one?" The band agreed again, though they already knew this was the plan from the start. "Yeah. Just special for all of you! A new song!" The crowd damn near lost their minds at this news. "SUGAR! ON! ICE!" A moment later, the heavy thumping beat of the song started, first just the drums, then the base, then the guit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had a huge grin on her face. "Holy fuck! A new song!" She couldn't believe her luck. She got to hear a brand new song first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chuckled. "They mighta dropped a hint on the forum about it." She leaned up to kiss her friend's cheek gently. "You're welcome." The raccoon was so overwhelmed that she didn't even think to be embarrassed by the little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ong went on, Cabal started to put cuffs onto the mouse's wrists. Each was attached to the stage, and it left her tied down. Still on her knees, she left her legs open, panting heavily. The wolf grabbed the girl's hair, yanking her head up and back, something the woman was clearly into. It left her back slightly arched, her neck fully exposed. As the song got to the bridge, the lead guitarist, the rat Vitriol, was going to town in the solo. As it got to the end and the drum and bass took over, he turned and lifted his guitar. The bottom half had a literal axe blade on it, though not just for the joke. He swung it down hard, and proved that blade was very real as it cleaved right through the mouse's neck in on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y shit!" Alexa cried out as blood erupted from the woman's neck, spraying all over the stage. Cabal held her head up, hanging by her hair still. Her face was locked in an expression of joy and lust. Her body twitched and jerked in the chains holding it to the ground. Her exposed cunt suddenly started to spray, though whether it was a post-mortem orgasm or pissing herself, Alexa couldn't tell. Maybe both. Either way... "Fuck, that is so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right!?" Sidney agreed. As the mouse's body kept twitching, her bouncing breasts suddenly started to leak, milk squirting and drooling out, running down the heavy mounds, down her belly and dripping onto the stage. "HA! Look at that! She literally had milkers!" The possum pressed herself back against her friend hard. "God, I hope I cum that hard some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flourish, Cabal suddenly tossed the mouse's head up into the air. It sailed out into the crowd. Hands reached out to try and catch it, but all missed. Until Sidney hopped up a little and managed to catch it. Alexa blinked. "Holy shit, you caught it! Nice!" A bunch of the crowd around them frowned or cheered, upset they didn't get it, but still appreciating the catch. Their attention was drawn back to the stage as the still quivering and bleeding body was kicked forward off the stage and into the aud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motioned for her friend to follow, and the two moved to the edge of the room so they weren't quite as crowded. She then held up the head she had caught. "Look at that! First time I've ever held an actual severed head!" Up close, it was pretty clear by the dead woman's expression she had died mid-orgasm. "This is so fucking me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nodded, reaching out to gingerly poke at the mouse's mouth. It was real alright. "Fuck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wan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blinked. "Wanna...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grinned at her. "Fuck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stared for a moment. "W-wait... what!? I-I can't! That's... I mean, yeah, that stuff is hot to see! B-but..." Another thing Sidney had turned Alexa onto, literally, was actual snuff videos. The possum had a membership at some dark forum where people posted video of snuff, murder, necro, and all that sort of thing. She had definitely jerked off to it before, but she had never thought she could actually DO any of that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w... c'mon!" A hand was suddenly grinding right against the raccoon's crotch. "You're already so nice and hard. Felt it against me out there. I know you're horny for it. Don't you wanna know what it feels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I mean... k-kinda... b-but..." She looked around. "We're... right in the middle of the crow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shrugged. "Who cares?" She pointed over at a pair of rats not too far away that were fucking pretty hard right out in the open. "Bunch of people are doing it. I bet there's a bunch of people fucking the shit out of her body, too." She rubbed the shaft through the leather dress a little harder. "Her head deserves some lov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uess so..." She blushed more than a little. "But..." She really wasn't sure how to put it to words. She wasn't sure about just flashing her junk, not just in public, but right in front of her oldest and closest friend. Sure, she kind of had a crush on her... okay, more than a crush, but that made it only more embarra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scoffed. "Fuck it, girl! No one's going to judge you. Besides..." She leaned in close, giving the girl's lips a lick. "I've had a thing for you since high school." Alexa just blinked at her, frozen by that admission. Sidney took advantage of it, grabbing the dress and flipping it up. "Now let's see this throbbing piece that's been poking my ass all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ait!" Before she could stop her friend, the skirt was up, and the tight underwear was tugged down. Her cock sprang free, bobbing in the air. The tip drooled a little from her excitement. "Ah...! S-stop! W-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licked her lips. "Damn. You're even bigger than most guys I've seen. No wonder you wanted to keep this impressive thing." She ran her hand along the shaft, getting a gasping moan in response. "Yeah, that's it. Just relax and enjoy it." She brought the mouse's head down, bumping the nose against the tip of the shaft. "Now, you want to stuff this bad boy into this slut's skull,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nodded slowly, "Y-yes..." She still felt awkward, but there was no denying just how incredibly turned on she was by all of this a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grinned. "Actually. I got a better idea." She knelt down then, scooting herself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 are you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hh. Just sit there and enjoy this." She flipped the mouse's head around so it was facing her. Bringing it up, she rested the base of the neck against the tip of her friend's throbbing shaft. With a little pressure, she pushed it down, the cock slipping up into the severed neck from the bot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gasped, her back pressed against the wall behind her. "Holy... FUCK! That's... fucking tight!" She yelped as the head was pushed down further, her cock slipping deeper into the throat, until the tip was poking out into the mouse's mouth. She could feel the limp tongue rubbing against the underside of her shaft. "Christ! That is... FUCK!" She reached down to grip Sidney's hair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chuckled. "That's not even the best part yet." As she pushed the head down further, she leaned in to give the mouse a kiss, locking her lips with the cold set of the mouse. Pushing forward, Alexa's cock slid past those cold lips, and then into Sidney's warm mouth. She pushed a little more, until the entirety of the cock shoved in. Gripping at the mouse's head tight, she started to bob her own head while dragging the other with her. She helped to jerk off her friend while simultaneously giving her a blowjob, all while making out with the dead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gasped, crying out loud. "Holy... fucking... FUCK!" She shifted her grip to grasp at Sidney's ears. She couldn't help but to start bucking her hips, forcing herself even deeper. The combination of the incredibly tight and cool through, and the warm and wet mouth of her friend was almost too much for her. She panted and gasped, thrusting hard. She wasn't so big that she had to worry about choking her friend accidentally, though something told her Sidney would love if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er part, Sidney was moaning around the shaft, her tongue lapping at the drooling tip and teasing as much as she could. One hand moved away, sliding down and diving into her pants. Her fingers met her pussy, already soaked and drooling. She dove fingers inside, unashamed to pleasure herself like this while sucking off her best friend... and kiss a dead woman. If anything, doing it in front of others like this only made it so much hotter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gasped and moaned and cried out as the double-blow job continued. It was just too much for her to take. "F-fuck... I'm... getting... AH!" She felt as Sidney started to suck harder. The message was clear enough. Don't hold back. So she didn't. Gripping her friend's hears hard, she started to really fuck at her, hips pushing forward. She slammed herself up into the cool throat and mouth. Blood was dripping off of her swaying balls as she felt them starting to tighten up. She grit her teeth hard. "Fuck! Fuck! I'm... cumming! AH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rew her head back as she came, slamming herself forward into the mouse's neck. Her cock twitched and jerked, then started blasting wave after wave of her cum right into Sidney's mouth. The possum kept her lips locked where they were, drinking as much as she could, though some still leaked out and drooled down her chin. She pulled her hand out of her pants and held onto the head to keep it in place so she could drink as much as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cum stopped blasting into her mouth, she pulled back, smiling up at her friend. Alexa panted heavily. "F-fuck... that was... the most amaz-MMPH!" her words were cut off as Sidney's lips were suddenly against hers. She tasted her own cum in her friend's mouth... but that really didn't bother her even slightly. She practically melted into the deep kiss, leaning into it and ignoring everything around her. The two held like this for enough time that the band had started a new s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pulled back eventually, licking her friend's lips to clean a little of the cum off of them. "See. I told you you would have fu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nodded. She reached down to pull the mouse's head off of her crotch, letting out a loud moan as her cock slid free of the tight neck. "Fuck... yeah... that was... amazing..." She smiled. "Thank you. But... did you even get to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shrugged. "Nah." A big grin came to her lips. "But you can make that up to me back home." she leaned in, kissing her again, though only a quick one this time. "Still got another go i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chuckled. "Several." She then held up the mouse's head, her cum still drooling out of the neck. "What do we do with her? Toss her into the crowd for some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shook her head. "Oh no. She's coming home with us! I've always wanted a mounted head!" She giggled. "Plus she makes for a really good sex t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girl chuckled. "Yeah, I can't deny that." She looked at the mouse's frozen features. "You ever thought about doing this? Y'know, being the sacrivice or dying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All the time." She leaned close again. "But I'd only do it for someone I really love." Alexa glanced at her. "That's you, silly. I'd totally let you kill me. But only if you promise to fuck the shit out of my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a could not help but laugh. "That's hot. Dunno if I'd do that though. I think it'd be hotter to be the one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dney shrugged. "Well. Maybe we can find a way to die together later?" She slapped the raccoon's ass. "Worry about that another day. For now, you need to come back home with me so I can fuck you until dawn! We're not stopping until your balls are so drained they a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nodded. "Dea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6Z</dcterms:created>
  <dc:creator>Nocturne </dc:creator>
  <dc:description/>
  <dc:language>en-US</dc:language>
  <cp:lastModifiedBy>Nocturne </cp:lastModifiedBy>
  <dcterms:modified xsi:type="dcterms:W3CDTF">2023-03-03T15:49:36Z</dcterms:modified>
  <cp:revision>2</cp:revision>
  <dc:subject/>
  <dc:title>Text</dc:title>
</cp:coreProperties>
</file>