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val="false"/>
          <w:b w:val="false"/>
          <w:bCs w:val="false"/>
          <w:u w:val="none"/>
        </w:rPr>
      </w:pPr>
      <w:r>
        <w:rPr>
          <w:rFonts w:cs="Tahoma" w:ascii="Tahoma" w:hAnsi="Tahoma"/>
        </w:rPr>
        <w:t>[center][b][u]</w:t>
      </w:r>
      <w:r>
        <w:rPr>
          <w:rFonts w:cs="Tahoma" w:ascii="Tahoma" w:hAnsi="Tahoma"/>
          <w:b/>
          <w:bCs/>
          <w:u w:val="single"/>
        </w:rPr>
        <w:t>Coffee Break Commission</w:t>
      </w:r>
      <w:r>
        <w:rPr>
          <w:rFonts w:cs="Tahoma" w:ascii="Tahoma" w:hAnsi="Tahoma"/>
          <w:b w:val="false"/>
          <w:bCs w:val="false"/>
          <w:u w:val="none"/>
        </w:rPr>
        <w:t>[/u][/b][/center]</w:t>
      </w:r>
    </w:p>
    <w:p>
      <w:pPr>
        <w:pStyle w:val="Normal"/>
        <w:jc w:val="center"/>
        <w:rPr>
          <w:rFonts w:ascii="Tahoma" w:hAnsi="Tahoma" w:cs="Tahoma"/>
          <w:b w:val="false"/>
          <w:b w:val="false"/>
          <w:bCs w:val="false"/>
          <w:u w:val="none"/>
        </w:rPr>
      </w:pPr>
      <w:r>
        <w:rPr>
          <w:rFonts w:cs="Tahoma" w:ascii="Tahoma" w:hAnsi="Tahoma"/>
          <w:b w:val="false"/>
          <w:bCs w:val="false"/>
          <w:u w:val="none"/>
        </w:rPr>
        <w:t>[center][b]</w:t>
      </w:r>
      <w:r>
        <w:rPr>
          <w:rFonts w:cs="Tahoma" w:ascii="Tahoma" w:hAnsi="Tahoma"/>
          <w:b/>
          <w:bCs/>
          <w:u w:val="none"/>
        </w:rPr>
        <w:t>Black Mage Revenge</w:t>
      </w:r>
      <w:r>
        <w:rPr>
          <w:rFonts w:cs="Tahoma" w:ascii="Tahoma" w:hAnsi="Tahoma"/>
          <w:b w:val="false"/>
          <w:bCs w:val="false"/>
          <w:u w:val="none"/>
        </w:rPr>
        <w:t>[/b][/center]</w:t>
      </w:r>
    </w:p>
    <w:p>
      <w:pPr>
        <w:pStyle w:val="Normal"/>
        <w:jc w:val="center"/>
        <w:rPr>
          <w:rFonts w:ascii="Tahoma" w:hAnsi="Tahoma" w:cs="Tahoma"/>
          <w:b w:val="false"/>
          <w:b w:val="false"/>
          <w:bCs w:val="false"/>
          <w:u w:val="none"/>
        </w:rPr>
      </w:pPr>
      <w:r>
        <w:rPr>
          <w:rFonts w:cs="Tahoma" w:ascii="Tahoma" w:hAnsi="Tahoma"/>
          <w:b w:val="false"/>
          <w:bCs w:val="false"/>
          <w:u w:val="none"/>
        </w:rPr>
        <w:t>[center]By XP Author[/cent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hated this city. The 8 year old, rat-like burmecian missed her home in Burmecia. She missed the rain, the stonework, the smells, the food... most of all she missed her family and friends. It was only a few weeks ago that the city-state of Alexandria had invaded her home. Alice still did not know why, and no one else seemed to, either. The girl had seen when the black mages came to her home. Short and squat people with dark blue coats and steeped hats covering their heads. She never saw the face of any black mage, and wondered if they even had a face. The only thing they did have was glowing yellow, emotionless eyes. The only word they spoke was 'kil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ill they did, and quite well. With the ability to cast magic, they could send blasts of fire to burn anything, hurl chunks of ice to crumble stone walls, and call down bolts of lightning to fry entire groups of soldiers and civilians. Alice had seen them do all of these things first hand. The smell of her parents' bodies being cooked alive by fire was forever etched into her mind. As were the screams, both of her parents, and of everyone else in the city. It was like a nightmare, something out of a horror story... only it was rea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along with several other children, had been taken by some of the soldiers. They had fled the city, risking the dangerous trek through the plains, that horrible cave, and up a mountain. It was two weeks of constant walking through dangerous lands, monsters always around them. Four of the soldiers escorting the children had died to those monsters, and she never found out what happened to two of the other kids that went miss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Eventually the group made it to the allied city-state of Lindblum. Naturally, the regent had taken the refugees in and given them a place to stay in the residential section of the massive, sprawling industrial city. Alice hated it. It was loud, she did not know anyone around, everyone kept looking at her with sad stares, and no one would tell her when she could go home again. She was starting to worry that she would never be able to go hom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had to get away from the crowds. She did not care where she went, just so long as it was somewhere away from all the noise inside the massive city. She had picked a direction and started towards it, making sure to keep the noise of the city at her back. An hour later, she was well and lost, but it was also much quieter. The sound of machines and people were distant, the buildings much older and somewhat run-down. Around her were some kind of old warehouses or abandoned manufacturing plants were lined in rows with rusty roofs and cracked brickwork.</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at was where she saw it. The blue coat and pointed hat. She froze, eyes wide. It was one of the black mages, walking casually around one of the buildings, looking at the walls and examining the bricks. Alice pulled a small knife out of her pocket. She had stolen it from one of the guards and kept it on her person in case she ever saw the black mages again. And here one was. She started moving closer, as quietly as she could. She must have made some noise, however, as the thing stopped moving and stood up straight, head turning to look side to side for the source of the nois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grit her teeth when she thought she was close enough. She suddenly rushed forward, letting out a yell she hoped sounded more terrifying than terrified. The black mage turned around, then held up its hands as if ready to cast one of the deadly magics. She leapt at it, plunging the knife into the thing as hard and deep as she could. The black mage fell backwards, letting out a horrible sound of pain. Alice fell with it, the knife stuck inside the thing, and in her panic and fixation, she did not think to simply let g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Sleep!" She heard the word, but before she could process who or what said it, felt the effects. Her mind was suddenly assaulted by waves of overwhelming fatigue. She struggled for only a moment before she succumbed to the spell. Her body slumped to the ground, limp and unconscious. The mage that had cast the spell came over in a hurry, looking at his friend. "Are you okay, 87?"</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87 nodded, pushing himself up. "Yes... I'm okay." He pulled the knife out and looked down at it. "It got stuck in my robe, but it cut me just a little." The two then looked at the unconscious young burmecian. "93... it's one of those fuzzy, long-eared people from before..." there was a note of fear in his voice. "Smaller but still one of them..."</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93 nodded. "I know. We should take it back with us. Can't risk it telling more people we're here... 121 will know what to do." With that, the two black mages nodded and reached down to lift the limp girl. Thankfully, she was quite ligh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center]*     *     *[/cente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groaned as she started to come back to her senses. "She's waking up." She heard the voice speaking somewhere nearby. Her mind felt fuzzy, like everything was wrong. Her belly felt weird, too, like something was clamped around her. She tried to move, but her arms and legs were also held by something. She struggled to come back to the surface, wondering why she felt so off and so cold. "You can tell it's a she because she's got that hole between her legs like tha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Wow, 121! You're really smart!" Another voice. She groaned and struggled to open her eyes. Suddenly she realized several things all at once. She was hanging upside down, held by bindings to her wrists and ankles, as well as some metal band around her belly, and she was completely naked. "Why is she so small?" She was also not alone. She finally opened her eyes, only for them to go wide. Standing all around here were a dozen black mages, some in slightly fancier robes than others, but all with the same general look and shape. All with their faces completely hidden in shadow, just a dozen sets of glowing eyes staring at her. Her breath caught in her throat from fea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I think she is something they called a 'child.' I think it means she is a newer model than the tall ones. They change size as they get older." It was the mage in the fancy robe speaking, the others nodding at his 'sagely wisdom.' At least from their perspective. Alice would have no way of knowing this, but the black mages around her had only recently become self-aware, for reasons that none of them knew. They had awoken near Lindblum, and when they tried to get close, had been attacked. Most had been attacked by burmecians, but with no memory of the attack on the city, the black mages simply hid.</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felt very exposed as she hung in front of these inquisitive black mages, her off-white fur, flat belly and chest, and thin legs all exposed to them. The blond braid hung down blow her head, but she was so high up between two metal poles that it did not even touch the ground. One of the black mages asked "What should we do with her? She'll attack us or bring more people to attack us if we let her g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nother chimed up. "She attacked 87 already! She's dangerou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shook her head, tears willing in her eyes. "P-please... let..." She never got to finish her sentence. The air around her was suddenly charged with so much static that her fur stood on end. Then her world was pain, burning, crawling up and down her lower half. The bands at her ankles felt hot, and the ring around her belly even more, like it was burning her. She screamed in agony as electricity coursed over her body, setting every nerve ablaze with pain. Every muscle contracted at once, shivering and shuddering out of her contro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21, the one who had cast the spell, nodded in satisfaction at the girl's reaction. "She deserves to be punished." He walked up a few steps to stand beside the still shuddering girl. "You can all take turns practicing your thunder spells with her." He held up a thin metal rod. "Aim at this." He then slid the rod into the girl's pussy. She tensed up as she felt the cold metal slipping into her, resting somewhere deep inside of her. "The band around her middle SHOULD keep her from dying."</w:t>
        <w:br/>
        <w:br/>
        <w:t>"N-no!" Alice shook her head, struggling again. "P-please! Don't! Let m-" Again the air filled with a static charge. This time, it struck the metal rod, and she felt the electricity course down directly into her sex. She screamed as the sensitive muscles started twitching and convulsing with the rest of her. She tugged hard at the restraints, trying to pull her hands or legs free, but they were tight around her. Another bolt of lightning struck her, sending another series of agonizing tremors through her body, starting deep in her bell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crowd really got into the torture. One after one, they cast their lightning spells, from the weak thunder, to the more potent thundara. Some of the more advanced mages even managed to cast the highly devastating thundaga variant at the poor girl. It was like being struck by an actual bolt of lightning from the sky. So much electricity coursed through her hips and legs that it felt like she was being cooked. Deep inside of her pussy, her womb was contracting and clenching and quivering again and again, even when she was not being shocked. The muscles were left in a permanent state of seizur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t some point, she had also pissed herself, only for it to evaporate away. Though not before it had allowed more electricity to course over her in odd patterns. Alice had no idea how much time was passing. It could have been minute, hours, or days for all she knew. The black mages seemed relentless to her, taking turns to cast the magic, fascinated by her screaming and convulsing in her bindings. The worst part of all of it somehow was not the pain, the smell of her own flesh cooking, or even the constant trembling in her thighs and pussy. It was those eyes staring at her. No longer emotionless, like when they attacked her home. Now they were filled with curiosity, joy at her suffering, anger, and hate. They hated her, and loved causing her this agon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How long do think she can go?" One of the mages asked. "She has been up there all night." Alice had been captured at noon the previous day, now the sun was already coming back up. The black mages had continued torturing her the whole time, leaving the poor young girl in a horrible state. The fur along her legs looked patchy, much of it having burnt of fallen out at some point. Her pussy lips were blackened around where the metal rod stuck into her. The flesh at her ankles and around her middle where the metal rings held her was also burnt and blackened. Tears had dampened her tired face. Her voice was hoarse, ripped raw from constant scream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21 looked up at the girl. He cast another thundaga at her. The screams were nowhere near as intense as they had been hours ago. Her whole body still convulsed and trembled as the electricity coursed through her, crawling up and down her legs. Despite her reaction, it was clear how fatigued she was. She was left panting, her breaths a raspy wheeze. "We should get her down. She will die if we do more." He motioned, and two of the black mages moved to start getting the girl down. One had to cast an ice spell on the ankle binding to cool it off enough to touch it. Alice felt like her foot was about to fall off.</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08 looked at 121. "What are we going to do with her, though? We still can't let her g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21 nodded slowly, pondering that question. None of them wanted to kill the girl, but they had enjoyed tormenting her quite a lot. However, if they let her go, then she would let people know they were there, and they would have to leave before more people came to hurt THEM. "For now, lock her in a room. Let her res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08 spoke again. "Don't they need to eat and drink stuff to keep mov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Yes, they do." He looked at the girl again. She was so tired that she could not put up any kind of struggle once she was lowered down. She just fell limp to the ground once she was free. Her eyes looked distant, but she was clearly still alive. The black mages had no concept of it, but the girl had been broken, her mind shutting off at some point. "She can drink our piss. That should be good enough for her." He would have to figure out the food thing late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121 motioned for the two to take the girl away. Alice mumbled something as she was carried away. She just kept repeating the same words over and over. One of the two carrying her looked at the other. "What's she say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other leaned in to listen, then shrugged. "She's saying 'please kill me.'" He shrugged again. "We were told not to do that. So you can keep living." He said it as if it was some kind of kindness he was granting her. As she was deposited in a small room, the mage gave her what could vaguely be interpreted as a kind look. "You're not dying any time soon!" Then the door was shut and locked.</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ice laid on the floor, naked, burnt, in pain. Some of her muscles were still twitching with little seizures. She started sobb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58:58Z</dcterms:created>
  <dc:creator>Nocturne </dc:creator>
  <dc:description/>
  <dc:language>en-US</dc:language>
  <cp:lastModifiedBy>Nocturne </cp:lastModifiedBy>
  <dcterms:modified xsi:type="dcterms:W3CDTF">2022-01-02T19:15:28Z</dcterms:modified>
  <cp:revision>3</cp:revision>
  <dc:subject/>
  <dc:title>Text</dc:title>
</cp:coreProperties>
</file>