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u w:val="single"/>
        </w:rPr>
        <w:t>Coffee Break Commission</w:t>
      </w:r>
    </w:p>
    <w:p>
      <w:pPr>
        <w:pStyle w:val="Normal"/>
        <w:jc w:val="center"/>
        <w:rPr>
          <w:rFonts w:ascii="Tahoma" w:hAnsi="Tahoma" w:cs="Tahoma"/>
        </w:rPr>
      </w:pPr>
      <w:r>
        <w:rPr>
          <w:rFonts w:cs="Tahoma" w:ascii="Tahoma" w:hAnsi="Tahoma"/>
          <w:b/>
          <w:bCs/>
        </w:rPr>
        <w:t>Buddy's Buddy's Wif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men cheered, the cat nearly spilling his chips as he almost jumped off of the sofa. "Yeah!" The two were watching the football game. Their team had been behind for the first half of the game, but pushed for a real comeback in the second half, having just gotten the final touchdown to take the win with seconds left on the clock. It also secured they were going to the playoffs, and now had a shot at the super bow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ther man had a huge grin on his face. "Shit, that was epic! Daison really pulled it through in the end there. I take back all the shit I talked about him earlier! He's a fucking great Q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ck yeah!" Ronnie held his fist out, and Buddy gave it a big bum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nguage." The voice came from behind them. Glancing over the sofa, Ronnie saw his wife walking into the house, her arms laden with grocery bags. Like her husband, Roxy was a cat, though her fur was black with lighter brown tiger markings, instead of his light brown with darker splotches. The two had been married for a few years now, though they had started dating back when they were both in colle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nie smiled at his wife. "Sorry, ho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ddy turned as well. "Hey, Roxy. Got any beer in that haul?" The hare was much taller than the two cats, but also much lankier and thinner. His fur was a dull grey, contrasting the two darker furred cats quite a bit. When Roxy saw him, she just gave him a disgusted look, scoffing and walking to the kitchen without a word. She never did anything to hide her disdain for her husband's best friend. Buddy chuckled, turning to look at Ronnie. "Man, she's even more uptight than normal." He usually enjoyed the little verbal sparring matches he had wit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let out a sigh as he turned back around to look at the TV again. "Yeah, she's been a bit more... I dunno." He shook his head, picking up his bottle of beer. "Stuff with her work's been going badly, so she's been kind of tense." It didn't help that things at his work were going really well, and rumors were that he was actually in line for a promotion to lead in his depar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ddy smirked. "Maybe she just needs to get laid. When was the last time you two... y'know...?" He made a lewd gesture with his hands to crudely insinuate se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nie let out a soft sigh. "Longer than you'd think." He ran a hand over his short, black hair. "I dunno, man. She's not been up for anything. Even just cuddling at night seems like it's an inconvenience. I'm starting to worry that she's..." His ears fell back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think she might be cheating on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flinched, shaking his head. "Oh, definitely not! No. She's... uh... I mean, you know how she is. She didn't even want to do it until after we were married! Super tradit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ddy scoffed. "You mean stuck up. I still don't know why you married her." He grunted a little. "Eh, no. I do. She has a great ass, even if she's let herself go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y man, c'mon. That's still my wife you're talking about." He took a sip of his beer, then continued. "We're just going through a bit of a rocky patch. If I do get this promotion, then I'm sure it'll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are shrugged. "Maybe. Or maybe she just needs a good, hard dicking. Should see if she'll let me fuck her." Ronnie nearly choked on his beer when he heard that, coughing quite a bit for a few seconds. "Haha, you okay,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nodded as he managed to clear his throat. "Yeah... but are you kidding? There is NO WAY she'd go for that! For one, she's not into that kinky stuff like swinging. For another, she hates your gu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te sex is some of the best sex there is." He smirked. "Or maybe we could just drug her. She could use a lesson in not being a raging cunt all th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DE!" Ronnie stared at his friend, not sure if the man was serious or not. Buddy had a real twisted sense of humor at times, but he also had a habit of taking things way too far. It was not uncommon for his 'jokes' to end up getting him into trouble. Ronnie kept his voice very low, so Roxy didn't hear. "I am not drugging my wife to let my best friend fuck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ddy shrugged. "You sure? I know you're into that kinda thing. You used to love watc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at college parties while I was drunk or stoned. That was before I was married!" He shook his head. "I can't do those kind of things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are scoffed. "Don't I know it. I miss hanging out with you at those things, man. Can't be R&amp;B without the R, y'know? Now you're all R&amp;R." This was a joke that went back to when they were in grade school. Ronnie and Buddy, R&amp;B. They had always been thick as thieves. Ronnie knew his friend was right, he had gotten a bit more boring since marrying Roxy, but he saw it more as himself settling down and getting his life in order, not living chaotically like the hare still did. "I still don't think married life suits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nie shrugged. "I do." The cat shifted the conversation back to the game they watched as he saw his wife walking back out of the kitchen. The two continued talking for a while, watching the post-game show for the next few hours. Eventually, once it was all over, Buddy took his leave, saying goodbye to his friend and heading home. He also left a real mess in the living room in his wake. Spilled chips, crumbs all over, a plate with a half-eaten taco, and no less than three empty beer bottles. Ronnie was already cleaning up when Roxy came back, looking at the mess in disg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gh. That man is an absolute slob." She put her hands on her hips, looking at her husband. "I don't know why you keep spending time with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He's my friend. You know we go way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He's a man-child who hasn't grown up." She sighed. "And he gives me the cree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s just how he is." He pushed several of the chips off of the sofa and into the trash can in his other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at him. "Well, he needs to grow up, or he's not coming back to my house again!" That caught him off guard. "He could at least help you clean up! If he doesn't get his act together, I'm not letting you spend any more time with him anymore. He's a bad influence on you! Always has b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nie just stared at his wife, the scowl marring her otherwise pretty features. "I'm not going to cut my best friend out of my life like that." Not to mention this was actually Ronnie's house, not hers. It had belonged to his grandparents, and was given to him when they pa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again, turning around. "You are if you plan to keep me around. Either he grows up or you stop spending time with him, or you can get out of the house and not come back!" With that, she marched up the stairs, leaving Ronnie sitting there on the floor in a daze. Was she threatening to throw him out of the house he ow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ntinued to clean up in silence, a little slower than before. His mind raced with all the things he could say to convince her not to leave, or to make him cut his best friend out of his life. Neither were something he wanted to do, and he knew Buddy wouldn't change just because she told him to. If anything, the hare would probably double down on the behaviors she hated. Once he was done, he made his way up to the bedroom. Roxy was already in bed, reading some book about history. She liked those kinds of things, and hated the fiction he enjoy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imbed into bed beside her, leaning over to give her a gentle kiss on the cheek. "Good night." She just let out an annoyed hum, barely acknowledging he was there. He let out a soft sigh and rolled over as he laid down. The thoughts of what his friend had said echoed in his head. Maybe she was cheating on him? He threw that idea away quickly. She was absolutely not the type. But threatening to throw him out of his own house? She definitely needed to be brought down a peg. He was going to text Buddy in the morning and see if he was serious about that idea to drug her. She could use a lesso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nie stared at his wife for a moment, then pulled out his phone. He sent the text. "</w:t>
      </w:r>
      <w:r>
        <w:rPr>
          <w:rFonts w:cs="Tahoma" w:ascii="Tahoma" w:hAnsi="Tahoma"/>
          <w:i/>
          <w:iCs/>
        </w:rPr>
        <w:t>She's out. Come on in.</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oment later, his phone let out a ping. "</w:t>
      </w:r>
      <w:r>
        <w:rPr>
          <w:rFonts w:cs="Tahoma" w:ascii="Tahoma" w:hAnsi="Tahoma"/>
          <w:i/>
          <w:iCs/>
        </w:rPr>
        <w:t>k where r u</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i/>
          <w:iCs/>
        </w:rPr>
        <w:t>Bedroom</w:t>
      </w:r>
      <w:r>
        <w:rPr>
          <w:rFonts w:cs="Tahoma" w:ascii="Tahoma" w:hAnsi="Tahoma"/>
        </w:rPr>
        <w:t>" He replied. He heard the footsteps coming up the stairs not long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ddy stepped into the bedroom, a huge smile on his face. "Nice. How'd you slip her the mick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shrugged. "It wasn't very hard. She likes a glass of wine after dinner. I just dropped that tab you gave me into her glass when she wasn't looking. She got all woozy, so I helped her to bed." he pointed at the cat on the bed. Roxy was out cold from the drug, her breathing slow and even. "Barely managed to get her to bed before she passed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ddy laughed. "Yeah, bro! Nice one!" He held out a fist, but Ronnie didn't give him the bump. "Having second thoughts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ittle?" He took a step back. "Don't worry. I'm not backing out, though." He took a seat in a chair next to the closet. "She's all yours, as promised. Just... don't do anything that will, like... hurt her. No biting or anything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are chuckled. "No worries." He reached out and rested his hand on the unconscious cat's thigh. "Though I'm still going to enjoy this." Roxy was wearing a fairly simple blouse in blue, and a long red skirt, though the skirt had hiked up just a little when she fell onto the bed, exposing her soft thighs. The hand rubbing along her legs made it slip a little higher. "So you're just going to wa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nie nodded, already working to unbuckle his belt, though just left it at that for now. "Ye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ddy shrugged. "Alright then." He slid the skirt higher along those legs. "I guess you can fuck her later, right?" He chuckled. He raised the skirt up enough to expose Roxy's panties, seeing they were just a boring cotton white pair. He lifted her hips up a little to bunch the skirt up under the small of her back, then gripped the waist of those panties. He slowly pulled them down to reveal the slit they were hiding. "Mmm, that's a good cunt there. And she's been denying you that?" Ronnie nodded. "Crying shame." He slid the panties down and off entirely, nudging her legs open a littl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out and slowly slid his finger along her pussy lips, teasing them gently. The girl made a soft grunt in her sleep, shifting only a little in response. When he slid a finger between them, he felt the warm tunnel. She made another sound, but didn't react any more to him than that. "Yeah, she's well and truly out. Good. Don't want her remembering this." He turned his attention to her blouse, or more accurately, the breasts it was hiding. "Let's get these puppies free." He reached up and started to pull the shirt up, exposing Roxy's belly, then higher to show her bra. Much like her panties, it was pretty boring, a simple off-white thing that clung around her ample chest. He finished lifting the shirt up and over her head, tossing it to the ground, then started to work on the b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up a moment later and just pulled the thing up and off, letting her tits flop free. "That's more like it." He tossed the bra to the side, reaching down to grip one of her tits and give it a firm squeeze. "Gods, she's got such a great r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nie smiled a little. "Yeah. Wish she let me play with them more of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ddy scoffed. "Man, she really has you on a leash, doesn't she?" The cat behind him just grunted. "Well, my turn, I guess." He pulled his t-shirt off and dropped it to the ground, exposing his somewhat scraggly grey fur and wiry frame. His jeans were next, opened and dropped quickly. The hare didn't bother to wear any underwear, so the moment his pants were down, his cock sprang free. He rubbed the 8 inches a little, getting himself nice and hard. He moved around and climbed onto the bed, nudging her legs wider as he crawled between them. He rubbed the tip against her slit. "Guess there's no need for some warm-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just don't go too hard,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are glanced over his shoulder, seeing Ronnie had opened his own pants so his cock stood free in the air. The cat's cock was not nearly as large as his, only a little over 5 inches. The balls hanging under them were also a little smaller. But Buddy wasn't about to go mocking his friend. Instead, he was perfectly happy mocking his friend's wife. "Oh, I'm going to fuck this little cunt nice and hard." He grinned, giving a thumbs up. "But don't worry, bro. I won't go breaking your wife." In his head, he thought 'unfortunately.' Turning back around, he rubbed himself against those lips a little more, making sure to rub her clit with his tip. This got her breathing a little harder, and making what sounded like a soft moan in her drugged slumb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are pushed forward, slipping himself within those folds. "Fuck yeah." He pushed a little deeper, feeling the warmth wrapping around him as inch after inch entered her tunnel. "Mmmph, I've wanted to stuff myself into this cunt for years. Even better than I imagined." He pushed deeper, letting out loud moans. He had no reason to hold back any of the sounds. Ronnie had watched him fuck before. It was how he knew his friend was into watching. He also didn't mind being watched. He reached down to grip her legs, lifting them up a little so he could thrust harder into her, pushing almost entirely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to pump, until his hips slapped against hers, his heavy balls smacking against the cat's ass. "There we go. She's a real champ, taking the whole thing." As his hips bumped against hers, it made her body jostle a little, her big, floppy tits bouncing on her chest. He loved watching them jiggle about, her nipples poking through the dark fur. He rested her legs against his shoulders so he could reach out and grip her chest, squeezing them firmly. He felt her nipples poking at his palms. He also felt her tunnel getting wetter as he thrust so deep into it. "She's getting turned on." He chuckled. "Wonder if I can get her to cum while she's passed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nie blinked. "Is... that normal?" He was working at his shaft slowly, but paused when he heard that. "For someone to cum when they're drug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happens all the time." Buddy actually wasn't sure. The was only the third time he had ever fucked someone he drugged like this, and the first one was a real freaky type that did it willingly. But both did get aroused from his fucking. He also remembered hearing something about how someone can be forced to cum even during rape. Some natural response to the stimulation. "Don't worry about it, man. Just enjoy the show." He grunted, picking up his pace a little more. "She'll probably just remember having a really sweet dream." He grunted again. "Especially if she wakes up next to you all naked and spent. Probably just think she got drunk and fucked her man nice and h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nodded slowly, stroking himself again. "Y-yeah. I was going to say that's what happened." He watched his friend start to really fuck his wife harder. It was strange seeing it, especially with how the only sound Roxy made was a periodic moan in her sleep and slightly heavy panting sounds. But at the same time, he was enjoying the show quite a bit. He had never thought how much he might get off to watching his best friend fuck his wife, but his cock was throbbing in his hand as he stroked himself. Buddy was holding nothing back, either, ramming himself deep over and over, his tip nearly striking the back of her pussy each time he plunged inside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are moaned loud as the inner walls started to tighten up around him more and more. He moved one hand down away from her breast and started to tease at her clit with his thumb. That got her panting harder, her body starting to shiver a little in response. It also made her inner walls start to really squeeze around him, her legs shivering against his shoulders. Her panting grew to heavy gasps, her whole body starting to shift and move as the pleasure built within her. Then she let out a soft, almost whining moan, her belly undulating over and over as she squirmed just slightly under him. Her cunt clenched tighter, juices starting to really flow out of her.</w:t>
      </w:r>
    </w:p>
    <w:p>
      <w:pPr>
        <w:pStyle w:val="Normal"/>
        <w:rPr>
          <w:rFonts w:ascii="Tahoma" w:hAnsi="Tahoma" w:cs="Tahoma"/>
        </w:rPr>
      </w:pPr>
      <w:r>
        <w:rPr>
          <w:rFonts w:cs="Tahoma" w:ascii="Tahoma" w:hAnsi="Tahoma"/>
        </w:rPr>
        <w:br/>
        <w:t>Buddy chuckled. "I think she just came." He kept teasing at her clit, his hips ramming hard against her. "Fuck... I'm about to do the same!" He moved his grip to her sides so he could thrust as hard as he could. "Gonna blow my load all up inside your wife's c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hadn't even discussed that, and Ronnie had the thought to protest, but the idea of seeing his wife's cunt overflowing with his friend's cum was more than appealing to him. "Do it. Fill her up!" He groaned, his own cock twitching in his hand as he got clo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got it, bro!" He groaned. "One batch of Buddy's baby batter coming up!" He grit his teeth hard, his cock throbbing and pulsing as it slammed deep over and over into her. He let out a loud cry as he came, jamming himself as deep as he could into the unconscious cat's pussy and started to spray his seed. Wave after wave blasted into her, splashing against her womb and coating her inner walls. He was pretty sure he felt her clenching up around him and cumming again, too. Behind him, he heard Ronnie make a whined groan as he also came, his cock spitting and spurting his seed up and onto his own chest and hand, quite a bit dripping on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ddy thrust a few more times, making sure he milked all he could into the woman's pussy. "Ahhh, fuck that was good!" He took a deep breath and slowly pulled himself out of her, spitting a few more shots onto her pussy lips. "There you go. Nice and deep in there." He dropped the woman's legs, letting them bounce on the bed on either side of him. He then shifted himself up a little, slapping his cock between her tits and rubbing himself between them. "Mmm, this is nice. Get my cock nice and clean, bitch." Another little spurt drooled out of his tip, landing against her ch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nie watched, panting slightly as his cock still drooled the last of his orgasm onto his hand. After a moment, he reached over and grabbed a box of tissues from the dresser beside him, cleaning himself up a little. He watched as Buddy kept thrusting between his wife's tits. He knew his friend could go a few times, something else he was jealous of. His eyes looked down at the exposed pussy, seeing Buddy's cum slowly drooling out and running down to the bed under her. It might be the post-nut clarity, but a sudden stab of guilt hit him. He had just helped his friend rape his wife, and she would never know. And he knew Buddy was going to do more 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earing his throat, Ronnie stood up, stuffing his cock back into his pants. "H-hey... um... I'm... I'm going to go wait downstairs for you to finish,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ddy glanced over his shoulder. "You sure?" The cat just nodded to him. "Alright, man. And don't worry, I won't go breaking her while you're gone. Just want to have a little more fun while she's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yeah. That's...." Ronnie felt like he should protest, but still didn't. He cleared his throat awkwardly again. "Anyway, I'll be downstairs. C'mon down when you're done and I'll get you a b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unds good, man." He watched as the cat walked away. He smirked to himself. He suspected the man might be a little awkward about all this, but what was done was done. And he still had a stuck up cunt to have some more fun with. And now that he didn't have an audience, he decided to get a little interesting with it. He leaned down and grabbed his pants, pulling his phone out of the pocket. He moved to slap his still somewhat messy cock against the woman's face, snapping a picture. "Let's make some fun memories. Though only I'll remember them." He smiled, moving his hips to slip his cock into her mouth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to pump himself into her mouth, moaning softly. "Not quite as fun when you're not awake to suck, but this'll do." He had already gotten himself nice and excited fucking her tits earlier, so it did not take much more for him to get close again. He took several more pictures of her with his cock in her mouth, and managed to get one just as he started cumming, blasting another load onto her tongue. He would have loved to stuff himself down her throat and do this, but there was the risk she could choke and drown on his seed while she was out like this. So instead, he rubbed himself so his shots splashed out onto her face, his cum soaking into her fur and hair. He made sure to get several more pictures of her like this, including one of his cock laid over her closed eyes and drooling his seed against her ch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also got several pictures of her messy cunt while he was at it. And another set when he went back to fucking her tits again. After working himself to cumming on those, he felt he had one more go left in him, and decided to stuff into her pussy one last time. It was even easier as messy as it was, and he didn't bother going slow for his audience, just rammed himself full force into her as hard as he could. Though he did pause to make sure to get pictures of his big cock stuffed into her messy cunt. Then he blasted a second load into her. Even better, he was almost positive she came again as he did. She was definitely a horny bitch, just not horny for her husband. He wouldn't bother telling Ronnie about that,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getting one last set of pictures of the woman now coated in several loads worth of his cum, he cleaned himself off on her tits one last time. Feeling spent and more than satisfied, he got himself dressed again, tucking his phone back into his pocket. He also wouldn't be showing Ronnie those pics. Those were just for him to enjoy again later. Afterwards, he pat the passed out cat's cheek gently. "Sleep tight, little cunt. If you're lucky, I left you an extra surprise." He chuckled and walked away to get that beer he was promise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 Go! Go! Go!" Both men chanted as they watched the TV. One of the players for their hockey team had gotten the puck and broken away. He avoided three of the defenders, and made a crazy shot. The thing flew across the ice, sailing just past the goalie and hitting the net, a buzzer signaling the goal that ended the game and solidified their team going on in the playoffs. "</w:t>
      </w:r>
      <w:r>
        <w:rPr>
          <w:rFonts w:cs="Tahoma" w:ascii="Tahoma" w:hAnsi="Tahoma"/>
          <w:b/>
          <w:bCs/>
          <w:i/>
          <w:iCs/>
        </w:rPr>
        <w:t>YEAH!</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ddy held out his fist. "Ye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nie gave it a bump. "Fuck ye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nguage." The voice came from behind them. Glancing over the sofa, Ronnie saw his wife walking into the living room from the kitchen. His very pregnant wife, her belly very obvious, even under the loose sweater. She rubbed her belly gently. "You know you can't swear like that once he arr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I know. Sorry, honey." She just scoffed, then moved on to the stairs, giving a slight groan as she started to ascend them slowly. The plan the two devised had worked, Roxy believing she had just had a little too much to drink and sharing a night of passion with her husband. Of course, Ronnie had cleaned her up some, annoyed by just how much Buddy had left her coated with. Still, the baby had pretty much saved his marri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ddy also watched the woman as she slowly ascended the stairs. "So, have you two picked a name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nie shook his head. "No, though we know it's a boy now. Her last ultrasound kind of confirm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is it due again? Like, 2 wee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Any day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ddy smirked. "Thank you should come up with one quick." He snapped his fingers. "Dav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blinked. "Wha- where'd that come fr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ddy shrugged, glancing back at the woman going up the stairs. "Oh, I dunno. Just a thought. A little D&amp;B?" He grinned at Ronnie, seeing his friend wince a little. Both were well aware that the baby growing within Roxy was actually Buddy's. "Don't worry. I'm not telling. She'll never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nodded. "Yeah, she'll never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known to the two men, Roxy did have a suspicion. She didn't know for sure, but something about that night all those months ago was off to her. For one, she didn't drink enough to pass out. And Buddy had been acting even more strange around her once she announced she was pregnant. There were also the weird dreams... She knew something was up with the two men. And if she found out her suspicions were true... well, she wasn't sure. But she would make sure she got the last laugh somehow.</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33:03Z</dcterms:created>
  <dc:creator>Nocturne </dc:creator>
  <dc:description/>
  <dc:language>en-US</dc:language>
  <cp:lastModifiedBy>Nocturne </cp:lastModifiedBy>
  <dcterms:modified xsi:type="dcterms:W3CDTF">2024-05-05T04:39:08Z</dcterms:modified>
  <cp:revision>4</cp:revision>
  <dc:subject/>
  <dc:title>Text</dc:title>
</cp:coreProperties>
</file>