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Number's Up</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ria got to her feet and hefted her backpack as the bus slowed to a stop. The young squirrel waved to her friends as she made her way to the front and hopped down the steps. She started making her way down the street to her house, smiling as the wind blew through her bare fur, making her pigtails sway a little. The thirteen year old girl hummed to herself, wondering just what she was going to do over the weekend. She should probably do her homework... or she could do what she always does and put it off until monday morning. She was thinking that she could go bike riding, but it wasn't as fun since Michelle's family had their number dra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got closer to her house, she saw not only her parents' cars already there, but also a black SUV behind them. It was unusual enough for both of her parents to already be home, but she had no idea who the bigger car belonged to. She didn't recognize it, but did have an idea what it being in her driveway might mean. She shrugged and made her way to the door. Sure enough, it was unlocked. She called out. "Mom, Dad, I'm home!" She shrugged her backpack off and let it drop to the floor with a thud. Every year she swore it got heavier from the textboo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here, honey!" her mother's voice called out, sweet as always. "Please come to the living room." The girl was about to go to the kitchen to get herself a soda first, but shrugged and headed to her mother's voice instead. The house was pretty nice overall, thanks in large part to her father's government job. She walked down the entry hall and turned to the left to the living room. The whole family was gathered there. Not just her mother, but also her father, and her little brother, Bobby. There was also one more person, someone she did not know. The massive stallion gave her a friendly smile when she walked in. He was covered in short fur of rich brown, which did nothing to hide the almost bulging muscles covering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for a moment, in awe of the body builder physique of the man. She was brought out of it by her mother's voice. "Come sit down, honey." She motioned to an empty spot on the sofa beside her. The teen nodded, moving into the room and having a seat where indicated. She could not hide the blush suddenly on her face, having to force herself not to st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spoke, his voice deep but kind. "You must be And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yeah. You can call me And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smile was just as kind as his voice. "And you can call me Ly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yal is from the office of Population Control..." her mother's voice wavered just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i blinked. "Wait, I thought Dad's job meant we were exempt." She saw her father wince as she looked between her parents. Her mother's bushy tail just twitched nervou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yal explained. "Unfortunately, the branch that Robert works for is going through some restructuring..." She had heard enough government lingo to know what that probably meant. "And as such, they had to let go several of the employees. Unfortunately, your father was one of them." She looked at her father again, seeing him look almost crestfallen. "Please don't feel bad or angry with him. It is no fault of his. It is simply that his current position became redund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bert sighed softly. "There were more qualified people to do it with the team they combined ours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nodded. "As for why I am here, it is because due to your families exemption status, you had been passed up three times before. Unfortunately, now that that exemption is no longer applicable... I'm going to have to kill all of you." He sounded apologetic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i looked between the tall man, her parents, and even her little brother. "All of us?" She sighed. "Dammit... I really should have told Dave how I felt..." She had been hiding a crush on the cute mouse in English class. Now he'd never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yal smiled, glad the girl was taking it as well as she was. "Yes, I'm afraid so." He reached over and picked up a clipboard from the table beside him, reading off of it. "Rachel Tallow, Age 43. Unemployed / stay at home mother, mother of 2. Deemed past her prime for population." He flashed an apologetic look at the woman for the harsh wording, but continued. "Robert Tallow Sr, Age 44. Former accountant for banking regulations, now laid off. Passed over for population reduction on 3 separate occasions due to exemption. No longer applicable, and previous selection must be enforced by the PopCon agent." He cleared his throat. "That would b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i frowned a little. "Okay, but what about Bobby and me? Is there a way we can be exempt? I know there's something about ki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touched her daughter's shoulder. "Hush, dear. Let the man fin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ll man nodded. "It is fine, and a good question. There are clauses in place for those under a certain age to be exempt from a drawing. However..." he tapped at the clipboard. "Robert Tallow Jr, Age 9. Student at Verdant Heights elementary, grade 1. Too young to be left without proper parental supervision. Due to rodent species overpopulating adoption and child-care services already, no exception granted." He gave another apologetic look to the teenager as he read about her next. "Andria Tallow, age 13. Student at Veranda Middle School, grade 8. While at the age to be left without proper parental supervision, as they are nearing breeding age. However, due to an average GPA of only 2.8 and the current overpopulation of rodents, no exception granted." He set the clipboard down.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i looked at the big man again, her eyes once more falling to the muscles. "Uh... s-so... how does this work then? Do you kill all of us at once, or one at a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 little brighter this time. "That entirely depends on the family's choice." He looked then to the parents. "Do you all want to go at once? Or in a specific order? You get to choose the method, though if you can't decide, I can choose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bert spoke up this time, his voice still a little defeated. "Rachel and I decided that the kids should go first. So they don't have to see us..." His voice trailed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i frowned. "I'm fine with it. I kinda wanna see it..." She blushed a little as her parents gave her a surprised look. "What? I never got to see how it happened to Michelle. I'm cur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yal laughed softly. "That's fine with me." He reached out and gently brushed the teenager's cheek with a massive finger. "Best to save the cutest for last, eh?" He winked at her, and she squeaked, her blush coming back in full force. "I'll start with the youngest then." He slid off of his seat, only to crouch down in front of the young boy. "Do you have a way you'd like to go, little one?" Bobby shook his head no. He understood what was going on, but only so much. He had never really picked any way to go. Lyal looked to the parents. "Do you have sugg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shook her head as well. "Oh no. We'll let the professional dec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nodding. "Very well." Turning back to the boy, he motioned for him to get closer. The young squirrel did, sliding off of his seat and standing right in front of the man. Even crouching, the horse towered above him. "Just close your eyes." The boy nodded, his tail twitching. With no more warning, Lyal's hand jutted out, suddenly grasping around the kid's neck and squeezing. His massive hand could fit around the young child's neck entirely. Bobby's eyes snapped open as his throat was suddenly crushed, his mouth opening, but no sound coming out but a weak cro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i watched with more excitement than she would like to admit as her little brother was choked. His little body twitched and shivered as he instinctively reached up to grab the hand around his neck. His fluffy tail thrashed about behind him, while his tiny cock started to grow stiff from the blood flow and adrenalin. It was the first time she had ever seen her brother get hard like that, though she was no stranger to it. Her father had fucked her enough times for her to know just what was what. She had been looking forward to teaching the boy all about sex, just like her dad did to her. Guess that was ou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yal forced the kid back as his legs started to tremble, pressing him down onto the floor while he kicked and squirmed about. "Shhh, it's okay. Just close your eyes." He cooed softly. The child's hips thrust with his kicks, his body squirming this way and that, thrashing about but starting to clearly weaken. Andi gasped when she saw her brother's cock suddenly start to spit and spurt jizz up onto his belly. It was not a lot, but she had not expected it.</w:t>
        <w:br/>
        <w:br/>
        <w:t>Lyal also seemed to notice. "Don't worry. It's natural to orgasm as your dying." He suddenly jerked his hand to the side, a loud CRACK sounding as Bobby's body jerked once more, then went completely limp. He let the boy go, patting his arm gently. "There you go. I like to let people climax first. Give them one last pleasure." He glanced up at everyone on the sofa. "So. Who is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one was quiet for a moment. Andi saw her mother purse her lips, her legs bouncing with a nervous energy she had never seen in her mother. Finally, Robert stood up. "I'll go next." He took a breath, then lifted his head up. "Do it however. Just... make it qu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yal stood up, standing before the slightly overweight squirrel. "Don't worry." He stepped around the man, his hand resting against the man's shoulder. "You won't feel-" with no warning, he grabbed the man's head and twisted. Another loud CRACK filled the room as his head was turned almost 180 degrees around. He jerked, then suddenly fell forward, thumping onto the floor. "...a thing." The way he fell, his face was looking back. Andi saw the wide, blank eyes, staring not at her but past her, his mouth open in surprise. A shiver ran through his body, but otherwise he lay completely still on the floor beside his 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rse turned. "Alright, ladies. Who is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stood up, so fast it made her hefty tits bounce. "M-me... I'll go next?" She also was blushing a little, her tail constantly twitching with nervous exci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i quirked an eyebrow, looking up at her mother. "Mom?" She grinned a little. She had not expected her mother to also be so excited for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gave an embarrassed smile to her daughter. "You're not the only one who's curious about this, dear." She nodded slightly at the horse, her voice getting to a low, conspiratorial hushed tone. "And look at him. He's a stud in every s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yal chuckled, his massive cock twitching a little as if in response. "Thank you." He cleared his throat. "So, how would you like me to end your life, Mrs. Tal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let out a soft laugh. "Oh, please. Call me Rachel. Or whatever you want... I'd like to... um..." Her eyes fell upon his slowly rising rod, hunger clear in her gaze, but a bit embarrassed to actually say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to heft his shaft a little, showing it off to the two. "It's perfectly alright. I've snuffed a fair few of sluts with this bad boy." Andi heard her mother make an aroused little squeak at being called a slut, a kind of sound she had never heard her mother make before. "There's no need to be shy about it. After all, you're about to die anyway. Besides." He motioned to the body at his feet. "Your husband won't mind. The question is, do you want me to ram this into your drooling little pussy, up your no doubt incredibly tight ass, or down your thr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pursed her lips again, squeezing her legs together. Andi glanced back, just under the twitching tail, and sure enough her mother's pussy was drooling arousal. She saw it running down her legs. Even her father never got her that turned on. She was REALLY excited for the monster cock to snuff her. The teen had to admit, she was kind of excited for it, too. Eventually Rachel came up with an answer. "I think I'd like to enjoy it. I don't think having something that big in me would feel very comfortable, so... down my thr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motioning to the spot right in front of him. "Very well. Get onto your knees here... Mrs. Slut." He tested, and smiled at the aroused squeak it got from her. He also gave a wink to Andi, silently encouraging her to watch. Not that the teen needed any additional encouragement. Her mother dropped to her knees right in front of the man, hefty tits bouncing with her movement. She scooted close and pressing her face right up under the now rock hard shaft. She pressed her nose into his heavy balls, taking a deep breath and letting the heavy scent fill her nose and very be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gently rubbing his hand against the woman's cheek. "Eager, aren't you?" She nodded, only to squeak when he forced her head back a little, looking right up at him. "Open your mouth." Rachel did as she was told, opening her mouth wide for him. She slid a hand down between her legs, already starting to rub at her sodden pussy lips. He loved when they were this into it. He ran his cock's entire length against the woman's nose as he pulled himself back a little, until the flat tip was right before her open maw. "Good girl. Now take all of it like a good little sl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shed the tip into her mouth, moaning as her tongue lapped along the underside. He let her tease at the tip and first few inches for a moment, letting not only himself but her enjoy it. She clearly was not holding herself back, eagerly diving fingers into herself already. The wet sound filled the room with her moans, along with the scent of her arousal. Also mixed into that scent was Andi's. Glancing over at the young teen, he saw she was also rubbing herself, though not nearly as enthusiastically as her mother. He winked at the teen again, then turned his attention to the woman kneeling befor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shed his hips forward, jamming his cock further into her mouth, then down her throat. She tensed up as all breathing was cut off by the monster sliding into her throat. She had managed to get one more deep breath. They both knew it would be her last. He pushed further, groaning in pleasure as the tight confines of her throat clenched around more and more of his shaft. While he could not see it, Andi got a good view of her mother's neck bulging outwards as the cock jammed further down her gullet, deforming it quite a bit. It looked like her mother's neck was suddenly twice as thick at it onc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hel closed her eyes, her fingers shoved deep into her drooling cunt, working at herself furiously. The feeling of such a massive rod down her throat was a little painful, stretching her throat beyond what it should. It was so deep that it seemed to have completely killed her gag reflex entirely, her throat just clenching around him again and again. She felt her pleasure rising as her mind started to swim even more, now from lack of oxygen as well as the overwhelming scent of the powerful male choking her with his cock. Her tail went from excited twitches to almost thrashing behind her as her pleasure rose in tandem with her burning need for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yal reached down to hold the woman's head, gently stroking one ear with a thumb while keeping her in place. "That's a good little whore." He felt her throat constrict a little more. "Go on, finger yourself nice and deep while you die." He shoved deeper still, the medial ring now slipping past her lips. "Give yourself one last mind blowing orgasm before you fade." He watched her thrashing tail, feeling her body warming up as her heart beat ever faster to try and spread around what little oxygenated blood it had le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i watched as her mother started to tremble, making her breasts wiggle and sway. The older squirrel was practically fisting herself with how deep she was shoving three fingers into her cunt. Her orgasm was rising, growing so close as her head was getting even more fogged over. She wanted, needed to get off. She could feel the head of the cock so deep down her throat, it was nearly to her stomach, feeling it somewhere behind her rib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s voice only encouraged her all the more. "That's a good slut. Show your daughter just how a real cum dump like you dies on a real man's cock." He didn't normally dirty talk like this, so it was a treat for him to be able to. He hoped he was not too far out of practice with it, but the way the woman was writhing under him, he figured it was good enough for her. That was all that really mattered. He knew the moment the woman came, her whole body suddenly shuddering and writhing and twitching under him. Her cunt almost splashed her orgasmic juices onto the floor, drooling down her thighs. Her free hand gripped at his leg as best she could. Her tail thrashed behind her like a wild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ved his cock just a little further down, not wanting to actually get into her stomach. He watched her bloodshot eyes roll back in her head with her orgasmic pleasure, her hand falling away from his leg as she just started to shiver and shake. He suspected the woman's mind simply shut down as it was overwhelmed by the pleasure in her air-starved state. She continued to tremble and shiver, the writhing slowing to mindless twitches. Even those would start to slow. He felt the beat of her heart slowing, then finally coming to a halt. He left himself jammed within her for several more moments, her body going totally limp, held up only by his murderous r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he couch, Andi was moaning softly, unashamedly fingering herself to the sight of her mother dying. When he gave her a smile, she asked. "I-Is... she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reaching down to take hold of the woman's head. "Yup." He let out a loud moan as he yanked his cock out of her throat. The front 2/3 of it was covered in the woman's saliva. As soon as the shaft was out of her throat, he let her go. Her head thumped to the floor, leaving her ass up in the air from how she was kneeling. He chuckled a little at her. "Face down, ass up. Even in death, she's posed like a real slut." He looked to the teen. "Alright, kiddo. You're the last one. How would you like to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ushed a little, pulling her hand away from her slit. She looked at her dead family, her tail twitching this time. "Um... I... 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t her, his hand gently stroking at his shaft, more to try and ease the pressure from the tight throat than pleasure himself. "No need to be embarrassed. I won't judge you." He motioned at the bodies. "And they can't, either. No one will know bu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though still had to take a moment to build up the courage to just say it. "I... w-want you to fuck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yal smirked, tilting his head. "Are you sure?" His eyes ran over her thin body. "It would have hurt your mother a lot, and you're... quite a bit tinier than she is." The teen's body was much thinner and shorter than her mother's. Not only a flatter belly, but her breasts were so small they were barely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i nodded. "Y-yes. I-I want you to fuck me to death. T-to break me..." She blushed even more, but now that she started, she couldn't stop. "I-I don't want to leave a pretty body like them." He tilted his head a little, curious at her request. She blushed a little. "I've read a lot about execu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lright. I'll tell you what. I'll fuck that tiny little body of yours until you're nothing but a broken piece of meat." She let out a soft squeak, nodding quickly and squeezing her legs together. "Then, once I'm dumping everything in these balls and you're filled with my cum, just before you die, I'll finish you with a surprise. Does that sound good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quickly, clearly excited for her impending death. "Y-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t the young girl, finding her excitement adorable. Taking a step back, he pointed at the floor. "Lay down here, beside your slutty mother's corpse." Andi nodded, sliding herself off of the couch. She moved over and did as instructed, laying herself down on the floor beside her mother's body. She looked over at her mother, seeing her wide-eyed dead gaze staring at the floor in her final orgasmic bliss. She would be dead soon, too, hopefully cumming just as hard in her last mo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quine watched the girl lay down, her legs slightly spread. Her pussy was soaked with anticipation, her breathing quick. He knelt down at her feet, reaching out to gently put his hands on her legs, parting them a little more for him. He did not have to ask if she was sure, her eyes turning to remain transfixed on his throbbing cock hovering menacingly over her. He scooted himself between those little legs, then leaned down to slap his meat against her body. "Yeah, this will do a number on you." His balls rested on her cunt, the tip of his cock up past her flat chest, almost to her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i panted as she felt the hot, pulsing rod against her. "Holy shit, it's even bigger up close..." She tentatively reached out to touch the shaft, her hand feeling the veiny flesh. He let out a moan at her touch, almost as soft as the fur and warm body he rubbed himself against. It had been some time since he had killed someone by fucking, so he was looking forward to stuffing his monster into the young girl almost as much as sh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back slowly, dragging the whole length down her body until the flat tip poked at her drooling cunt. "Ready?" She nodded excitedly again. He gripped her by her thighs, his fingers squeezing the soft flesh tight. He took one more look over her body, taking in the adorable, flat-chested teenager's form before he broke it. "Alright, cute thing." He started to shove his hips forward. Her pussy was far too small to take him, so it would take a lot of force just to get inside. She gasped as he started to shove, her whole body trembling as he started to stretch her lips apart. He held her still by her legs, groaning as he shoved hard. The lips parted, but it was still not enough. The girl started to pant, letting out her own whines as the flesh strained to get wide enough under the pres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pained cry as her pussy suddenly tore, his cock sinking several inches from the force of his pressing. Her eyes were wide, not having expected just what it would feel like to have something so much bigger than she was designed for filling her like this. "F-fuck! It's... so.... much!" She whined, though he noted it was not completely in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gripping her legs painfully tight. "It's only just the start." He pulled back only a few inches, which had her whining and squirming as his wide head scraped the inside of her already bleeding cunt. With a sudden surge forward, he rammed himself against her cervix as hard as he could. She screamed, writhing under him, and again, he heard the pleasure in her pain. She really was enjoying him destroying her. It was rare for him to kill a true masochist like this. His cock felt all the harder for it, though he was also still quite hard from choking Rachel. He had not cum down the slut's throat, and his balls craved re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slam forward and the girl was screaming again. He felt the insides quivering around him. One more slam forward, and something tore inside. Not enough, but he felt the wash of warm blood. One final shove, and he did not so much tear her cervix open as rip it free, shoving several inches upwards into her. Andi's screams reached a new volume and pitch. He moved to grab her hips to hold the writhing girl down. The angle was a little uncomfortable for him, mostly with her pelvic bone in the way. He grunted, looking up at her face. "You... want me to break you,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ears flowing from wide eyes. She was in the most pain that she had ever felt, but somehow, it was the best moment of her short life. The burning feeling of having her flesh torn inside was driving her, knowing her death was so much closer now that he had done so much damage inside. "Y-yes! Please!" She begged him. "Break me! I want i-OOHF!" She grunted as his fist suddenly slammed into her lower half, not quite high enough to be called a gut punch. Something strained from that punch. When he struck again, she felt more than heard the crack of her bones, pelvis shattering within her and adding a new kind of pain to the mi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yal let out a sigh of relief as the pressure her bones had cause went away once he broke them. Her legs twitched against his side, kicking feebly about. He took hold of her by her hips again and lifted them up so he could just start to fuck her proper. He shoved more of his murderous cock into her, ripping the tiny hole all the more around him and shoving up into her guts. She continued to scream for him, begging for more. He pumped his hips back and forth, sinking in a little more each time. There was a visible bulge at her hips, then flattening at her belly from the damage inside. Every so often, he would feel something shift inside as his cock tore another organ free of its mooring. There was no way this little pain slut was going to survive now, and they both knew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i was lost in the overwhelming feeling of pain, and with it a new kind of pleasure she had no words to describe. Everything inside of her body shifted in a way she could only describe as wrong. Every new spike of pain had her screaming in agonizing ecstasy. She was not even sure if this counted as cumming, or something more. However, all good things must come to an end, and she was nearing hers. The cock was lodged up somewhere near her lungs, the left already having collapsed. Her screams died down to rasping groans and whines, and she tasted blood in her mouth. Fatigue was fogging her mind, not just from the pain and blood loss, but the constant bombardment of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w it, too. He grunted, setting her hips down, though still thrusting up into her. His cock was twitching and pulsing, eager for release in the warm, wet insides of the girl. He reached up to place his hands on either side of the girl's head gently, turning her to face up at him. "This is it, Andria." He felt her nod weakly. "Time for that surprise." He suddenly wrenched her head to the side, the bones of her neck crunching slightly, but not a full frac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went wider than before as she felt the strain in her neck. He was not done, turning her head quickly the other way, getting more cracks. Then he started to pull. She felt the strain not just on her bones but the flesh. Her mouth opened to scream this new kind of agonizing pleasure, but all that came from her mouth was a splash of blood and a gurgle. The flesh pulled more and more, starting to split and tear. With a grunt of effort, his the bulging muscles of his arms tensed, and he finally tore her head completely away. He saw her eyes wider than ever before, her mouth open and trying to make s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et the head down, facing her own body so she would watch in her last moments. Blood splashed out of the jagged torn stump of her neck, her body twitching and quivering, not having enough energy left to thrash. He gripped her sides and started to fuck into the tiny, dying body fully, holding nothing back. His balls demanded release now as they slapped against the dying squirrel's ass, his hips slamming fully forward and he crammed every inch of his cock up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loud cry of his own pleasure, he finally released. His tip flared, then spat and sprayed his cum into the girl's insides. The tip was so deep it was practically up at her throat. As a result, a wash of his bloody cum started to spray out of the exposed throat, a small geyser of seed spraying from the neck. He thrust several more times, cumming hard and enjoying finally getting to fuck something again. Even other equines had trouble taking him, so this was more than a treat for him. It felt like he came for several minutes, until his balls ached, pleasantly drai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back, panting, the girl's body still dangling from his cock. He wiped his forehead, taking a long moment to just catch his breath. He looked over at the teen's head, the blank expression confirming she was already gone. Her body was also limp, both halves of her having finally died at some point during his orgasm. He reached over and pat the girl's head gently. "Hope you liked the final show." He reached out to hold her body again. With a groan, he ripped himself free, a torrent of bloody cum washing out of the gaping, torn hole. He dropped her down beside her mother and just sat there to catch his breath. He had thought he may give the mother a go, her ass still in the air, but now he was not sure. His messy cock still twitched, slowly deflating. His balls felt empty, but he was sure he knew he could go again after a few minutes 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ould figure it out after he rested. For now, he just sat there, basking in afterglow among the corpses. Another contract fulfilled. Another family dead. Another job well don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23:09Z</dcterms:created>
  <dc:creator>Nocturne </dc:creator>
  <dc:description/>
  <dc:language>en-US</dc:language>
  <cp:lastModifiedBy>Nocturne </cp:lastModifiedBy>
  <dcterms:modified xsi:type="dcterms:W3CDTF">2022-10-31T14:33:30Z</dcterms:modified>
  <cp:revision>6</cp:revision>
  <dc:subject/>
  <dc:title>Text</dc:title>
</cp:coreProperties>
</file>