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center][b]Cabin in the Snow[/b]</w:t>
      </w:r>
    </w:p>
    <w:p>
      <w:pPr>
        <w:pStyle w:val="Normal"/>
        <w:jc w:val="center"/>
        <w:rPr>
          <w:rFonts w:ascii="Tahoma" w:hAnsi="Tahoma" w:cs="Tahoma"/>
        </w:rPr>
      </w:pPr>
      <w:r>
        <w:rPr>
          <w:rFonts w:cs="Tahoma" w:ascii="Tahoma" w:hAnsi="Tahoma"/>
        </w:rPr>
        <w:t>By XP Author[/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rees shook as the wind swept through them, sending frost-covered branches and frozen leaves into the air, only to be picked up and blow away. Ice and snow filled the air, to an almost blinding degree. Two dark figures slowly trudged through this unforgiving weather, though not by choice. The pair of rats had rented an RV, planning on getting away from the city and spend time alone when the storm came out of nowhere. A massive tree branch had completely destroyed the front of the vehicle, including the engine, and left a massive gaping hole. With no way to get back, little protection from the elements, and no way to really get warm, the two had packed up what they could carry and set out to try and trudge back to the nearest town. That meant a twenty mile hike. The storm had only gotten worse sin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exa, the larger of the two, kept looking over her shoulder at her partner. She was more muscular than her companion, standing just over six feet tall, her black hair hidden under a red hat, brown fur hidden under a dark blue coat and pants, a gray scarf over her face. "C'mon! I think I see some thick trees ahead. We can rest near those." She had to shout over the wi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oro nodded, but didn't respond verbally. He was much more lithe than Lexa, his fur a paler cream color that would have gotten lost in the snow, his blond hair not helping matters. His arms hugged himself as he followed in the taller rat's footsteps. Standing at only five feet, five inches, he used Lexa as a windshield as best he could and trying not to fall behind. He was afraid if she lost sight of him, he'd freeze to death out here before she found him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aking matters worse was that the sun was starting to set. It was already dipping below the mountain to their left, making their vision even worse. It would also make the already rapidly falling temperature plummet even further. The two kept going anyway. The storm couldn't keep up forever, though it also didn't seem like it was going to let up any time soon, ei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the two got closer to what had appeared to be a thick batch of trees, Lexa could start to see something else outlined in the distance. She smiled and reached back to grab Doro's arm excitedly. "Hey! Look!" She pointed at a silhouette barely visible in the blowing snow. "I think it's a house! Come 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oro squinted but could barely see what she was pointing at. Still, he followed his excited girlfriend as best he could. Once the pair got closer, they found there was actually a house. A squat log cabin sat tucked beside a batch of trees. The windows were darkened, no lights coming from inside. Doro spoke, his voice quaking through his shivers. "I... don't think anyone's home." He tentatively peeked in through one of the windows. It was dark inside, but he didn't see any movem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exa walked up to the front door and knocked on it. The two waited. "Hello!?" Lexa called out, though her voice was almost lost in the wind. She knocked once more, harder this time, practically banging her fist on the door. "Is anyone home!? We really need help!" Still nothing. On a whim, Lexa grabbed the handle and found the door unlocked, swinging inwards the moment it was unlatched from a gust of wi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oro grabbed Lexa's arm as she was about to walk inside. "We can't just barge in! This is someone's hou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exa turned back to look at the smaller rat. All she could really see of him was his pale blue eyes, the rest covered by his scarf and hat and hood. "Whoever owns it isn't here right now. I don't think they'd mind if we just use it for shelter!" She stepped inside fully, immediately feeling better to have something blocking the wind. "It's not like we're going to steal anything! Now get in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oro relented and followed inside, also feeling the immediate relief of being out of the biting wind. Lexa shut the door behind him, having to struggle a little against the wind until it latched shut once more. Doro dropped the pack of gear he'd been carrying, the thing thumping to the wooden floor. He pried the scarf from in front of his face and took deep breaths, leaning against the wall. "The air smells clean. Not dusty or moldy. Whoever the owner of the place is hasn't been gone for a long time. Days, maybe weeks at the most." He guess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exa similarly dropped her pack and pulled back her scarf. "Well, they won't be coming back in this storm." She fished around in her pack and found a flashlight to help supplement the dimming light coming from the windows on either side of the door. The place was cozy, with a small cot against one wall, a cushioned seat nearby that, and what looked like an old fashioned ice box beside a small area that must have served as a kitchen. Or as close to one with a cabin with no electric, running water, or gas could get to a kitch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at really interested them was the fireplace. It looked well tended to, with a small pile of charcoal from old uses neatly piled under where logs would sit. Unfortunately, there weren't any logs, or kindling for that matter. Doro gave a worried look to his girlfriend. "Bet you a dollar the logs are out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exa sighed but nodded, "Yeah. You're probably right." She pat the smaller rat's back gently. "You stay here and rest. I'll go check around the sides real quick and see." She pulled up her scarf to cover her face again, took a deep breath and steeled herself for heading back into the wind. The moment she unlatched the door, it blew back at her, nearly slamming into her and knocking her back. She managed to keep her balance, even as the wind and snow blasted through the open doorway. With a great effort, she managed to yank the door shut behind her to keep the snow from blowing inside. If she couldn't find any cut wood out here, they'd need to keep the inside as warm as possib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oro waited inside, feeling every agonizing minute slip by as he sat alone in the dark cabin. The sun was almost completely behind the mountain now, leaving almost no sunlight through the valley, and even less coming in through the window. He clung to his coat, shivering as he sat, waiting to hear footsteps or Lexa's voice call to him. He stupidly didn't wear a watch, so he had no idea how long it had been. Probably only two minutes, but it felt like much longer. He could hear the wind outside, howling through the trees, making their icy branches clatter and scrape against each other. That was all he could hear. That, and his own heavy brea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jumped when the door suddenly flew open again, the wind and snow blasting into the small cabin. Lexa stumbled inside and dumped an armload of snow-covered logs onto the floor, then leaned against the wall to keep herself from joining the wood on the floor. Doro jumped to his feet and rushed over. She nodded at him without saying a word, then motioned to the door. He pat her arm gently and moved to the door, needing to lean his whole body into it to push it closed once more. Once the door was shut and the wind was cut off, he looked back at the taller rat, giving her a worried express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exa motioned to the far side of the room. "F-found the... pile over th-there." her voice was shaking as her body trembled from the cold. "P-protected m-mostly f-from the wind a-and ice." She leaned over to try and pick up the wood she'd dumped down, only for her legs to refuse to cooperate. Trembles ran up and down her thighs and she felt like she should have toppled over onto her nose, but Doro was there to catch her an instant la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put an arm around her middle, forcing her to lean on him. "Hey, take it easy! Sit." He helped her ease down to the floor to sit against the wall. "Your turn to rest. I'll try and get the fire started." She nodded to him, drawing her legs up to hug them and keep as much heat as she could around herself. Doro grabbed a few of the logs, and found she'd dropped a small pile of sticks as well, to serve as kindling. He grabbed those and brought everything over to the fireplace. He was worried about if the sticks would catch or not, but still piled a few to start the embers. He pulled a small box of matches from his discarded pack to the side. It took a couple of strikes, but the match lit. He tentatively held it up to the end of a longer stick, hoping it would catch. It seemed just about to when he felt the flames singe his fur. He shook his hand and cursed, but was already reaching for a second match. This one lit on the first strike and he again held the small flame up to the end of the stick. "C'mon..." he muttered under his brea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beamed as the stick caught, a weak flame slowly spreading along the end. "Yes!" He put out the match and tilted the stick so the fire would crawl slowly up a little more. Once an inch or so of the stick was aflame, he tucked it under the pile in the fireplace and leaned in to gently blow, feeding the fire with air. It took a little bit, and he was afraid the little fire he'd started would put itself out, but the kindling cau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urned to Lexa to give her a big grin. She gave him one in return. "Good j-job." Once he felt the small fire wasn't about to die on its own, he set one of the logs across the flames. He was worried about how damp it might be, the wood crackling and popping as the water boiled off, but soon the flames started to crawl up the side. He could already feel the heat radiating out into the roo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oro laughed softly, feeling incredibly proud of himself for this accomplishment. He turned to Lexa, only for his heart to miss a beat as he saw her eyes closed. He scrambled over to her and started shaking her gently. "Hey! No falling asleep over here!" She groaned weakly. "I mean it! C'mon, over to the fire!" She protested as he slipped her arm around his shoulder and started to drag her away from the wall and to the fireplace. She felt cold against him, even through her fur. "Come on. Stay with me here!" He managed to get her over to the fire, but she just lay on the floor, her breath shallow and shaky. She curled up a little as she lay before the warm fire. The puffs from her breaths were smaller than his as her core temperature was dropp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mmit..." he muttered, looking around the room. He spotted the cot, with a set of heavy blankets laying across it. He moved over and grabbed the blankets, dragging them over. He didn't throw them onto Lexa immediately, though he did lay one on the ground beside her and the fire. He then started to unzip her coat. "C'mon, babe. We need to get you out of these clothes. They're too wet." She complained again, but didn't really resist as he started to pull her clothing off. The heavy coat was set aside, her scarf and hat were next, followed by boots, tail covering, shirt, pants, everything was pulled off of her, exposing her brown fur and muscular form. He helped her lay down on the blanket he'd sprawled out, and draped the others over her, three in tota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rowned when she was still shivering. Dry but not warm enough. She needed more warmth. He stripped himself of his own clothing then, quickly stripping down to be just as naked as his girlfriend, exposing his cream furred lithe form. He slid under the blankets with her and pressed himself up against her back, putting arms around her middle to hold her. She felt cold against him, and he could feel her body shivering constantly. He stayed like this for some time, just holding her and sharing his warmth as much as he could. Eventually, her uncontrollable shivering slowed down, her breath evening out once 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ome time later, Lexa opened her eyes. She stared at a dim fire that needed more fuel. Behind her, she felt the warm body of her lover pressed close to her. She heard his slow, even breaths as he dozed against her. She shifted a little, rolling over under the covers to face him, slipping her arms around him to keep him close against her. He groaned groggily this time, slowly opening his eyes to find himself staring into the dark green eyes of his lover. His eyes shot open wider, suddenly very awake. "Lexa! Oh, thank the lord!" He clung around her again, his head stuffed up under her chin. "I thought I was going to lose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and put her arms around him gently. "I'm sorry." She said, clearly embarrass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it her arm gently. "Stupid! Don't be all bravado next time!" He sniffed, and she could tell he was fighting tears, and not really win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ighed softly, reaching up to brush her fingers though his hair. "I know. I'm sorry..." She leaned down and kissed his forehead gent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oro wanted to stay like this, but when he glanced over at the fireplace, he saw it desperately needed more fuel before it burnt out. He sighed and nuzzled Lexa's neck gently. "Hang on a sec. Let me put another log on the fire real quick." She nodded and he reluctantly extracted himself from both her cuddles as well as the layers of blankets. The cooler air of the cabin made him shiver as he crawled out of the warmth, from his nose to the tip of his tail. Lexa watched him as he strode over to the logs and bent over to pick one up, giving her a lovely view of his ass and the slit between his legs. She felt herself stirring under the covers, and started to gently stroke her growing shaft while he knelt down to place a pair of logs on the fire and prod them with a stick until they cau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as she watched him tend to the fire. He was always so sweet and caring. The two had been friends since middle school, well before either had accepted their transition. She was one of the few friends he'd ever had, and she was always more than happy to be his protector. She'd beaten up her fair share of bullies back in the day. In turn, he'd helped her to finally accept who and what she really was years later, after he'd already come out. She loved him. He also always got her going, whether he meant to or not. By the time he was walking back, her six inches had grown fully hard in her gri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quickly slid himself back into the warmth under the covers. "Damn it's cold!" He slid close to press himself against her again, only to feel her cock prodding at his le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ve him a big grin, wrapping arms around his middle and pulling him closer so her ample breasts pressed to his chest. "I know a way to keep warm..." He blushed visibly through his pale fur. Despite that he'd been with her for years now, she still always got him fluster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aned forward and nuzzled up under her chin. "I... I mean, yeah, but... we're in someone else's house..." He squeaked softly as he felt her length pressing up against his pussy lip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softly. "Yeah, that makes it even more kinky." She leaned down and kissed his forehead, then shifted to nibble gently on his right ear. "They're not coming back any time soon." The wind picked up in a gust that rattled the window, as if to punctuate the truth of that statement. She slid her hands up his back gently, tracing up to his shoulder blades. It sent shivers through his body that had nothing to do with the co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moaned softly, his hips gently rocking to rub himself against the throbbing length pressed against him. His pussy drooled against the length, his rocking smearing his juices along her shaft. He felt hot against her, his breath already coming in shallow gasps. He tried to keep his face buried against her neck, but it only took a gentle nudge from her shoulder to make him look up towards her. His eyes locked with hers, and before either of them knew it, their lips were locked instead. Tongues brushed against each other as bodies pressed even clos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exa rolled onto her back, pulling Doro on top of her. He squeaks as he's dragged over to straddle her hips, only to gasp when her tip prods at his soaked entrance. She leaned up to kiss his nose gently, while her hands trailed down to his hips to grip at his shapely rear. She gave his cheeks a firm squeeze, forcing another moan from her lover. "I hope my lovely cuntboy is ready." He blushed bright pink under his fur when she called him that. She was the only person that could turn him on calling him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to her quickly, doing a bad job of hiding how much he wanted this. "Y-yes... please..." He expected her to slide up into him, to fill him and start thrusting, but instead he felt her rubbing her shaft against his lips. He tensed up as she rubbed his clit against the underside of her shaft, his legs squeezing against her hip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up at him. "Oh, you can do better than that. C'mon, let me know what you want." She squeezed his ass fir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almost whimpered, trying to rub himself against her harder, only to find her grip against his rear and hips kept him from doing much more than wiggling. "I-I want you..." he said, his voice soft but desperate. "I w-want you to fuck me!" He squeaked again as she squeezed his ass hard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uck you where, my dear?" She asked, her tone playful. She loved to tease him, even as her cock throbbed against him. "You need to be specific. Fuck you ass? Maybe just shove my cock into that lovely mou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oro did whimper this time. The mental image of all the different ways she could and had fucked him in the past came to mind. He was forced to choose, and while he knew what she wanted, she'd follow what he said. But he wanted it, too. "I-I want you to fuck my pussy!" He felt so hot against her, like his desperation was somehow an oven burning him up from the inside. He panted heavily. "I want to feel your cock all the way inside of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as he begged her, his face adorable as he looked down at her with need and lust. "As you wish." She lifted his hips up, teasing her tip against his entrance again. She could feel the heat radiating off of him. Instead of taking him slow, she pulled his hips down and slammed herself fully into his needy hole. She groaned as the familiar, tight tunnel squeezed around her shaft. He let out a loud scream of pleasure as he was suddenly filled by her cock. His muscles squeezed around her, quivering and trembling, his body doing much the same. She knew that feeling and reached a hand between them, fingers finding his clit and rubbing against it. He yelped and gasped, gripping at her shoulders tight. She toyed with the idea of pulling away to tease him, but she decided to keep rubbing, pushing him to his first orgasm of the n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ried out as she kept up the teasing touch, until his pussy clamped down around her shaft hard. He screamed his pleasure loud, his orgasm running through his whole body. His thigh squeezed around her middle, his grip to her shoulder almost painfully tight. She watched him ride the waves of pleasure, feeling his whole body clenching and trembling against her. When he finally relaxed, she guided him to lay his head against her tits. "You needed that, huh?" He panted heavily, nodding as he nuzzled gently against her breast. "Yeah, you earned it." She brushed her fingers against his cheek. "You ready for more?" She didn't wait for a response, and pushed her hips up against his harder, shoving herself fully into him once more. He yelped and squeezed around her shaft again, gripping her tight as she started to thrust up into him ha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pulled his hips down against hers, bouncing him off of her with every thrust. He gasped and cried out every time she hit deep into him. He buried his face in her chest, his head completely hidden under the blankets now. She laid her own head back and moaned loud as she felt his mouth wrap about her left nipple and start to nibble at it. She thrusts her hips up harder, stuffing her cock into him as deep as she could. She felt him already starting to tremble again, his legs shaking against her every time her hips meet his. She doesn't slow down or give him any respite, pounding up into him as hard as she could, trying to drive him to another orgas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oes try to hold himself back, but at this angle, every time she thrusts up, she brushes against his clit. Every time it sends a jolt of pleasure through him. This, along with feeling her throbbing shaft pounding deep into him, hitting all the spots she knew, he was already quivering. He lapped at her breasts, trying to distract himself, but it was a fruitless effort. He was soon panting and begging her. "M-more! I-I'm almost...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ipped his hips and started to bounce him as hard as she could. His cute panting and pleading pushing her closer as well. She kept up the pace, feeling herself throbbing within the quivering tunnel around her shaft. It didn't take much more to send him over the edge again, once more screaming out his pleasure for her to hear. It was rare they could go all out without restraint like this, and he was clearly enjoying himself. She slammed his hips down against hers and bit her lower lip hard. She wanted so badly to just keep pounding and spill her seed up into him right there, but she held back, pulling out of his quivering cunt so it didn't set her off. She knew it would if she stayed inside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oro whined as she pulled out, even as he shook with pleasure against her. "W-why...?" His voice was so needy, she couldn't help but smi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reached up and brushed her fingers against his cheek before slipping them under his chin to turn his face up towards her own. "Because, dear heart. I want to mount you proper for that." He blushed again. "Do you want it?" He bit his lip, nodding up at her. "Then tell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himpered again, but didn't hesitate this time, his lust and need for her too great now. "I want you to fuck me." He slowly crawled up her body, sliding himself against her. "I want you to mount me and breed me like a fucking animal!" She loved when he got like this, so turned on he didn't beg so much as demand her to take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aned up and pressed her lips to his in a deep but brief kiss. "Then get on all fours, boy!" She shoved him off of her belly. He giggled as slide off onto the blanket under them. He crawled onto all fours like ordered, his rear lifted up. His tail pushed the blankets up off of him enough that she could slip behind him, but still remain under the warm covers. She did slip behind and against him, but couldn't help but tease him just a little more. She slid her hand between his legs, fingers slipping along his pussy to feel how drenched he was with arousa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oro gasped and whined back at her. "N-no more teasing... fuck me! And no pulling out!" His voice was somehow both demanding and begging at the same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and leaned forward, pressing her chest against his back and her lips to his ear. "As you wish, my cute boy." She positioned herself at his entrance once more, and thrust deep into him again. With her cock already lubed from him earlier, and his dripping arousal now, she slipped into him with no problem, despite how tight he still was. In this position, she was able to get just that little extra into him, pounding that much deeper. The pair cried out in pleasure as she hit dee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didn't waste time teasing, both of them wanting this, needing this. She thrust hard, the wet slaps of her hips meeting his only slightly muffled by the blankets over them. She wrapped her arms around his middle to cling to him, her breasts firmly squashed against his back. His tail snaked up around her hips to gently curl against hers. His warm tunnel clenched around her every time she thrust deep into him. Both rodents weren't holding anything back now, crying out and moaning and gasp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exa tightened her grip around Doro's middle and started to thrust harder into him, her shaft throbbing and twitching as she grew close. Doro pressed his hips back against her every time to match her thrusts and get her as deep as she could go. He begged her to fill him, she told him she would soon, understanding each other without words. Her cheek rested close to his, her head over his shoulder so she moaned and groaned right beside him. Her breaths got short as she felt herself right at the edge, balls tightening up, and finally releasing into him. She cried out loud as she slammed herself deep, her cock jerking and spitting her seed, filling him. He clenched around her as he felt the hot jizz filling his insides, sending him over the edge with her. They screamed loud as they came toge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oro felt her cum leaking out, running down his legs. He hoped the blanket under them was washable, because he felt her dumping a LOT into him. She grunted and let out a cry as she thrust in hard jerks, each one another great spurt of cum into him. She'd not cum that much in a long time. It was minutes before either of them could talk again, both just tense and twitching, moaning and pant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exa rolled to the side, taking Doro with her. She stayed buried in him. "You get to be my cock warmer ton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iggled, wiggling his hips back against her, which got a moan from both of them. He felt her cum still leaking out and trailing down to the blanket below. His fur was going to be matted something fierce in the morning. "I'm okay with that." He shifted to lean back against her body a little more, pulling her arm around his middle again and holding her hand in his own. "I'll keep all of you warm tonight. And alway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exa smiled, leaning forward to nuzzle against his cheek, then resting her chin atop his head gently. "I know you will." She squeezed his hand gently. "Really should see about getting you a new collar." The two chuckled and basked in their afterglow. Soon, the both of them were lulled into a sleep by sound of the crackling fire nearby, while the wind howled outsid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w:t>
      </w:r>
    </w:p>
    <w:p>
      <w:pPr>
        <w:pStyle w:val="Normal"/>
        <w:jc w:val="center"/>
        <w:rPr>
          <w:rFonts w:ascii="Tahoma" w:hAnsi="Tahoma" w:cs="Tahoma"/>
        </w:rPr>
      </w:pPr>
      <w:r>
        <w:rPr>
          <w:rFonts w:cs="Tahoma" w:ascii="Tahoma" w:hAnsi="Tahoma"/>
        </w:rPr>
        <w:t>Ending 1: The Good Ending</w:t>
      </w:r>
    </w:p>
    <w:p>
      <w:pPr>
        <w:pStyle w:val="Normal"/>
        <w:jc w:val="center"/>
        <w:rPr>
          <w:rFonts w:ascii="Tahoma" w:hAnsi="Tahoma" w:cs="Tahoma"/>
        </w:rPr>
      </w:pPr>
      <w:r>
        <w:rPr>
          <w:rFonts w:cs="Tahoma" w:ascii="Tahoma" w:hAnsi="Tahoma"/>
        </w:rPr>
        <w:t>*     *     *[/center]</w:t>
      </w:r>
    </w:p>
    <w:p>
      <w:pPr>
        <w:pStyle w:val="Normal"/>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t>Lexa groaned softly as her consciousness slowly dragged its way to the surface. She gradually became aware of several things. She was still naked, the layered blankets covering her keeping in most of the warmth. She was still pressed up close against her lover, though having softened and slipped out of him at some point during their slumber. The fire was out behind her, no longer crackling away and providing warmth. Most importantly, she heard no wind outside, but instead the distant chirping of birds. Sunlight came in through the window, though the window didn't face the sun, and so bathed the cabin with a soft, natural l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also aware she was hungry, but didn't want to move. She'd thought Doro was still asleep, until he spoke. "G'morning, sleepyhead." He said in a soft, playful t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nd squeezed him around the middle, hugging him close again as she sighed contentedly. "Morn'in, lover." She failed to stifle a yawn and forced her eyes to open more fully. "Have you been up for 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 He lied. He'd been up for, at his best guess, about an hour now. He had just been laying there against her, listening to her sleep, feeling her warmth against his back. He liked to stay like this as often as possible, since it was such a rare occasion. Unfortunately, they would have to get up soon. Doro shifted and rolled over, so he could face Lexa. He finds her giving him a soft smile, and leans up to give her nose a kiss. "We should ge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ighing softly in resignation. "Yeah..." Despite both agreeing, neither of them made any effort to extract themselves from the warmth of the blankets. Though eventually Lexa grunted unhappily. "I need to p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ro couldn't help but giggle. "Much as I'd love to suggest using me to help with that, we should probably not make more of a mess of the blank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luctantly sat up, shivering as she slipped free of the warm covers. "Yeah... plus it's still super cold, and getting you all wet is probably a really bad idea..." She then looked to the door. "The outhouse is... well, out there..." She shook her head. "I'm not getting bundled up fo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ro laughed. "Well, whoever the owner is seems to have had a similar idea." He pointed toward the cot. There was a small bucket nearby. "Pretty obvious what that was for. Probably when it's like, raining or cold, so they don't have to go all the way out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ka made her way over to the bucket, then quirked an eyebrow. "Do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ushed. "Yeah, I kinda used it earlier..." She shook her head and aimed at the bucket, sighing as she relieved herself. Doro couldn't help but watch, and she knew he was. She didn't exactly put on a show or anything, but she didn't mind, ei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ver the next hour, the two rats cleaned up the cabin and got dressed again, though leaving their heavy coats off for the time being. Three of the blankets were placed back on the cot. The one that they were using under them was left out, laid across the chair. There was a clear mark where Luka's cum had soaked into it, and Doro wished he could have left a note apologizing, but they had nothing to write on. Thankfully, what they did have was food. Doro's pack had some jerky and protein bars, and Luka's had some bottled water. They shared a camper's breakfast, though Doro wishing they'd brought the instant coffee with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pair had finished eating, they decided they shouldn't occupy the stranger's cabin any longer. Helping each other to get into their cold weather gear, and get their packs back on, they walked once more into the cold. Thankfully, the snow wasn't too deep, only a couple of inches had fallen, most of it being blown about. It was still below freezing, but at least it didn't feel like it was sub-zero. They still had miles to trek before they would hit the edge of the nearest town, a solid day's walk. The pair set out, Luka leading the way again, with Doro trailing only slightly behind.</w:t>
      </w:r>
    </w:p>
    <w:p>
      <w:pPr>
        <w:pStyle w:val="Normal"/>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Unlike the night before, however, the pair talked in high spirits, knowing they'd make it out of this just fin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w:t>
      </w:r>
    </w:p>
    <w:p>
      <w:pPr>
        <w:pStyle w:val="Normal"/>
        <w:jc w:val="center"/>
        <w:rPr>
          <w:rFonts w:ascii="Tahoma" w:hAnsi="Tahoma" w:cs="Tahoma"/>
        </w:rPr>
      </w:pPr>
      <w:r>
        <w:rPr>
          <w:rFonts w:cs="Tahoma" w:ascii="Tahoma" w:hAnsi="Tahoma"/>
        </w:rPr>
        <w:t>Ending 2: The Cold Ending</w:t>
      </w:r>
    </w:p>
    <w:p>
      <w:pPr>
        <w:pStyle w:val="Normal"/>
        <w:jc w:val="center"/>
        <w:rPr>
          <w:rFonts w:ascii="Tahoma" w:hAnsi="Tahoma" w:cs="Tahoma"/>
        </w:rPr>
      </w:pPr>
      <w:r>
        <w:rPr>
          <w:rFonts w:cs="Tahoma" w:ascii="Tahoma" w:hAnsi="Tahoma"/>
        </w:rPr>
        <w:t>*     *     *[/center]</w:t>
      </w:r>
    </w:p>
    <w:p>
      <w:pPr>
        <w:pStyle w:val="Normal"/>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t>Oscar sighed as he forced his way through the snow. The older coyote had been forced to abandon his home due to the storm. He'd hoped it would only last for a day or two, but the damned blizzard had gone on for a week. He'd spent way too much money staying in a local hotel the whole time. The bed was too soft, the room smelled of cleaning chemicals, the window rattled constantly in the wind, and the heater smelled like burning dust every time it noisily kicked on. He'd had to put up with the hotel's dwindling supply of bland breakfast food for almost five days. He probably could have left earlier than that, but he'd rather put up with that inconvenience than trudge his way through biting wind and snow just to go to a diner that might not be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wind finally died down, he did go to that diner, enjoying a well made meal for the first time in almost a week, and fresh coffee that didn't taste like it was made a month prior. He then immediately set off in the direction of his cabin. Ten hours later, he was regretting his decision to leave so hastily. Local weather said it would warm up in the next few days, so he knew he could hunt himself some wild game like usual, but he'd just be cold doing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ted these freak blizzards. Normally, his cabin was fine in the more temperate climate, but it did very little against the cold. He toyed with the idea of building a second cabin just for when it got cold. The idea made him chuckle, having a summer and winter home, like he was some kind of posh mountain man. Next thing, he'd be wearing a camouflaged top hat. He was sure such a thing existed, at least as a novelty. Everything existed if you knew were to look and wanted to spend enough money in this day and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day of complaining to himself, he finally saw his cabin. Home sweet home. He tromped his way around the back to grab some fire wood, but paused when he got there. The pile had collapsed, which shouldn't be possible by just wind. There were stakes that held the woodpile in place against his cabin. He shook his head, figuring the wind had knocked some larger branch or some wildlife critter had bashed against the area in their attempt to flee to their home. He stacked all the wood back where it should be, grabbing a handful for himself, and moved back around the fro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ile in his arms dropped to the floor the moment he opened his door. "What the fuck?" Most of his warm blankets were piled up in the middle of his floor. The fireplace had obviously been used, though it had gone out some time ago. Two sets of clothes were piled in the corner of the room, beside two travel packs. There was also the distinct shape under the blankets of two people. He growled and thought to startle the two hiding under there, if they hadn't already by his sudden entry. He reached out and grabbed the blankets and yanked them back. "Now listen here 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pped himself as he took in the scene. Two rats lay curled up against each other, both stark naked and neither one moving. He knelt down to nudge the smaller of the two in their belly with his finger. "Hey!" No response. He put his finger up to the rat's throat. No pulse, and they were incredibly cold to the touch. The larger of the two was the same way. He stood up and sighed. "Stupid kids." It had gotten to the negatives outside during the blizzard, and even with a fire going and heavy blankets, it wouldn't do much in this drafty cabin. They'd obviously frozen to death in their sl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to grab the bigger of the two by her shoulders to move her out of the way. She was quite pretty, and had a decent set of tits on her. A real shame. He found she also had a pretty impressive cock, still rock hard and stuffed up into her... he guessed girlfriend? It was hard to tell with the smaller one. They had a more masculine face and hair style, but more feminine curves in the hips, and of course the pussy hiding between their legs. "Very stupid kids." They looked to be in their mid twenties at most. "You don't go fucking when it's cold. You lose all your heat that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eared out the remains of the amateurish fire that had been started days prior, set up a proper one and got it roaring nice and warm in the fireplace. He dragged the two rodents out of his house, dropping them both into the snow. He sighed as he saw the blanket they'd been laying on was also stained and just tossed it out into the snow as well. He'd wash it later. He'd have to do something with the two bodies. It wasn't like he could just call someone to report them, he'd have to drag himself all the way back to town. Then he'd have to worry about authorities poking around his cabin for a while. He really didn't need or want that kind of attention.</w:t>
      </w:r>
    </w:p>
    <w:p>
      <w:pPr>
        <w:pStyle w:val="Normal"/>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ame to a decision quickly, pulling some tools out of a foot locker near his cot. Why go hunting for food when two perfectly good sources of meat had been left in your home for you? He'd just have to clean off the table to the side he used to clean and dress wild game first, which didn't take long. He set down his large, empty ice chest outside beside the table, then started to prepare the rodents. He'd eat well for a few days.</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w:t>
      </w:r>
    </w:p>
    <w:p>
      <w:pPr>
        <w:pStyle w:val="Normal"/>
        <w:jc w:val="center"/>
        <w:rPr>
          <w:rFonts w:ascii="Tahoma" w:hAnsi="Tahoma" w:cs="Tahoma"/>
        </w:rPr>
      </w:pPr>
      <w:r>
        <w:rPr>
          <w:rFonts w:cs="Tahoma" w:ascii="Tahoma" w:hAnsi="Tahoma"/>
        </w:rPr>
        <w:t>Ending 3: The Bad Ending</w:t>
      </w:r>
    </w:p>
    <w:p>
      <w:pPr>
        <w:pStyle w:val="Normal"/>
        <w:jc w:val="center"/>
        <w:rPr>
          <w:rFonts w:ascii="Tahoma" w:hAnsi="Tahoma" w:cs="Tahoma"/>
        </w:rPr>
      </w:pPr>
      <w:r>
        <w:rPr>
          <w:rFonts w:cs="Tahoma" w:ascii="Tahoma" w:hAnsi="Tahoma"/>
        </w:rPr>
        <w:t>*     *     *[/center]</w:t>
      </w:r>
    </w:p>
    <w:p>
      <w:pPr>
        <w:pStyle w:val="Normal"/>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t>Oscar was happy to be going home again, though he was thankful the freak blizzard had only lasted for a couple of days. The older coyote hated when he had to go into town. He lived in the woods to get away from civilization. He was also thankful that there hadn't been much in the way of snow. It wouldn't be long before deer and the like were about for him to hunt. Also it made the long trek back home much less of a task than it would if there were inches of snow piled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got close to his house, he knew something was wrong. He saw smoke in the distance and picked up his pace. The last thing he needed was to find he was coming home to a burnt cabin. His mind went through a few different thoughts. Some absurd, like the image of him suddenly rounding a tree to find a forest fire he'd somehow missed. Other more grounded, like wondering how there was a fire to begin with. He soon found the smoke was indeed coming from his cabin, but not from it being ablaze, just from his chimney. Someone was in his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wled low, balling fists. Someone had the audacity to barge into his home while he was away!? He'd show whoever it was a lesson. He took a deep breath to calm himself down, if only enough so he could think clearly. He slowly and carefully moved up to the front, going over to the window. He carefully leaned over to peer through the glass to see who was inside. He saw a pair of rats, stark naked, and going at each other. Typical horny rodents. He grit his teeth as he saw they were doing it on one of his nice fur blankets. It was probably ruined with their fuck-juices by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wled to himself, going around to the back of the cabin, to where his woodpile was. He left his axe, the sharp blade protected by a hard leather sheath, which he removed and tossed to the ground by the woodpile. When he got back to the front of the cabin, he lined up and kicked the door as hard as he could. The wooden door slammed against the wall, barely staying on its hinges. He'd yell at himself later about that when he wasn't in a fury. Right now, he loomed in the doorway, axe in hand, and stared at the two rod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rodents cried out in surprise when the door slammed open. Lexa quickly pulled out of Doro and grabbed the nearby blanket to poorly cover herself. Doro nearly fell onto his face before crawling behind Lexa. Oscar seethed at the two. "What the fuck are you two doing in my house?" His voice was low and gravely, and the rats could tell just how angry he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xa cleared her throat. "I'm sorry... we were caught out in the blizzard and needed a place to stay safe." Oscar took a step forward, staying silent as he did. He stood up to his full height, which was only an inch or so taller than Lexa, but he seemed towering. "We're sorry. We didn't mean to-" She was cut off and cried out in pain as he struck the side of her head with the handle of his ax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lared down at the rat as she was knocked to her side. "You didn't think it'd be a problem to go fucking in another man's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xa rubbed the side of her head, which throbbed painfully, but it didn't feel like she was bleeding or anything. She'd have a lovely bruise from that later, though. Doro held her shoulders, trying to help her to sit back up again. She tried to keep her calm, but glared up at the man. "Look... I'm sorry. You're right. We shouldn't have. That was dumb. Now, if you'll let us get our stuff, we'll be happy to leave y-" She was again cut off, though this time as the blade of the axe slammed into the floor. It missed her nose by an inch. "Jesus... what the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shed herself up to confront the man, only for a fist to slam into the side of her face. He was unexpectedly strong, the blow not only catching her by surprise, but slamming her head back down to bounce off of the hard floor. She lay there groaning, feeling blood leaking from her nose now. "No, you're not getting out of this that easy, gir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ro stood up and faced the man. Oscar was nearly a foot taller and probably twice Doro's weight, but Doro still faced him. "Don't you DARE hit her again, asshole!" He had no idea where this sudden courage came from. Normally she was the one defending him. He shoved the man backwards, and Oscar was so bemused by this show that he actually took a step backwards. "And for the record, I'm a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car stared for a moment, then just started to laugh. "A woman with a dick and a man with a cunt." He shook his head. "Fine, fair enough." He then slammed his fist fully into Doro's stomach. "You'll get beaten like a man, then." As the rat doubled over in pain, Oscar his head on either side, bringing his face down onto his knee hard. Blood burst forth from Doro's broken nose, and a coughing cry of pain from his throat. His legs quickly gave out under him, but before he could crumple to the floor, a massive hand grabbed his head. His head was slammed so forcefully onto the floor, the cot on the other side of the room jumped. There was a crunch as the rat's jaw broke upon the imp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xa had regained her senses at this point. She pushed herself up. "Leave him alone, asshole!" She grabbed hold of the axe handle and yanked the blade free of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car cursed himself for leaving the weapon where he had, but kept his cool. "Ooo, the lady's got herself a weapon. But do you have the guts to use it? You don't have the look of someone willing to." She gripped the handle tighter. "See, it's one thing to threaten someone. It's another to follow through on it. So c'mon. Hit me with it." She visibly hesitated, and he took the opening. He darted forward, one hand grabbing the handle of the axe, the other smashing his fist again into her face, this time hitting the other side. She didn't go down again, but she did lose her grip on the weapon as she stumbled back a st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car followed up by pressing his advantage, swinging the axe at the tall rat. She recovered quickly, however, and narrowly avoided the attack. She followed through the dodge by slamming and elbow into his chest. He hadn't expected her to fight back so quickly, so was taken by surprise. His surprise continued when her fist smashed into the side of his face this time, nearly sending him to the ground like he'd done to hear earlier. He stumbled back another few steps, shaking his head. He underestimated her. He wouldn't make that mistake tw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 so he thought. He was suddenly tackled from below by Doro, who had recovered. The smaller rat slammed his shoulder into Oscar's belly, using all his weight to force the man back. Lexa followed suit and tackled the man, aiming to take the weapon away from him. Oscar swore as the two rats were upon him, and the trio tumbled out the door into the cold. Oscar's back hit the ground, and the pair were on him. Doro tried to pin his legs down while Lexa wrestled to get the axe from his grip. He grit his teeth and used all his strength to roll hard, throwing Lexa off of his chest and to the side. She tumbled and rolled, cursing as she ended up in a pile of s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car tried to kick Doro off of his legs, but the smaller rat had a surprisingly good grip. The coyote growled down at him. "Let go, you little shit!" He was so done with these two. He gripped the handle of the axe and raised it up above his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xa forced herself out of the snow bank, her arms and legs and tail already aching from the cold against her bare body. She saw the scene before her, Oscar with the axe raised and Doro still gripping his legs. She lunged at the man.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too slow. The axe slammed into Doro's back, the blade slicing through muscle, cracking bone as it sank into flesh. Blood splashed out of the wound, coating the steel axe red, and soaking into the rat's cream fur. Doro also tasted blood, coughing up enough that he felt his face wet. His back was on fire with pain, and his grip let go in an instant. His screams followed, gurgling and loud, echoing around the vall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car shoved the rat off of his legs and yanked the blade free of the fleshy sheath. He left Doro to cough up more blood. He had bigger problems. Lexa's lunge for the axe turned into a lunge for him. He had to roll to the side to avoid being tackled by the now furious woman. Tears burned in her eyes, as did fury. She needed to deal with this man now and try to help Doro... somehow. The nearest hospital was dozens of miles away, and there weren't exactly roads form here to there to make it an easy jour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car pushed himself up to his feet, grinning like a mad man. "Now you've got the look!" He laughed again, only for her to grit her teeth. She was so done with this asshole. She dug her feet into the ground and rushed at him, screaming at the top of her lungs. He was expecting her this time, and rolled with the initial punch, though it still hurt a lot. He had to remind himself that she was pretty strong. He ducked under her second punch, then quickly leaned to the side to avoid his jaw connecting with her knee. Unfortunately, this was a feint, and he fell for it. Her fist slammed into his jaw instead, hitting him with a ferocious uppercut that had him stumbling backwards several pa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back hit a tree, and he let out a pained grunt. He spat out blood, and was sure at least one tooth was loose. He was very dizzy, the world refusing to stay still as he leaned against the tree. He panted heavily, staring at the rat. She was rushing him again. She was obviously just as tired as he was, as her punch was incredibly telegraphed. So much he was sure it was another feint, but he couldn't take the risk. He shifted his weight to the side, barely avoiding the fist. She cried out in pain as she punched the tree behind him, only for her breath to suddenly be gone from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thing felt wrong. He hadn't punched her. She looked down to find the blade of the axe embedded into her abdomen vertically, blood slowly pouring out of the wound. She looked up again, seeing the battered, tired, and triumphant face of the coyote. He pulled the blade up, slicing her belly open fully. She felt everything inside of her shift, gravity doing strange things as her center of mass shifted. Her intestines spilled from her split belly. Her legs gave out under her, and she fell first to her knees, then crumpled to the ground. Blood splashed from her mouth onto the ground, staining the s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car panted heavily, dropping the axe on the ground. "Heh... look- Look at that!" he pointed at the dying rodent. "You've got guts after all!" He started to laugh, only for it to become a coughing fit. Everything hurt. "You gave me more fight than anyone in... years." He looked again at her. Tears ran from her eyes, and she was trying to say something, but her lungs refused to fill with enough air for more than a wet gasp. He felt she wasn't much of a threat anymore and moved close. To h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dor... ro..." She was just repeating that over and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lanced where she kept staring. The other rat was still on the ground, alive but bleeding badly. Oscar looked back at Lexa. "Oh. Is that his name." He got up and slowly moved over to Doro. "Your girlfriend is asking for you." Doro coughed weakly. "Yeah, I'll help." He reached down and grabbed the man's arm, dragging him across the ground. Doro whined, probably would have been a shout of agony if he had more ener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car dumped the boy beside his girlfriend, so they could see each other. He then knelt beside Lexa, reaching down to gently lift her head so she could more fully see her lover. She kept trying to speak, and he could pick up 'sorry' in what she was rasping. He shook his head. "Hey, hey. You shouldn't worry about him." He suddenly twisted her head to the side. There was a loud crunch as the bones in her neck broke, and her body jerked. Her tear-filled eyes went wide, staring up at Oscar. "You don't have to worry about anything ever again." He watched the light quickly fade from those pretty green eyes as her life en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car dropped her head to the ground, her face bouncing on the dirt with a light thump. Her lifeless eyes stared straight at Doro. He just stared at her lifeless body, feeling himself numb, what blood he hadn't spilt running cold, and none of it from the frigid air. He was brought out of his shock as the coyote yanked his arms again, sending pain shooting through him, especially the still bleeding gash in his back. He had no time to protest or fight back, as the next thing he knew, he was being dumped on the ground again, though his chest was pressed to something hard and r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car moved around behind Doro, grabbing his tail and dragging his ass up. Now the rat cried out in pain. The coyote had dragged the boy over to the stump he used to chop wood. He laid the young man's chest against the stump so his head hung off the end. Now, he was examining the boy's body. "You're the first man I've ever seen with a cunt." He let the tail go, Doro's hips sinking back down again. Doro tried to push himself up, only to feel a hand against his face. "No no. You relax now." He pulled away from the touch, but it was all he could do in protest. He was so tired, and so c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car smirked. He picked up his axe again. "Really. You should stop worrying now." He raised the axe high, and brought it down hard. The sharp blade sliced cleanly through the rat's neck, severing his head in one strike, and embedding into the dirt. Doro's head rolled forward, hitting the ground with a thump and rolled a little farther. His expression was one of disbelief, shock, and pain. "You can join your girlfriend now!" Oscar said. He picked up the boy's head by the hair, but was more interested in the body, which squirmed and twitched, showing more life at the moment of his death than he had minutes before. Blood spurted from the stump, showing he still had a bit left to bleed. When Oscar looked at Doro's head, the boy was already gone. He shrugged and set the head down on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ro's body continued to twitch for some time. His pussy started to leak as his bladder let go, pissing all over the ground and his own legs. Oscar shrugged, this nothing new to him. Many of his hunts pissed themselves as they died. He was much more interested in the headless stump of a neck anyway. He grabbed the boy's shoulders and rolled his body over. The rat's arms flopped to the side, fingers giving a twitch every so often. His legs kicked twice slightly, but became st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car ran his hand along the boy's chest and belly, feeling the short fur. "You were a sexy boy, huh?" He quickly dropped his pants, exposing his cock to the cool air. He positioned himself at the neck hold and shoved his shaft into it without any ceremony. "Fuck that's tight!" he groaned. He'd gotten himself quite worked up during the fight, and then executing the two cute rodents. He started to fuck Doro's neck quickly, seeing the throat bulging visibly as his cock stuffed deep into him. He'd take more time with the bodies later, but right now, he needed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cock twitched and throbbed, and he didn't hold back, grunting as he blasted cum down the rat's severed throat. He surprised himself as shot after shot was squirted down the man's throat. Normally he needed more than a quicky to cum so much. He was definitely going to be spending time with these two rats. He pulled his hips back, a line of cum drooling out of the stump, mixed with the still leaking blood into a frothy pink mess. He grinned to himself. "I'm going to have fun tonight."</w:t>
      </w:r>
    </w:p>
    <w:p>
      <w:pPr>
        <w:pStyle w:val="Normal"/>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43:53Z</dcterms:created>
  <dc:creator>Nocturne </dc:creator>
  <dc:description/>
  <dc:language>en-US</dc:language>
  <cp:lastModifiedBy>Nocturne </cp:lastModifiedBy>
  <dcterms:modified xsi:type="dcterms:W3CDTF">2021-02-24T06:23:10Z</dcterms:modified>
  <cp:revision>16</cp:revision>
  <dc:subject/>
  <dc:title>Text</dc:title>
</cp:coreProperties>
</file>