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Hope's War (Part 1)[/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crouch atop the tower, staring down at the building below. Night covered her presence, further masked by her dark purple scales and the black cloak wrapped about her. Her grass green hair was tied back and hidden in the cloak's hood. Clouds kept the moon hidden, giving very little light outside of the spot lights shining around the grounds of the complex below, high walls keeping the ground outside in heavy shadow. Her gold eyes shimmered in the night. She had no issue seeing clearly the soldiers going about their patrols, down to the detail of which soldier forgot to zip their pants before their shi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are you sure about this?" The voice of Gina came across her earpiece, the vixen's voice sounding concerned, as alw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brought her hand up. "If I wasn't sure, I wouldn't be out here, would I?" Her light tone turned more serious. "We need this intel if we're going to find out where Junior is hi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s voice was hesitant, but she relented. "Yeah... you're right. I still think you should have back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shook her head. "I work better solo. Anyone else would just get themselves ki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pressed again. "Just don't go getting yourself killed,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grinned. "Don't worry, Red. I'll be in your arms again before you know it." She stood up from her crouch. "Alright. The shift change is coming. Initiating radio silence. I'll contact at evac. Keep the engine run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lled out the earpiece, hearing Gina's voice before she clicked it off. "Gods watch over you." She sighed softly as she stashed the piece into a pocket on her cloak, pulling out a small, plastic stick from the same pocket and putting it into her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name was Hope Greenfoot. Nineteen years ago, her parents had been executed. They were leaders in the early rebellion against the Besarta United Confederacy. They fought to free the rats of the world Besarta, who had been forced out of their homes, forced to flee offworld, or just killed in the streets for nearly ten years. Her parents' heads had been taken, displayed for all to see as propaganda, but it had the opposite effect. It galvanized not only the rats, but many of the people of Besarta to spark a full civil war, the second the world had seen in less than thirty years. She hadn't even hatched when her parents had been killed. She was raised by a kindly pair, a rat and a sparrow, who had been the only to survive the destruction of her parents' gro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up to pull the cloak off of herself, folding it neatly and setting it down on the ground, exposing her nude body to the cool night air. Well toned muscles rippled under dark purple scales, flecks of yellow adding the look not dissimilar to a field of stars. Lighter violet scales covered her chest and underbelly, from her firm breasts down to the underside of her thick tail. Her green hair sat against her back, the ponytail hanging down just past her shoulders. A pair of horns protruded from her forehead, sweeping back against her scalp and ending in a slight upturn behind her pointed ears. In the next moment, she van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had inherited many things from her biological parents; their war, their allies, their enemies, but also their nano-augments. Each parent had a strain of the enhancements, and both had mixed in her, combining and mutating to something new. It granted her the same powers they had: enhanced strength, strength, increased durability, and rapid healing. It also gave her new abilities, such as the ability to mask herself from visible light and heightened perception. Unfortunately, her camouflage ability did not extend to clothing or equipment she could not hide in her mouth or fist, leading to her current st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pt over the wall, landing with a slight thump on the other side. One of the spotlights swept right over where she crouch, then past by, invisible to whomever was manning it. She smiled, dashing forward at the door nearest her and waiting. She was on a narrow time scale, but she'd managed to catch her window properly. The door slid open, a guard stepping out and rolling his shoulders before moving farther on to start his shift. He didn't notice that he was less than a foot from the person he should be most on the look out for. She was inside the door before it closed, leaving him none the wi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side was stone hallways and metal floors. They all looked the same to her, but she had been through a few of these military buildings before, and they were usually laid out the same. She started making her way towards the center, to what she hoped was the main room she was looking for. The facility was the main communication relay of the area. Any information that past through the region would come here. From vid-calls between lovers to military orders, if it went through official channels, it came through here, and there would be a backup of that information somewhere in the buil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pped and pressed herself against a wall, flattening herself as much as she could. A group of soldiers stomped past her, not pausing for a moment as they marched by. She was sure she could kill every soldier in this building if she needed to, but this mission was one of stealth. She had to get what she needed and get out without being spotted, or they would simply move the target she sought and this whole endeavor would be usel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sident Jeremiah Bennet Jr, leader of the Besarta United Confederacy. His father had been the first president, but had stepped down among the cries of him having only worsened things on Besarta, leading to the current civil war. His son had taken over, and had cracked down upon any sympathies to the rodents and any who supported their rebellion. He was not a popular man among the civilians, many of whom lost many rights during martial law. He had taken to hiding in secure bunkers, the location known only to the milit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to double back twice, once as she found she was heading to the mess hall, another as she nearly blundered into the barracks. It had taken minutes for her heart rate to slow down again from nearly botching the mission. Finally, she found what she was looking for. She followed a guard on his patrol, slipping past the door after him and into a large room with banks of computer terminals sitting in neat rows. Now came the really hard part. She simply watched for a while, eyes darting about at the technicians working at their stations. She memorized their keystrokes and mov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lucky break came as one feline stood, announcing to the tech beside him that he was going on his smoke break. As he walked to the door, she quickly swiped his keycard and hid it within her hands. She moved cautiously to the man's now empty station, avoiding using her extreme speed to keep from disturbing the air and alerting someone. She slid the keycard into the slot and quickly typed the login she'd watched him use earlier. She smiled as it worked. She slipped the stick from her mouth, popping one end into a port on the console, and set about quickly searching through the files. She really hoped this guy wasn't just some low level grunt that wouldn't have access to what she w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to stop herself cheering as she found what she was looking for, a folder named 'Aurora.' It was the code name used for the snowy owl president in question. They didn't think the rebels knew it. She set the whole folder to copy onto the device she plugged in. She'd let her own group's techs go over the info, see what was useful in there. She watched the progress bar moving insufferably slowly, gritting her teeth as it inched along. The tech would be back any second when he realized he was missing his keyc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the computer finished its job. She pulled the stick from the port and slid it back into her mouth. She backed out of the files, closing them down and logging out. She popped the keycard from its slot and set it onto the desk, as if the man had simply forgotten it there. She slipped away, back towards the door. It opened up before her and she quickly slid out of the way as the tech stepped in, looking more than a little panicked himself, a security guard following behind him. "There, see! It's on my work station." He explained, pointing to the 'forgotten' c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uard grunted, lowering his weapon. "Fine. But don't forget it again, or we'll be forced to shoot you." Hope saw the guard's gun still had its safety on. It was a bluff to scare the power technician. It worked, the man hurrying over to grab his card. He no longer seemed interested in having his smoke break as he sat back down and went back to work. Hope followed the guard out of the room before the door closed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aving the building was far easier than getting into it had been, now that she knew the way to go. Unfortunately, it did mean she was crouched in a corner, waiting for someone to need to go back outside for nearly a half an hour. A thermal camera kept humming away as it swept from side to side, the sound driving her mad. Her cold blooded nature made her just as invisible to it as her camouflage made her invisible to it visually, but she still didn't like trusting that some new way of spotting her hadn't been found. Every time she heard movement down a hallway, she expected to hear a squad of armed soldiers coming to kill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a pair of guards made their way to the doorway, one telling terribly xenophobic jokes about rats living in trash piles, the other laughing a little too much at her jokes. Hope grit her teeth, resisting the urge to snap their necks on the spot. The pair exited through the door, and Hope followed after, bolting away a moment later. She was up and over the wall before the spotlight swept across where she launched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opped back onto the tower of the long abandoned bank at the edge of the town. The military had cleared out the civilians from the small town when they built their installation, using the town as lodging for the soldiers instead. Just under half of the civilians were now in one of the rebel cells from such an outrage. She pulled her cloak back around her body as she dropped her camo. Her muscles ached from using the ability constantly for so long. She spat the data stick out of her mouth and stashed it into her pocket, putting her earpiece back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apped the piece. "Violet to Red. Mission success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sounded like she'd been holding her breath the entire time. "Thank the gods. Evac is already ahead of you and waiting. Doors are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nodded. "On route." She was gone from the spot a moment later, the wind whipping up in her wake. She dashed through the streets at the edge of town at high speed. Buildings whipped past her as a blur. She was outside of town in seconds, veering to the right to follow train tracks. It didn't take long for her to spot the train up ahead of her. She was along side it a moment later, seeing the doors to the third to last car open. She ran up along side and easily hopped into the car, rolling to a cro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s slammed shut after her entry, and a trio of guns lowered as they saw who it was that had barged in. Hope was about to say something when a pair of arms were suddenly around her, a warm body pressed up against hers. "Welcome back!" The fox was more muscular than Hope, her hair a vibrant red that spilled down her back. Her bright green eyes were filled with relie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laughed and put her arm around Gina. "I see you're happy." She grunted and fell back to a sit. Gina helped her to shuffle back against the wall. Hope panted, wincing as every muscle felt like it was momentarily on fire, a spasm running along her spine. The pain subsided a moment later. She opened her eyes to see the concerned look of her friend, as well as those of the others in the car. "Don't worry. Used my camo too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sighed and started rolling her sleeve up. "Alright." She held her bare arm out. "C'm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shook her head. "No... I just need some 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growled, scrunching her pretty face up in a scowl. "Your blood must be poison by now. You need to clean it." She held her arm up. "Now dr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sighed softly. "Fine..." She leaned down, pausing a moment. "Hit me if I go to far..." Gina nodded. She winced as Hope's teeth sank into her forearm, digging into her flesh. She took several deep breaths as she felt her blood being drained. A side effect of Hope's nano-augmentations was prolonged usage caused her blood to become toxic to her, requiring it to be cleaned by the consumption of another's blood. This had come from the strain from her father, the Nosfera-strain, more commonly known as the Vampire St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blem was that draining blood was an addictive thing for those with the strain, and pulling back before doing serious injury to someone was difficult. Hope nearly lost herself in the moment, the fresh blood pumping strength and vitality into her. She could just keep going, draining someone dry, taking their life into herself, granting her the strength to do anything, making her more powerful than anyone. She was jarred from her thoughts as she felt Gina slump against her. She quickly pulled back, forcing herself to withdraw her teeth, leaving little marks against her friend's arm that slowly oozed blood in a slow trick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he fox, who panted heavily against her. "Hey... I told you to stop me i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shook her head. "I'm... I'm fine..." She let her arm fall limp, closing her eyes. "You need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sighed, keeping her arm around her friend's tired form. "You need it more, dummy." She held her friend close, hearing her breathing slow but even as she slipped into a slumber. Hope reached up to brush some of the fox's hair out of her face. "Rest well, Red. I need you,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jerked as she woke up suddenly, sitting up a little too rapidly. She put a hand to her head as the world spun for a moment, forcing her to lay back again. She realized she was in her bed, the covers having been drawn up over her. She looked down at herself. At some point, she had been stripped to just her olive drab undershirt and black panties. She saw a bandage wrapped around her forearm. She looked to her side, seeing Hope laying beside her, catching her gaze. Gina couldn't help but blu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grinned up at the fox. "Welcome back, Red. You had me worried for a minute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ran a hand through her messy red hair, frowning down at the dragon. "I had you worried? I nearly have a heart attack every time you go out on those solo missions." She sighed and laid back down again. "How long was I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reached over to run her fingers gently against the fox's shoulder, running her touch through the soft fur. "Couple of hours. Doc says you'll be fine, but she gave me a real earful about draining peopl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groaned. "Ugh, she'll probably give me a talking to about being your resident donor,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giggled softly. "Oh yeah, she was pretty pissed about that, too." The two women just started to laugh. It wasn't the first time they'd had this sort of talk from the base's doctor. Probably wouldn't be the last. The laughter died down after a moment, and they lay in silence, simply enjoying each other's presence. Gina felt Hope's touch gently toying along her arm, feeling the cool touch of those smooth scales against her. With her heightened senses, Hope could hear the fox's heart beating strong in her chest, if a little quickened in the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cleared her throat. "Did they get anything off of the da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looked up. "The techs are working on it right now. It's encrypted, naturally, but they seemed real jazzed up about what they were able to decipher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shifted to look at her more fully. "How long do you think it will be unt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s hand came up to press a finger to the fox's lips. "Shhh, no. Don't worry about that. When they have something, they'll tell us." Her hand slipped to brush against her fuzzy cheek. "For now, you're to rest here beside me, go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grinned mischievously. "You know, I do out rank you." She still leaned into the to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took in a mock gasp. "Going to pull rank on me, Captain? Well, I guess you're going to have to punish me for insubordination, because I'm not letting you leave this 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laughed. "Oh dear. And just how are you going to keep me here, Lieutenant Greenfo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leaned in, pressing her mouth up under Gina's chin. She brushed her teeth gently against the fox's neck. "I could drain you again..." She instead delivered a soft ki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moaned softly. "Insubordination and assaulting a superior officer. You naughty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giggled. "I know. I'm just the worst." She slid her kisses up along Gina's neck, down to her collarbone. Gina moaned again, reaching down to gently grip at the dragon's horns. A shiver went through her, down to her tail, thumping against the bed. She loved when Gina grabbed her like this. She couldn't resist as her head was pulled back upwards, her mouth meeting Gina's in a ki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pulled back, stroking against the dragon's horns gently. "So, just how were you planning on keeping m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shuffled closer, pressing her naked body against Gina's. "Well... I had a few ideas." She leans in to lick the fox's lips gently with her long, thin tongue. "Might be a breach of protocol,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giggled. "I wouldn't have it any other way. Now help me get out of these clot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grinned wide. "Yes, ma'am." She slid her hands down along the fox's body, sliding under her undershirt and gripping at the hem. A quick pull upwards and it was over Gina's head, tossed to the side. Gina moaned as the dragon was against her a moment later, her lips around one nipple and suckling against it. She moaned and pushed her chest up into the cool mouth, feeling those lips suckling at her. Hope didn't linger too long, trailing her mouth and kisses down to Gina's belly, then lower, kissing just above the waist of her pan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squirmed under her, her legs shifting eagerly for more of her lover's touch. Hope teased a moment longer, her fingers hooking into the panties, then slid them down and out of the way, slipping the clothing down along those muscular legs to reveal her prize. The moment the clothing was pulled off of her feet, Gina wrapped her legs around the dragon, trapping her up close. Hope giggled as she was pressed up between the fox's legs. She leaned in and took a deep breath, taking in her scent. Her arousal was plain, even without enhanced senses, the lips glistening before her. She nuzzled close, gently running her tongue along the wet lips and up to tease at the exposed clit. Gina let out a loud moan in respo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continued to tease her lover, tongue only lapping along the lips, not entering her. The legs wrapped about her squeezed tighter, feeling the muscles shivering every time she lapped at her clit. The dragon gasped as a firm grip took her horns, shoving her face up against the moist slit before her. "Stop teasing and get that tongue in me!" Gina demanded. Hope did as she was ordered, her mouth opening to slip her tongue out again, lapping past and then diving into her lover's folds. She moaned softly as the taste hit her tongue, hearing Gina's moan much louder ringing around her. She pushed her tongue deeper, lapping at the lovely juices coating her tight inner wa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kept her grip on Hope's horns, squeezing her legs tighter. The dragon's tongue dove deep into her, sending shivers through her whole body. She felt it sliding and twisting about deep inside of her, hitting all the places that got her shivering and moaning. Hope was the only one who ever got her shivering and squirming like this, not that she'd had that many lovers in her 22 years. She pressed her hips up, grinding herself against Hope's mouth, and dragging the woman by her horns against her harder. Hope's tail thumped against the bed as she was pulled by her horns, moaning up into her lover's slit, making her tongue vibrate. Her own slit was drooling arousal now, feeling it running down her leg. There was just something about having her horns used to drag her head that set her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panted, moaning louder still. She gripped her legs tighter, squeezing Hope tight. She whined as the tongue drove her to the edge, her inner walls twitching and quivering. "Oh gods, right there! Don't... don't stop!" Half demand, half plea, she was so close now, feeling her pleasure building. Hope's tongue doubled its efforts, squirming about within her, curling over itself to hit every spot it could. Gina threw her head back, crying out as her orgasm hit her, pleasure crashing through her body. Her chest raised off the bed, her hips pressed firm against her lover. Hope eagerly lapped at the gush of juices flowing into her mouth, far happier to drink of her lover in this way, with those powerful legs squeezing hard around her shoul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fell back to the bed, panting and shivering. Her thighs trembled, twitching as the slender fingers closed to hold her. She released Hope's horns, letting her head free. Hope slowly retracted her tongue, sitting up and licking her lips, doing nothing to clean her damp face. She left her tongue hanging out of her lips, a big smile spread upon them. Gina couldn't help but give a breathless laugh at the silly expression. "Come here." She beckoned. Hope did as she was told, crawling her way up her lover's body. Gina reached up to take that dangling tongue into her mouth and suckled upon it to draw the dragon into a deep ki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held each other for long seconds, Gina's twitching finally slowing. Hope nuzzled her head under Gina's chin, humming contentedly. Gina took several deep breaths to steady herself. She ran a hand down along the dragon's back gently. "You enjoy teasing me too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giggled. "I just enjoy how you taste." She licked at the fuzzy neck against her muzzle. "Everything about you is addic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scoffed. She looked down at her lover. "What about you, though? You didn't get to have any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shook her head. "I had plenty of fun. You needed it more." She resumed her gentle kisses and licks to the fuzzy neck. Her teasing was interrupted as she gasped, a muscular, furred thigh pressed up between her legs and grinding against her still sodden slit. "H-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reached her hand down to press against the small of Hope's back, pushing her in close against the grinding leg. "You need it, too." She felt just how wet the slit against her thigh was, the fur already damp from the leaking arous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cales at Hope's cheeks grew a lighter shade with her blush. She whimpered in protest. "N-no... I-I don't... AH!" She couldn't help but moan as the leg kept grinding against her. Gina loved how cute the powerful woman was when she was turned on. The dangerous demon dragon turned into a cute puppy when the attention was o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reached down to stroke against the smooth scales of Hope's cheek. "Stop talking and let me hear you moan." She pressed harder again. Hope gasped, whimpering again in protest. Her legs still spread, curling around Gina's leg to grind herself now. Gina stroked along Hope's back with one hand, the other slipping down to stroke under her chin. She turned the dragon's head upward, looking down at her desperate expression. Hope's hips undulated against her, grinding harder and spreading her leaking juices along the fox's le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stared up at Gina, their eyes locked. She whined, her tail twitching. Everything between her legs tingled, grinding against the warm leg. Her eyes were pleading for more. She gasped and let out a loud moan as Gina's hand was suddenly down between her legs, fingers sliding up into her cool pussy. She cried out as they teased at her insides, her inner muscles squeezing around those fingers. She ground harder, not daring to look away from the lovely green eyes staring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pushed her fingers up and wiggled them within. The dragon's inner walls squeezed with almost painful pressure on the two fingers inside of her. Gina would hate to imagine what it would be like for some unlucky guy to experience squeezing that hard. She smiled at the adorable expression she was given, desperately pleading for release. Gina whispered. "Don't hold back, love." Hope whimpered at her. "Cum for me." This was all it took, sending the dragon over the edge. She let out a loud cry as her orgasm ripped through her. Her tail thumped repeatedly against the bed as her legs squeezed around Gina's hard. She felt the gush of juices coating her hand as those inner muscles clamped on her fingers. Hope shivered and trembled as her whole body felt like electricity washed throug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watched the girl ride through her orgasm. When she was finally able to extract her fingers, she brought them to her lips and lapped at the juices. The dragon tasted so different than anyone she'd ever been with in the past, her taste exotic and intoxicating. Hope panted heavily as she clung to Gina, little shivers running through her from time to time as the little aftershocks coursed through he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giggled, reaching down to stroke cleaned fingers through the dragon's green hair. "Now, that's better." Hope just nodded, her face rested against her lover's ch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stayed entwined in one another until a knock at the door startled them both. The male's voice on the other side sounded amused. "If you two are done, there's a meeting in the main hall in 20 minutes." There was a long pause before he added. "Be sure to clean up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women sighed. "Duty calls." Gina said reluctantly. Again Hope just nodded. Neither wanted to leave this moment, but they knew they had to. They both reluctantly disengaged from one another, untangling limbs and separating so they could get dressed. Gina pulled her pants on and sat back on the bed, watching Hope throwing on simple clothing, hiding her scales. "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looked over her shoulder curiously. "Ye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gave a warm smile. "I lov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s expression melted into a happy smile. "Yeah..." She felt like she was going to melt into a puddle. She was so happy whenever she heard her say those words. "I love you,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stood and leaned over to give the adorable woman a kiss on her cheek. "C'mon. Let's go see what this meeting is about." Hope nodded, the both of them exiting hand-in-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To Be Continue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2:59Z</dcterms:created>
  <dc:creator>Nocturne </dc:creator>
  <dc:description/>
  <dc:language>en-US</dc:language>
  <cp:lastModifiedBy>Nocturne </cp:lastModifiedBy>
  <dcterms:modified xsi:type="dcterms:W3CDTF">2021-03-23T14:44:46Z</dcterms:modified>
  <cp:revision>3</cp:revision>
  <dc:subject/>
  <dc:title>Text</dc:title>
</cp:coreProperties>
</file>