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An Inside View of Sex[/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ghts spilled down into the circular room from above. White walls and tiled floor gave the room a stark appearance. Elevated above the room was rows of seating in a viewing area, looking down through glass. Medical students of all shapes and sizes filled the seats, waiting for today's lesson to begin. There were large screens higher on the viewing windows, cameras hidden about the room allowing different angles to be seen. The students also had access to small screens at their seats so they could see other angles not presented on the big screen. Currently, most of the screens just showed the large room, and the empty surgery table in the middle, its gray metal surface smooth and cl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urmuring of the students died down quickly as a middle-aged mouse in a white lab coat stepped into the main room. Cream colored fur with light brown hair, the gray streaks peppering his hair giving him a somewhat dignified look. He waited for the mumbling of the students to die down. He didn't have to wait long. The students loved his presentations, and he could see the seats were packed yet again. He knew where the cameras were, and slowly turned to look at the few that would catch his face instead of just the table beside him. The large view screens all switched to show his calm smile as he 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e spoke. "Hello, everyone. Welcome to An Inside View of Sex. I'm sure all of you know who I am, but as this presentation will be recorded for later viewings, I shall introduce myself properly." He cleared his throat. "I am Dr. Richard Roche, MD. I've been a medical doctor for the last 20 years." He motioned up at the seats where the students sat. "I actually sat in those very seats all those years ago, watching a presentation just like this. Now it is my honor to be the one standing here presenting to the next generation of doctors." There was some brief polite clapping from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 motioned to the doors at the end of the room. They opened slowly and a young mouse stepped inside. She had the same colors as Richard, except for her blond hair, lacking the gray streaks. She wore a green surgical gown, the thin fabric hanging loosely on her small frame. She nervously moved over to stand beside the older man. Richard smiled and put an arm around her shoulders, giving her a gentle hug, which she leaned into with a soft s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 spoke once more. "Allow me to introduce our volunteer for this presentation. My lovely daughter, Rachel Roche." He smiled down to her. "Say hello, Rach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mouse waved. "H-h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 gave her another gentle hug. He spoke gently to her. "Alright. Go ahead and strip yourself and get onto the table now." She nodded. As she pulled off the clothing, Richard continued the introduction. "Rachel is 19 years old, a white Mus musculus, a common house mouse, like myself. And, if I might be so bold, a fine looking young woman." Rachel finished stripping herself, revealing her naked body to everyone and the cameras. Small breasts sat on her chest, pink nipples poking through the soft fur. She had a small, thin frame, slender legs with lithe muscles, and a flat belly, all hidden under soft cream-colored fur. As she laid on the table on her back, her tail hanging off one edge, the cameras were able to capture her nervous smile. Other cameras captured the puffy lips of her pussy, the barest hint of moisture glistening upon them.</w:t>
      </w:r>
    </w:p>
    <w:p>
      <w:pPr>
        <w:pStyle w:val="Normal"/>
        <w:rPr/>
      </w:pPr>
      <w:r>
        <w:rPr/>
      </w:r>
    </w:p>
    <w:p>
      <w:pPr>
        <w:pStyle w:val="Normal"/>
        <w:rPr>
          <w:rFonts w:ascii="Tahoma" w:hAnsi="Tahoma" w:cs="Tahoma"/>
        </w:rPr>
      </w:pPr>
      <w:r>
        <w:rPr>
          <w:rFonts w:cs="Tahoma" w:ascii="Tahoma" w:hAnsi="Tahoma"/>
        </w:rPr>
        <w:t>Richard motioned to the doors, and another mouse stepped inside, also wearing a surgical gown. "Our second volunteer is my eldest, my son David Roche." David smiled at everyone, far less nervous. Standing a few inches taller than Richard, he had a more muscular look, but matched the colors of his sister in fur and hair. "David is 23, also Mus musculus of course. Say hello, David."</w:t>
      </w:r>
    </w:p>
    <w:p>
      <w:pPr>
        <w:pStyle w:val="Normal"/>
        <w:rPr/>
      </w:pPr>
      <w:r>
        <w:rPr/>
      </w:r>
    </w:p>
    <w:p>
      <w:pPr>
        <w:pStyle w:val="Normal"/>
        <w:rPr>
          <w:rFonts w:ascii="Tahoma" w:hAnsi="Tahoma" w:cs="Tahoma"/>
        </w:rPr>
      </w:pPr>
      <w:r>
        <w:rPr>
          <w:rFonts w:cs="Tahoma" w:ascii="Tahoma" w:hAnsi="Tahoma"/>
        </w:rPr>
        <w:t>David raised a hand, smiling wide as he gave a jovial "Hey, everyone!" He smiled at his naked younger sister. "Hey, Rachel." Rachel just gave a little wave back at him, her tail twitching a little.</w:t>
      </w:r>
    </w:p>
    <w:p>
      <w:pPr>
        <w:pStyle w:val="Normal"/>
        <w:rPr/>
      </w:pPr>
      <w:r>
        <w:rPr/>
      </w:r>
    </w:p>
    <w:p>
      <w:pPr>
        <w:pStyle w:val="Normal"/>
        <w:rPr>
          <w:rFonts w:ascii="Tahoma" w:hAnsi="Tahoma" w:cs="Tahoma"/>
        </w:rPr>
      </w:pPr>
      <w:r>
        <w:rPr>
          <w:rFonts w:cs="Tahoma" w:ascii="Tahoma" w:hAnsi="Tahoma"/>
        </w:rPr>
        <w:t>Richard pat his son's shoulder. "Yes. David, go ahead and get yourself undressed while I get your sister ready."</w:t>
      </w:r>
    </w:p>
    <w:p>
      <w:pPr>
        <w:pStyle w:val="Normal"/>
        <w:rPr/>
      </w:pPr>
      <w:r>
        <w:rPr/>
      </w:r>
    </w:p>
    <w:p>
      <w:pPr>
        <w:pStyle w:val="Normal"/>
        <w:rPr>
          <w:rFonts w:ascii="Tahoma" w:hAnsi="Tahoma" w:cs="Tahoma"/>
        </w:rPr>
      </w:pPr>
      <w:r>
        <w:rPr>
          <w:rFonts w:cs="Tahoma" w:ascii="Tahoma" w:hAnsi="Tahoma"/>
        </w:rPr>
        <w:t>David nodded. "Sure thing, Dad." He happily stripped himself nude, showing no embarrassment to present himself to the crowd. An athletic man who loved bike riding, he had a well toned body, his fur doing little to hide his musculature.</w:t>
      </w:r>
    </w:p>
    <w:p>
      <w:pPr>
        <w:pStyle w:val="Normal"/>
        <w:rPr/>
      </w:pPr>
      <w:r>
        <w:rPr/>
      </w:r>
    </w:p>
    <w:p>
      <w:pPr>
        <w:pStyle w:val="Normal"/>
        <w:rPr>
          <w:rFonts w:ascii="Tahoma" w:hAnsi="Tahoma" w:cs="Tahoma"/>
        </w:rPr>
      </w:pPr>
      <w:r>
        <w:rPr>
          <w:rFonts w:cs="Tahoma" w:ascii="Tahoma" w:hAnsi="Tahoma"/>
        </w:rPr>
        <w:t>Richard rolled a small metal tray table close to his daughter, the tray upon it holding several medical tools. "Now that introductions are made, we shall begin." He picked up a scalpel from the tray and looked down at Rachel with a gentle smile. He spoke softly to her. "Are you ready?" Rachel nodded. "Alright." He brought the blade up to just between her breasts. "I'll start with a vertical incision, from the clavicle down the sternum and abdomen, to the pelvis." He pressed the blade down and felt it cut into his daughter's flesh. She took a deep breath, her tail and legs squirming about. "Deep breaths, dear." He drew the blade down, cutting a clean, straight line between her breasts, down her belly, and stopping a few inches above her pussy. Blood started to seep from the clean wound, soaking into her fur, but his cut was well aimed.</w:t>
      </w:r>
    </w:p>
    <w:p>
      <w:pPr>
        <w:pStyle w:val="Normal"/>
        <w:rPr/>
      </w:pPr>
      <w:r>
        <w:rPr/>
      </w:r>
    </w:p>
    <w:p>
      <w:pPr>
        <w:pStyle w:val="Normal"/>
        <w:rPr>
          <w:rFonts w:ascii="Tahoma" w:hAnsi="Tahoma" w:cs="Tahoma"/>
        </w:rPr>
      </w:pPr>
      <w:r>
        <w:rPr>
          <w:rFonts w:cs="Tahoma" w:ascii="Tahoma" w:hAnsi="Tahoma"/>
        </w:rPr>
        <w:t>Rachel whimpered softly, doing her best to not squirm about. Richard smiled. "Now, with the nature of this presentation, we're not able to use anesthetic on her, but don't you worry. Rachel is a tough girl. She's fine with this, aren't you?"</w:t>
      </w:r>
    </w:p>
    <w:p>
      <w:pPr>
        <w:pStyle w:val="Normal"/>
        <w:rPr/>
      </w:pPr>
      <w:r>
        <w:rPr/>
      </w:r>
    </w:p>
    <w:p>
      <w:pPr>
        <w:pStyle w:val="Normal"/>
        <w:rPr>
          <w:rFonts w:ascii="Tahoma" w:hAnsi="Tahoma" w:cs="Tahoma"/>
        </w:rPr>
      </w:pPr>
      <w:r>
        <w:rPr>
          <w:rFonts w:cs="Tahoma" w:ascii="Tahoma" w:hAnsi="Tahoma"/>
        </w:rPr>
        <w:t>Rachel nodded quickly. "Y-yes, Daddy..." She said, her voice a little shaky.</w:t>
      </w:r>
    </w:p>
    <w:p>
      <w:pPr>
        <w:pStyle w:val="Normal"/>
        <w:rPr/>
      </w:pPr>
      <w:r>
        <w:rPr/>
      </w:r>
    </w:p>
    <w:p>
      <w:pPr>
        <w:pStyle w:val="Normal"/>
        <w:rPr>
          <w:rFonts w:ascii="Tahoma" w:hAnsi="Tahoma" w:cs="Tahoma"/>
        </w:rPr>
      </w:pPr>
      <w:r>
        <w:rPr>
          <w:rFonts w:cs="Tahoma" w:ascii="Tahoma" w:hAnsi="Tahoma"/>
        </w:rPr>
        <w:t>Richard smiled. "Good girl." He cleared his throat. "Now, I'm going to make two horizontal incisions. First at the clavicle." He pressed the scalpel into his daughter's flesh again and drew it across just above her breasts, cutting a thin line at the top of the first cut. Rachel whimpered softly, her toes wiggling. "And next at the pelvis." He cut again, this time along the bottom part of the cut. This time, Rachel gasped and had to clench her teeth and fists to keep from squirming. When he was done, she relaxed, panting heavily. "You're doing great, dear."</w:t>
      </w:r>
    </w:p>
    <w:p>
      <w:pPr>
        <w:pStyle w:val="Normal"/>
        <w:rPr/>
      </w:pPr>
      <w:r>
        <w:rPr/>
      </w:r>
    </w:p>
    <w:p>
      <w:pPr>
        <w:pStyle w:val="Normal"/>
        <w:rPr>
          <w:rFonts w:ascii="Tahoma" w:hAnsi="Tahoma" w:cs="Tahoma"/>
        </w:rPr>
      </w:pPr>
      <w:r>
        <w:rPr>
          <w:rFonts w:cs="Tahoma" w:ascii="Tahoma" w:hAnsi="Tahoma"/>
        </w:rPr>
        <w:t>Richard set the scalpel to the side. "Now, with that done, let's take a look inside, shall we?" He gently slipped his fingers into the cut at Rachel's belly, his daughter unable to stop herself squeaking as he gripped under her abdomen. He gently lifted and pulled back, opening the woman's body like a book to reveal her internal organs to everyone. He moved around to the other side of the table and pealed back the other half the same way. With her body opened, the cameras got a clear view of the woman's insides. Her heart beat visibly in her exposed ribcage, her lungs puffing constantly with her heavy panting. Her intestines pulsed within her, glistening red. The very top of her hip bone was visible, her bladder and uterus seen hiding inside. The cameras also caught that her slit was now damp with arousal.</w:t>
      </w:r>
    </w:p>
    <w:p>
      <w:pPr>
        <w:pStyle w:val="Normal"/>
        <w:rPr/>
      </w:pPr>
      <w:r>
        <w:rPr/>
      </w:r>
    </w:p>
    <w:p>
      <w:pPr>
        <w:pStyle w:val="Normal"/>
        <w:rPr>
          <w:rFonts w:ascii="Tahoma" w:hAnsi="Tahoma" w:cs="Tahoma"/>
        </w:rPr>
      </w:pPr>
      <w:r>
        <w:rPr>
          <w:rFonts w:cs="Tahoma" w:ascii="Tahoma" w:hAnsi="Tahoma"/>
        </w:rPr>
        <w:t>Richard smiled. "Alright. I think we can move on to the next step." He motioned to David. "David, if you would."</w:t>
      </w:r>
    </w:p>
    <w:p>
      <w:pPr>
        <w:pStyle w:val="Normal"/>
        <w:rPr/>
      </w:pPr>
      <w:r>
        <w:rPr/>
      </w:r>
    </w:p>
    <w:p>
      <w:pPr>
        <w:pStyle w:val="Normal"/>
        <w:rPr>
          <w:rFonts w:ascii="Tahoma" w:hAnsi="Tahoma" w:cs="Tahoma"/>
        </w:rPr>
      </w:pPr>
      <w:r>
        <w:rPr>
          <w:rFonts w:cs="Tahoma" w:ascii="Tahoma" w:hAnsi="Tahoma"/>
        </w:rPr>
        <w:t>David looked up and nodded. He had been watching as his sister was cut open, his seven inches growing erect during the presentation. He hadn't realized he was stroking himself slowly until his name was said. "Oh, right." He moved to the table, reaching out to gently run his fingers along Rachel's thighs. "You ready, sis?"</w:t>
      </w:r>
    </w:p>
    <w:p>
      <w:pPr>
        <w:pStyle w:val="Normal"/>
        <w:rPr/>
      </w:pPr>
      <w:r>
        <w:rPr/>
      </w:r>
    </w:p>
    <w:p>
      <w:pPr>
        <w:pStyle w:val="Normal"/>
        <w:rPr>
          <w:rFonts w:ascii="Tahoma" w:hAnsi="Tahoma" w:cs="Tahoma"/>
        </w:rPr>
      </w:pPr>
      <w:r>
        <w:rPr>
          <w:rFonts w:cs="Tahoma" w:ascii="Tahoma" w:hAnsi="Tahoma"/>
        </w:rPr>
        <w:t>Rachel nodded quickly. "Y-yes... go ahead." She blushed visibly through her fur. It wasn't the first time they'd fucked, but she'd never done it exposed quite like this, or in front of so many people. David gently pulled her back so her legs hung off the edge of the table. He reached under her legs to lift them up, and rubbed his tip against her puffy lips. The two both let out a loud groan as he pushed forward, his tip spreading those lips as he slid forward.</w:t>
      </w:r>
    </w:p>
    <w:p>
      <w:pPr>
        <w:pStyle w:val="Normal"/>
        <w:rPr/>
      </w:pPr>
      <w:r>
        <w:rPr/>
      </w:r>
    </w:p>
    <w:p>
      <w:pPr>
        <w:pStyle w:val="Normal"/>
        <w:rPr>
          <w:rFonts w:ascii="Tahoma" w:hAnsi="Tahoma" w:cs="Tahoma"/>
        </w:rPr>
      </w:pPr>
      <w:r>
        <w:rPr>
          <w:rFonts w:cs="Tahoma" w:ascii="Tahoma" w:hAnsi="Tahoma"/>
        </w:rPr>
        <w:t>Richard spoke again. "Now, I know it may be difficult for many of you, but I would like to direct your attention away. Instead, watch inside of Rachel." As David slid forward, the cameras caught a view of her vaginal muscles, the area swelling as David's cock slid deeper into her while the muscles contracted visibly around him, squeezing his shaft. David pushed himself deeper, until his tip pressed up against her cervix. Richard motioned to the area. "And you can see him pressed right to the base of her uterus. See how it twitches inside of her with her pleasure."</w:t>
      </w:r>
    </w:p>
    <w:p>
      <w:pPr>
        <w:pStyle w:val="Normal"/>
        <w:rPr/>
      </w:pPr>
      <w:r>
        <w:rPr/>
      </w:r>
    </w:p>
    <w:p>
      <w:pPr>
        <w:pStyle w:val="Normal"/>
        <w:rPr>
          <w:rFonts w:ascii="Tahoma" w:hAnsi="Tahoma" w:cs="Tahoma"/>
        </w:rPr>
      </w:pPr>
      <w:r>
        <w:rPr>
          <w:rFonts w:cs="Tahoma" w:ascii="Tahoma" w:hAnsi="Tahoma"/>
        </w:rPr>
        <w:t>Rachel moaned as she felt her brother pressed so deep inside of her. David started to draw back, pumping forward again and starting a smooth rhythm. The cameras saw it all, how he stretched her internal muscles every time he slid himself deeper, how she squeezed around him every time, her womb pulsing with the desire to be filled. Richard continued again. "Watch how her muscles contract each time he enters her, twitching with the desire for breeding." He didn't have to look to know several of the students were struggling to keep their hands out of their pants. He'd been in their place before, watching a young girl be fucked while spread open like this. The only thing keeping him from pulling his own cock out and jerking off was his professionalism. And he knew there was more to come.</w:t>
      </w:r>
    </w:p>
    <w:p>
      <w:pPr>
        <w:pStyle w:val="Normal"/>
        <w:rPr/>
      </w:pPr>
      <w:r>
        <w:rPr/>
      </w:r>
    </w:p>
    <w:p>
      <w:pPr>
        <w:pStyle w:val="Normal"/>
        <w:rPr>
          <w:rFonts w:ascii="Tahoma" w:hAnsi="Tahoma" w:cs="Tahoma"/>
        </w:rPr>
      </w:pPr>
      <w:r>
        <w:rPr>
          <w:rFonts w:cs="Tahoma" w:ascii="Tahoma" w:hAnsi="Tahoma"/>
        </w:rPr>
        <w:t>David was fucking harder into his sister's tight hole, his hips bumping against hers. Her body squirmed on the table under him, her insides pulsing with her increased heart rate. She panted heavily, her lungs inflating quickly inside her ribcage, her rapidly beating heart visible hiding just under the left lung. Richard motioned to her heart. "Her heart rate is elevated as she nears climax." He reached out to gently stroke his daughter's cheek. "Go on, my dear. Let them hear you."</w:t>
      </w:r>
    </w:p>
    <w:p>
      <w:pPr>
        <w:pStyle w:val="Normal"/>
        <w:rPr/>
      </w:pPr>
      <w:r>
        <w:rPr/>
      </w:r>
    </w:p>
    <w:p>
      <w:pPr>
        <w:pStyle w:val="Normal"/>
        <w:rPr>
          <w:rFonts w:ascii="Tahoma" w:hAnsi="Tahoma" w:cs="Tahoma"/>
        </w:rPr>
      </w:pPr>
      <w:r>
        <w:rPr>
          <w:rFonts w:cs="Tahoma" w:ascii="Tahoma" w:hAnsi="Tahoma"/>
        </w:rPr>
        <w:t>Rachel responded by moaning loud, her hips squirming against David. Her brother grunted in pleasure, a large grin on his face as his cock filled her again and again with his length. Her moaning grew louder, her legs wrapping around David's middle to draw him in close. She closed her eyes, her moans getting louder and more rapid as pleasure built up inside of her. Finally, she let out a cry of pleasure, her head pressed back against the table. Her body shivered and gyrated, her tail banging on the side of the table as it twitched.</w:t>
      </w:r>
    </w:p>
    <w:p>
      <w:pPr>
        <w:pStyle w:val="Normal"/>
        <w:rPr/>
      </w:pPr>
      <w:r>
        <w:rPr/>
      </w:r>
    </w:p>
    <w:p>
      <w:pPr>
        <w:pStyle w:val="Normal"/>
        <w:rPr>
          <w:rFonts w:ascii="Tahoma" w:hAnsi="Tahoma" w:cs="Tahoma"/>
        </w:rPr>
      </w:pPr>
      <w:r>
        <w:rPr>
          <w:rFonts w:cs="Tahoma" w:ascii="Tahoma" w:hAnsi="Tahoma"/>
        </w:rPr>
        <w:t>Richard pointed out various things as they happened. "Her legs cannot help but hold him, her muscles locked as the pleasure courses through her. Watch how it affects her whole body, not just her vagina or uterus clenching, but all they way up to her chest." Her heart beat rapidly, pounding away audibly as she came. She relaxed a moment later, though little twitches still ran through her, her legs quivering as they still clung to David. Even her exposed organs seemed to twitch and quiver from the pleasure.</w:t>
      </w:r>
    </w:p>
    <w:p>
      <w:pPr>
        <w:pStyle w:val="Normal"/>
        <w:rPr/>
      </w:pPr>
      <w:r>
        <w:rPr/>
      </w:r>
    </w:p>
    <w:p>
      <w:pPr>
        <w:pStyle w:val="Normal"/>
        <w:rPr>
          <w:rFonts w:ascii="Tahoma" w:hAnsi="Tahoma" w:cs="Tahoma"/>
        </w:rPr>
      </w:pPr>
      <w:r>
        <w:rPr>
          <w:rFonts w:cs="Tahoma" w:ascii="Tahoma" w:hAnsi="Tahoma"/>
        </w:rPr>
        <w:t>Richard smiled and moved over to the tray. He grabbed a small syringe with some clear fluid inside of it. He grabbed Rachel's arm and injected her with the solution, the needle removed and set aside before she even realized it had happened. She knew it would happen, and hadn't been looking forward to it, not a fan of needles, but it was so fast she barely registered it at all. She gasped a moment later as her body felt like it was suddenly on fire, every nerve alive.</w:t>
      </w:r>
    </w:p>
    <w:p>
      <w:pPr>
        <w:pStyle w:val="Normal"/>
        <w:rPr/>
      </w:pPr>
      <w:r>
        <w:rPr/>
      </w:r>
    </w:p>
    <w:p>
      <w:pPr>
        <w:pStyle w:val="Normal"/>
        <w:rPr>
          <w:rFonts w:ascii="Tahoma" w:hAnsi="Tahoma" w:cs="Tahoma"/>
        </w:rPr>
      </w:pPr>
      <w:r>
        <w:rPr>
          <w:rFonts w:cs="Tahoma" w:ascii="Tahoma" w:hAnsi="Tahoma"/>
        </w:rPr>
        <w:t>Richard gently rested a hand on her shoulder. "I've just injected her with a powerful aphrodisiac. While my lovely girl clearly is enjoying herself, we'll show how an enhancement effects the body. See how it's already effecting her." Rachel started squirming more on the table, her heart beating even faster than before. David groaned as he felt her already tight pussy clenching even harder around him like it was trying to drag him deeper. He started to pump into her again, this already making her cry out in pleasure. He started thrusting hard into here, unable to hold himself back with how much she clenched around him. Her legs squeezed harder about his middle, dragging him closer still.</w:t>
      </w:r>
    </w:p>
    <w:p>
      <w:pPr>
        <w:pStyle w:val="Normal"/>
        <w:rPr/>
      </w:pPr>
      <w:r>
        <w:rPr/>
      </w:r>
    </w:p>
    <w:p>
      <w:pPr>
        <w:pStyle w:val="Normal"/>
        <w:rPr>
          <w:rFonts w:ascii="Tahoma" w:hAnsi="Tahoma" w:cs="Tahoma"/>
        </w:rPr>
      </w:pPr>
      <w:r>
        <w:rPr>
          <w:rFonts w:cs="Tahoma" w:ascii="Tahoma" w:hAnsi="Tahoma"/>
        </w:rPr>
        <w:t>Richard watched, himself rock hard in his pants as he saw his daughter squirming in pleasure like this. It took only moments for her to cry out as another orgasm rocked through her body, making her squirm all the more. "Thanks to the aphrodisiac, she'll start experiencing multiple orgasms." This was the part the students always loved, several of them unable to help themselves and were stroking their cocks or rubbing their slits as they watched his daughter scream out another orgasm. Her body started to move even more, her back lifting a little off the table, her insides shifting about in her opened belly.</w:t>
      </w:r>
    </w:p>
    <w:p>
      <w:pPr>
        <w:pStyle w:val="Normal"/>
        <w:rPr/>
      </w:pPr>
      <w:r>
        <w:rPr/>
      </w:r>
    </w:p>
    <w:p>
      <w:pPr>
        <w:pStyle w:val="Normal"/>
        <w:rPr>
          <w:rFonts w:ascii="Tahoma" w:hAnsi="Tahoma" w:cs="Tahoma"/>
        </w:rPr>
      </w:pPr>
      <w:r>
        <w:rPr>
          <w:rFonts w:cs="Tahoma" w:ascii="Tahoma" w:hAnsi="Tahoma"/>
        </w:rPr>
        <w:t>Richard couldn't help himself any more and finally pulled his own cock free of his pants, stroking himself as he watched. "You can see... how she keeps squirming and moving around, the orgasms not only... ngh... not only continuing but growing in intensity." He grunted as he tried to continue the presentation, unashamed that he was enjoying it as much as the audience. He stepped closer, brushing his cock against Rachel's hand, and her fingers wrapped around his shaft and started stroking him almost on instinct. "Ah... you can see her desire for breeding here, as she instinctively seeks even more co- uh... penises."</w:t>
      </w:r>
    </w:p>
    <w:p>
      <w:pPr>
        <w:pStyle w:val="Normal"/>
        <w:rPr/>
      </w:pPr>
      <w:r>
        <w:rPr/>
      </w:r>
    </w:p>
    <w:p>
      <w:pPr>
        <w:pStyle w:val="Normal"/>
        <w:rPr>
          <w:rFonts w:ascii="Tahoma" w:hAnsi="Tahoma" w:cs="Tahoma"/>
        </w:rPr>
      </w:pPr>
      <w:r>
        <w:rPr>
          <w:rFonts w:cs="Tahoma" w:ascii="Tahoma" w:hAnsi="Tahoma"/>
        </w:rPr>
        <w:t>Rachel screamed again, squeezing both her father's shaft in her hand and her brother's in her pussy. David was panting heavily, finding it hard to hold himself back. Richard nodded to him. "Watch... watch as he finishes inside of her." He grunted as she squeezed again. David let out a loud cry of his own pleasure as he plunged himself deep into his sister. His cock twitched and jerked inside of her, finally releasing deep, filling her with his cum. His seed splashed back against her, filling her womb. Richard grunted and came at the same time, his cock spurting his cum on the ground as she continued to stroke him.</w:t>
      </w:r>
    </w:p>
    <w:p>
      <w:pPr>
        <w:pStyle w:val="Normal"/>
        <w:rPr/>
      </w:pPr>
      <w:r>
        <w:rPr/>
      </w:r>
    </w:p>
    <w:p>
      <w:pPr>
        <w:pStyle w:val="Normal"/>
        <w:rPr>
          <w:rFonts w:ascii="Tahoma" w:hAnsi="Tahoma" w:cs="Tahoma"/>
        </w:rPr>
      </w:pPr>
      <w:r>
        <w:rPr>
          <w:rFonts w:cs="Tahoma" w:ascii="Tahoma" w:hAnsi="Tahoma"/>
        </w:rPr>
        <w:t>Rachel screamed her own pleasure, louder than before, as she felt her brother filling her womb. She clamped her legs around him, her pussy quivering visibly. She came again and again, waves of pleasure crashing into each other and washing over her. She squirmed and thrashed on the table as they kept coming, one after another. Her heart beat wildly in her chest as she kept cumming. All at once, she dropped to the table, her legs falling away limp, though her pussy still clenched tight. Her heart quivered for several seconds, unable to keep up the wild pace.</w:t>
      </w:r>
    </w:p>
    <w:p>
      <w:pPr>
        <w:pStyle w:val="Normal"/>
        <w:rPr/>
      </w:pPr>
      <w:r>
        <w:rPr/>
      </w:r>
    </w:p>
    <w:p>
      <w:pPr>
        <w:pStyle w:val="Normal"/>
        <w:rPr>
          <w:rFonts w:ascii="Tahoma" w:hAnsi="Tahoma" w:cs="Tahoma"/>
        </w:rPr>
      </w:pPr>
      <w:r>
        <w:rPr>
          <w:rFonts w:cs="Tahoma" w:ascii="Tahoma" w:hAnsi="Tahoma"/>
        </w:rPr>
        <w:t>Richard panted, using his daughter's hand to clean the cum off of his cock before slipping it back into his pants again. "This is the result of the potent aphrodisiac. Her body was overwhelmed with the pleasure, and now she's entered tachycardia. You can see how her heart was unable to keep up the pace." A few moments later, her heart stopped the wild fluttering attempts at beating and stopped altogether. "And now cardiac arrest." He stepped over to his daughter's head, gently nudging her cheek. "The affects of drugs such as these is a dangerous one, but as you can see, can bring the height of final pleasure." Rachel's mouth was open, her final scream of pleasure silent upon her lips. She had the look of pure bliss in her eyes, even though they no longer held life.</w:t>
      </w:r>
    </w:p>
    <w:p>
      <w:pPr>
        <w:pStyle w:val="Normal"/>
        <w:rPr/>
      </w:pPr>
      <w:r>
        <w:rPr/>
      </w:r>
    </w:p>
    <w:p>
      <w:pPr>
        <w:pStyle w:val="Normal"/>
        <w:rPr>
          <w:rFonts w:ascii="Tahoma" w:hAnsi="Tahoma" w:cs="Tahoma"/>
        </w:rPr>
      </w:pPr>
      <w:r>
        <w:rPr>
          <w:rFonts w:cs="Tahoma" w:ascii="Tahoma" w:hAnsi="Tahoma"/>
        </w:rPr>
        <w:t>David finally was able to draw himself back, panting heavily. His cum leaked from Rachel's slack pussy. He moved around to see his sister's face, smiling down at her. "She looks so happy."</w:t>
      </w:r>
    </w:p>
    <w:p>
      <w:pPr>
        <w:pStyle w:val="Normal"/>
        <w:rPr/>
      </w:pPr>
      <w:r>
        <w:rPr/>
      </w:r>
    </w:p>
    <w:p>
      <w:pPr>
        <w:pStyle w:val="Normal"/>
        <w:rPr>
          <w:rFonts w:ascii="Tahoma" w:hAnsi="Tahoma" w:cs="Tahoma"/>
        </w:rPr>
      </w:pPr>
      <w:r>
        <w:rPr>
          <w:rFonts w:cs="Tahoma" w:ascii="Tahoma" w:hAnsi="Tahoma"/>
        </w:rPr>
        <w:t>Richard nodded. "She does. Go ahead and get yourself cleaned up." David nodded, turning Rachel's face to use her mouth to clean his shaft. Richard rolled his eyes. "I meant with a cloth or something." David just chuckled as he slid his cock against his sister's slack tongue to wipe off the remaining cum from his shaft. "Anyway, that is all for our presentation today. I hope you all enjoyed. Clearly I did, and so did our volunteers. Our next presentation will be showing the effects during a more violent death. I will need volunteers for that, so if anyone would like to participate or knows someone that would, please send me an e-mail. Until then, you all have yourselves a good day." He quickly added. "Oh, and if you would like to purchase the recording of this presentation, it will be available by the end of the day. Student discounts apply, so if you want multiple copies to share, go right ahead."</w:t>
      </w:r>
    </w:p>
    <w:p>
      <w:pPr>
        <w:pStyle w:val="Normal"/>
        <w:rPr/>
      </w:pPr>
      <w:r>
        <w:rPr/>
      </w:r>
    </w:p>
    <w:p>
      <w:pPr>
        <w:pStyle w:val="Normal"/>
        <w:rPr>
          <w:rFonts w:ascii="Tahoma" w:hAnsi="Tahoma" w:cs="Tahoma"/>
        </w:rPr>
      </w:pPr>
      <w:r>
        <w:rPr>
          <w:rFonts w:cs="Tahoma" w:ascii="Tahoma" w:hAnsi="Tahoma"/>
        </w:rPr>
        <w:t>Above the room, the students started to talk again. Quite a few were quickly cleaning themselves from enjoying the show, pulling hands out of their pants or putting their cocks away in embarrassment. Many of the students were excited to have a copy of the presentation, to enjoy at home. A couple of the students were still enjoying themselves, including a few that were busy going at each other in the back row, uncaring that other students were watching and laughing. It was how this sort of thing normally went.</w:t>
      </w:r>
    </w:p>
    <w:p>
      <w:pPr>
        <w:pStyle w:val="Normal"/>
        <w:rPr/>
      </w:pPr>
      <w:r>
        <w:rPr/>
      </w:r>
    </w:p>
    <w:p>
      <w:pPr>
        <w:pStyle w:val="Normal"/>
        <w:rPr>
          <w:rFonts w:ascii="Tahoma" w:hAnsi="Tahoma" w:cs="Tahoma"/>
        </w:rPr>
      </w:pPr>
      <w:r>
        <w:rPr>
          <w:rFonts w:cs="Tahoma" w:ascii="Tahoma" w:hAnsi="Tahoma"/>
        </w:rPr>
        <w:t>David finally finished cleaning himself and just stood staring down at his sister, gently stroking against her cheek. "I'm gonna miss ya, Rachel."</w:t>
      </w:r>
    </w:p>
    <w:p>
      <w:pPr>
        <w:pStyle w:val="Normal"/>
        <w:rPr/>
      </w:pPr>
      <w:r>
        <w:rPr/>
      </w:r>
    </w:p>
    <w:p>
      <w:pPr>
        <w:pStyle w:val="Normal"/>
        <w:rPr>
          <w:rFonts w:ascii="Tahoma" w:hAnsi="Tahoma" w:cs="Tahoma"/>
        </w:rPr>
      </w:pPr>
      <w:r>
        <w:rPr>
          <w:rFonts w:cs="Tahoma" w:ascii="Tahoma" w:hAnsi="Tahoma"/>
        </w:rPr>
        <w:t>Richard stood beside his son, smiling down at his daughter's slack face. "Yes, I will, too." He clapped a hand on his son's shoulder. "But, you've still got plenty of sisters at home."</w:t>
      </w:r>
    </w:p>
    <w:p>
      <w:pPr>
        <w:pStyle w:val="Normal"/>
        <w:rPr/>
      </w:pPr>
      <w:r>
        <w:rPr/>
      </w:r>
    </w:p>
    <w:p>
      <w:pPr>
        <w:pStyle w:val="Normal"/>
        <w:rPr>
          <w:rFonts w:ascii="Tahoma" w:hAnsi="Tahoma" w:cs="Tahoma"/>
        </w:rPr>
      </w:pPr>
      <w:r>
        <w:rPr>
          <w:rFonts w:cs="Tahoma" w:ascii="Tahoma" w:hAnsi="Tahoma"/>
        </w:rPr>
        <w:t>David nodded, smiling again. "Yep! Think Fran would be willing to do something like this?"</w:t>
      </w:r>
    </w:p>
    <w:p>
      <w:pPr>
        <w:pStyle w:val="Normal"/>
        <w:rPr/>
      </w:pPr>
      <w:r>
        <w:rPr/>
      </w:r>
    </w:p>
    <w:p>
      <w:pPr>
        <w:pStyle w:val="Normal"/>
        <w:rPr>
          <w:rFonts w:ascii="Tahoma" w:hAnsi="Tahoma" w:cs="Tahoma"/>
        </w:rPr>
      </w:pPr>
      <w:r>
        <w:rPr>
          <w:rFonts w:cs="Tahoma" w:ascii="Tahoma" w:hAnsi="Tahoma"/>
        </w:rPr>
        <w:t>Richard just rolled his eyes. "Ask her yourself. Now come on. Get your clothes and get dressed. Let's head home."</w:t>
      </w:r>
    </w:p>
    <w:p>
      <w:pPr>
        <w:pStyle w:val="Normal"/>
        <w:rPr/>
      </w:pPr>
      <w:r>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7:23Z</dcterms:created>
  <dc:creator>Nocturne </dc:creator>
  <dc:description/>
  <dc:language>en-US</dc:language>
  <cp:lastModifiedBy>Nocturne </cp:lastModifiedBy>
  <dcterms:modified xsi:type="dcterms:W3CDTF">2021-03-29T20:03:51Z</dcterms:modified>
  <cp:revision>2</cp:revision>
  <dc:subject/>
  <dc:title>Text</dc:title>
</cp:coreProperties>
</file>