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A Grave Dar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e sun is down..." The mouse's voice hid just a slight shake, mostly from the chill in the night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riend chuckled. "Getting scared already?" The rat put his hands on his hips and tilted his head. His black fur made him almost like a shadow in the night. "If you wanna leave, go right ahead." He smirked. "Of course, that does mean you'll 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frowned at him. "No! I'm not scared!" She prodded the taller rat's chest. "I'm winning, and I'm making you wear the frilliest pink dress when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just continued to smile at her. "If you say so." The two rodents were friends from online, but found they lived in the same town. They were about the same age, shared a few interests, had similar taste in music and books, and had played some games both with and against each other. While their friendship was platonic, Darius still liked to tease her, as she was easily flustered, which only made him want to tease her more. He had dared her to spend a night in the graveyard, under a full moon of course. If she backed out, he would have more fuel to tease her with. If she won, she could do whatever she thought of to publicly humiliate him for a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pulled her light jacket a little tighter around herself as a chill seemed to creep into the night air. "So. Now that we're here. What exactly are we going to do? Just sit around all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miled. "I have a few ideas what we can do." She gave him a dubious look, and he held his hands up defensively. "Hey, I meant explore a bit. This place is huge and really old. Could see if there's any interesting memorials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nd pulled a flashlight out of her pocket, clicking the thing on. The light it produced was hardly a beacon in the dark, but at least it would keep her from tripping over a headstone or something. "Alright. Where should we look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lling out his own flashlight, Darius looked around. "Let's see. How about... that way. Pretty sure I saw a big obelisk looking marker 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Sure." She let him lead the way, and the two walked down the dirt pathways that crisscrossed over the place. Feeling awkward walking in silence, she asked, "Hey, you mentioned this place was really old. Just how 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t goes back a long time. Back to when Norton was original founded. It's actually older than Alta Ferro. One of the first settlements when people came to 'the new world.'" He looked around for a moment, then continued down the path as he continued talking. "As the story goes, the people that founded the town were... not doing well. They were really bad at trapping, and farms take a long time to get properly established for a settlement to thrive. Plus, the winter was an especially ba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nodded. "I know all that stuff. Learned it in elementary school. What does that have to do with the gravey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getting to that." He cleared his throat. "Now, contrary to popular media, the indigenous people were not savages. But nor were the settlers bloodthirsty conquerors. So, seeing that the new people that had come were dying, the local tribe, specifically one of the Iroquois tribes, the Onondaga, came to help. They took the settlers in, trained them to properly hunt and trap wild game, and basically saved the settlement. When the frost thawed, the two had become quite close. So, when other settlers arrived, and did try to pull the conqueror thing, the people of Norton drove them off with guns, something the Onondaga did not have many of. Though many of the Nortons and the Onondaga died in the brief skirmish. So moved by their willingness to die for them, the tribe honored the fallen by laying them to rest together." He held his arms out. "And that place eventually became this cemeter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trange look. "Huh. How do you know all that? You part Native Ameri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 bit. "With a name like Darius Verner? No. I go back to Germany. I just really like history." He cleared his throat. "Also, I prefer the term First Nation to Native American. Sounds more digni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you're not just making up the whole Indian burial ground thing to try scar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I wouldn't do that kinda thing. If I was going to scare you, I'd be a lot more creative about... it..." His voice trailed off as his ears perked up. "Did you hea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sighed. "You can't tell me you're going to be creative about scaring me, then try to p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a hand up to interrupt her. "Shh. Listen." His ears twitched a little as he looked around. When he spoke next, his voice was low, just above a whisper. "I thought I heard... I dunno, a person talking. Or... sin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hands on her hips. "Singing? Really?" Despite not believing him, she still kept her voice low to match his. "I thought you said you were going to be cre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frowned at her. "I'm not making this up. I heard-" He suddenly turned, bringing up his flashlight. The beam swept through a sudden fog that seemed to have rolled in. "There. I heard i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 don't hear anyth-" Her voice suddenly cut out as she did hear something. A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Slow we will be marching, to death or glory be. Which will come home, that we will yet see. So come, good lads, good ladies, we go around the bend. We march to glory, or to our bitter end.</w:t>
      </w:r>
      <w:r>
        <w:rPr>
          <w:rFonts w:cs="Tahoma" w:ascii="Tahoma" w:hAnsi="Tahoma"/>
        </w:rPr>
        <w:t>" The voice grew louder as it drew closer. Though whoever was singing was not really bothering to keep a tune, there was an odd echo to the voice. Like they were speaking at the end of a long tu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turned his flashlight off. He motioned to Jill to do the same, which she did. The two crouched, though they were in the middle of the path, so it was not like there was anything to hide them other than the darkness. As they watched, the fog seemed to grow even thicker, obscuring their already limited vision. Yet, through the fog, there was a faint light. A wispy, unnatural blue-green that shimmered like a reflection. The light seemed to float and move, slowly getting closer. As it did, the two could just make out a form, that of someone in what looked like plate armor... and carrying a very large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started to back away slowly, staying low. He gave a gentle tug on Jill's sleeve to follow, though she was already moving with him. As the strange light grew closer, the air around the two got much colder. They both froze when the form spoke again. "</w:t>
      </w:r>
      <w:r>
        <w:rPr>
          <w:rFonts w:cs="Tahoma" w:ascii="Tahoma" w:hAnsi="Tahoma"/>
          <w:i/>
          <w:iCs/>
        </w:rPr>
        <w:t>Someone be here. I can smell you.</w:t>
      </w:r>
      <w:r>
        <w:rPr>
          <w:rFonts w:cs="Tahoma" w:ascii="Tahoma" w:hAnsi="Tahoma"/>
        </w:rPr>
        <w:t>" Darius held up a hand, then lifted his flashlight. He threw it to the side, where it bounced off of a headstone and clattered to the ground. "</w:t>
      </w:r>
      <w:r>
        <w:rPr>
          <w:rFonts w:cs="Tahoma" w:ascii="Tahoma" w:hAnsi="Tahoma"/>
          <w:i/>
          <w:iCs/>
        </w:rPr>
        <w:t>There!</w:t>
      </w:r>
      <w:r>
        <w:rPr>
          <w:rFonts w:cs="Tahoma" w:ascii="Tahoma" w:hAnsi="Tahoma"/>
        </w:rPr>
        <w:t>" The figure lifted their sword to the ready and charged off in the direction of the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un!" He whispered to Jill, and she needed no further encouragement. The two suddenly turned and sprinted in the opposite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Oh! Tricky ones!</w:t>
      </w:r>
      <w:r>
        <w:rPr>
          <w:rFonts w:cs="Tahoma" w:ascii="Tahoma" w:hAnsi="Tahoma"/>
        </w:rPr>
        <w:t>" The thing shouted. It turned and started to follow rapidly, seeming to glide along the ground rather than run afte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ep going!" He shouted, no longer worrying about stealth. "The edge of the cemetery should be fa~..." His voice seemed to trail off into a whim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ncing a glance back, Jill nearly fell over from what she saw. Her friend stood stock still, a look of shock on his face. The figure floated behind him, her ghostly sword sticking out through his chest. While there was no blood on it, it looked as if his face was suddenly draining of all color, his black fur seeming to fade to grey right before her eyes. "DARI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horror in his wide eyes. "R-RU...UN!" He managed to get out as a choked cry. The sword was ripped free of him, making him jerk before crumpling to the ground lifeles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host turned to look at her now, "</w:t>
      </w:r>
      <w:r>
        <w:rPr>
          <w:rFonts w:cs="Tahoma" w:ascii="Tahoma" w:hAnsi="Tahoma"/>
          <w:i/>
          <w:iCs/>
        </w:rPr>
        <w:t>One down. You are nex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let out a shriek, panic gripping her fully. She turned and ran. She almost immediately tripped over a small gravestone, but managed not to topple over and kept moving forward. She ran, not caring how many graves she was trampling on in the process. She had no idea where she was headed, 'away' was her only goal. She hoped she was running to the edge of the cemetery, for some reason thinking the ghost would not follow her if she managed to get out. She had no idea why she thought that, but it was her only b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when she found the edge, she swore. There was no short stone wall she could hop over. She forgot that the place was surrounded by a 9 foot tall wrought iron fence. She could probably scramble up the thing, but the ghost was right behind her. She was about to try anyway when she caught movement from the corner of her eye. She ducked just in time to avoid the ghost-sword slicing right through her, feeling a chill pass over her head as the blade missed by a hair's breath. She was moving again, away once more. "</w:t>
      </w:r>
      <w:r>
        <w:rPr>
          <w:rFonts w:cs="Tahoma" w:ascii="Tahoma" w:hAnsi="Tahoma"/>
          <w:i/>
          <w:iCs/>
        </w:rPr>
        <w:t>Sit still!</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uted back, "Fat chance!" She needed to get some distance between her and the thing following her. She was pretty sure she was heading to the way in that she and Darius had first used. She wished she had been paying more attention to the path they had taken. Of course, she had also just run in a direction, and everything was so dark, she had no idea where in the place she was. If she stuck near the fence, she could probably follow it back to the ent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the place was not laid out so neatly. She found a corner in the fence and turned, only to see another part of it right ahead. She had ended up in some kind of little sectioned off area. She looked around, only to cry out as the sword was swung at her again. She hopped back, just barely managing to avoid the thing cutting her across the middle. "</w:t>
      </w:r>
      <w:r>
        <w:rPr>
          <w:rFonts w:cs="Tahoma" w:ascii="Tahoma" w:hAnsi="Tahoma"/>
          <w:i/>
          <w:iCs/>
        </w:rPr>
        <w:t>Nowhere left to run.</w:t>
      </w:r>
      <w:r>
        <w:rPr>
          <w:rFonts w:cs="Tahoma" w:ascii="Tahoma" w:hAnsi="Tahoma"/>
        </w:rPr>
        <w:t>" The ghost was right in front of her, floating closer, sword at the ready. Now that it was so close, Jill could see that it was a rat. They wore a full set of plate armor, but with the helm left open. She saw a wicked grin on the ghost's face and a wild look in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backed up slowly, gasping for air, only partially because of how hard she had been running. "P-please! D-don't hurt me! I'm... I'm not... whoever you were fighting!" The ghost did not seem to listen, moving ever closer, sword held up at the ready. Just as it looked like the blade was going to come down again, the ground seemed to suddenly vanish from under her. Jill let out a startled cry as she fell backwards, only to grunt as the ground caught her again, though the dirt was not exactly very comfortable on her back. She whimpered at the pain, but it was not all that bad. The fall had not be very far, maybe a few feet at m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look up, her eyes went wide as her situation became clear. The hole above her was a perfect rectangle, the edges of the small pit flat and cleanly dug. She had fallen into an open grave. The ghost stared down at her from the edge, sword lowered once more. The ghost then looked up and nodded to something. A sudden shadow fell over the hole, and once more Jill's eyes went wide as a massive gravestone pitched forward and tumbled down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er shriek of horror was cut off by a loud thud and a wet crunch. Her body jerked, trembling for only a moment. Blood started to pool under her from where the stone crushed her skull, seeping into the dirt under her.</w:t>
      </w:r>
    </w:p>
    <w:p>
      <w:pPr>
        <w:pStyle w:val="Normal"/>
        <w:rPr>
          <w:rFonts w:ascii="Tahoma" w:hAnsi="Tahoma" w:cs="Tahoma"/>
        </w:rPr>
      </w:pPr>
      <w:r>
        <w:rPr>
          <w:rFonts w:cs="Tahoma" w:ascii="Tahoma" w:hAnsi="Tahoma"/>
        </w:rPr>
      </w:r>
    </w:p>
    <w:p>
      <w:pPr>
        <w:pStyle w:val="Normal"/>
        <w:rPr>
          <w:rFonts w:ascii="Tahoma" w:hAnsi="Tahoma" w:cs="Tahoma"/>
          <w:i w:val="false"/>
          <w:i w:val="false"/>
          <w:iCs w:val="false"/>
        </w:rPr>
      </w:pPr>
      <w:r>
        <w:rPr>
          <w:rFonts w:cs="Tahoma" w:ascii="Tahoma" w:hAnsi="Tahoma"/>
        </w:rPr>
        <w:t>The ghost looked back up. "</w:t>
      </w:r>
      <w:r>
        <w:rPr>
          <w:rFonts w:cs="Tahoma" w:ascii="Tahoma" w:hAnsi="Tahoma"/>
          <w:i/>
          <w:iCs/>
        </w:rPr>
        <w:t>You couldn't have just stabbed her?</w:t>
      </w:r>
      <w:r>
        <w:rPr>
          <w:rFonts w:cs="Tahoma" w:ascii="Tahoma" w:hAnsi="Tahoma"/>
          <w:i w:val="false"/>
          <w:iCs w:val="false"/>
        </w:rPr>
        <w:t>"</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Darius, very much alive, shrugged at the ghost. "Sorry. I had hoped the fall would break her neck and kind of panicked when she was still moving."</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The woman let out a sigh, pulling off the helmet, which vanished into the fog the moment it was out of her hand, leaving long, flowing hair billowing behind her like smoke. When she spoke, the echo in her voice was gone. "750 years, and you still panic at the worst times."</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776 years." He corrected. "And don't go complaining. You aren't the one that has to climb in and get her out." The ghost just rolled her eyes as he started to do just that.</w:t>
      </w:r>
    </w:p>
    <w:p>
      <w:pPr>
        <w:pStyle w:val="Normal"/>
        <w:rPr>
          <w:rFonts w:ascii="Tahoma" w:hAnsi="Tahoma" w:cs="Tahoma"/>
          <w:i w:val="false"/>
          <w:i w:val="false"/>
          <w:iCs w:val="false"/>
        </w:rPr>
      </w:pPr>
      <w:r>
        <w:rPr>
          <w:rFonts w:cs="Tahoma" w:ascii="Tahoma" w:hAnsi="Tahoma"/>
          <w:i w:val="false"/>
          <w:iCs w:val="false"/>
        </w:rPr>
      </w:r>
    </w:p>
    <w:p>
      <w:pPr>
        <w:pStyle w:val="Normal"/>
        <w:jc w:val="center"/>
        <w:rPr>
          <w:rFonts w:ascii="Tahoma" w:hAnsi="Tahoma" w:cs="Tahoma"/>
          <w:i w:val="false"/>
          <w:i w:val="false"/>
          <w:iCs w:val="false"/>
        </w:rPr>
      </w:pPr>
      <w:r>
        <w:rPr>
          <w:rFonts w:cs="Tahoma" w:ascii="Tahoma" w:hAnsi="Tahoma"/>
          <w:i w:val="false"/>
          <w:iCs w:val="false"/>
        </w:rPr>
        <w:t>*     *     *</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Darius grunted as he set the mouse down. He sighed as he looked down at her blood-covered corpse. Her head was simply missing entirely, as he had to cut what was left of her neck to move her. At least he had aimed the headstone well, and missed crushing anything else. "Well, at least most of her is still intact..."</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The ghost hovered nearby, looking over his shoulder. "All the parts that matter, at least." She smirked, glancing at the man, poking at him with her ghostly sword. The thing passed through him harmlessly, as it was merely a shadow of what was, able to do no real harm. "What of you?"</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gave her a look. "What of me, Jasmin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smiled at him. "The grey fur does not suit you."</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looked down. "Oh. I forgot I did this." He made a motion, and his fur shifted colors, returning to its true color, that of midnight blue, shining in the full moon's light. "Better?"</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nodded. "The way I prefer you." The ghost rat was actually his wife from long ago. Unlike her, he was not dead. In fact, he could not die. He had once been an alchemist centuries ago, and had found a way to produce a tincture of immortality. Unfortunately, it called for the sacrifice of a living person, but not just anyone, their had to be a connection. The gods had a sick sense of humor, allowing a mortal to shirk off the bindings of death, but at the cost of everything to live for. The worst part was, he was seeking this to heal Jasmine in the first place. She had been a warrior, but had fallen ill, a sickness no medicine seemed to be able to cur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had naturally offered his life to save hers, but she gave him a counter offer. She would give her life to give him immortality, but only after a separate ritual that would bind her spirit to him after death. Both rituals were a success, but he was still unable to touch her any longer. Worst still, she could only truly manifest under the light of a full moon. However, they had discovered something else she was capable of doing. The reason for him luring this girl to the graveyard, as he had done so many others.</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Looking to his wife, he motioned to the dead mouse. "Are you ready, my dear? The night is still young."</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Jasmine nodded. "Of course." She floated over the corpse, then laying back to lower herself onto, and then into it. A shiver ran through the body, and it suddenly sat up. Where the head should be, Jasmine's remained, ethereal as ever. "Oh... I always forget just how cold the night can b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crouched down beside her, reaching out to gently brush the blood-soaked coat. "That is probably because of all the blood loss." He still ran his hand along to her collarbone, feeling a shiver run through her. "Perhaps you should slip out of such wet clothing?"</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smiled to him. "Only if you promise to give me your warmth." She winked, shrugging off the jacket and tossing it into the empty grav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Of course I will." He watched as she stripped herself. Jill had been quite fit, not quite as well toned as Jasmine, but she had asked him for a thinner body this time. As the long sleeve shirt was lifted, it exposed the tan fur of the girl's belly, and her ample bust, still covered in a simple bra. That was slipped off just as quickly, exposing the breasts to the night air and his view, nipples poking through the fur as they bounced slightly. After kicking off the boots, the jeans were next, slid down to reveal slender legs and a plain white pair of panties that clung to her hips. Thankfully, Jill had not soiled herself upon death. The last piece of clothing was finally slid down, revealing the slit between her legs, a slight glistening showing in the night that was entirely Jasmine's doing.</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As she dumped all the clothes into the empty grave, she looked up at her husband. "Are you just going to stare the whole night, or are you going to join me?" She laid back a little, spreading her legs to show her slit. She even reached down to spread the lips a little, letting some of the glistening arousal leak out. "I've been so pent up since last time." There was a slight note of teasing desperation to her voic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smiled, already feeling himself grow stiff within his clothing. "Don't worry." He slipped his own jacket off, though it was only dropped to the ground. "I won't keep you waiting long." His shirt came up over his head to show his chest, a little thin, and covered in the same blue fur as the rest of him. He slipped his feet out of his shoes while unbuckling his belt, letting the pants fall to the ground and reveal his own slender legs, as well as his briefs, a notable bulge tenting the front of them. Pushing the underpants down, his cock sprang free into the cool air, standing hard and ready. Over the centuries, he had played with many a potion and pill to modify himself here and there. He found 8 inches to be a good length for both himself and his wife, given the girls she liked to possess were often on the smaller size like Jill. The flesh of his length was also a dark blue, slightly lighter than his fur.</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Jasmine licked her lips as her husband's cock came into view, along with the rest of him. Centuries later, she still never got tired of seeing him revealed to her like this. She held out her arms for him. "Come here. Let me hold you." He was certainly not one to pass up such an offer. He moved over and got down up close to her, crawling between her legs and into her welcoming embrace. She was naturally quite cold against him, but he had long ago learned to enjoy the feeling. Even if it was not her body, it was her that was holding him, and he nuzzled up close against her. "Mmm... you're always so warm."</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smirked, kissing at her collarbone. "I have more warmth to share." He felt the slight shiver of anticipation run through her as he positioned himself at her entrance, his tip prodding at her lips. He teased at her a little more, rubbing against her clit, making her gasp.</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r legs shifted around his waist. "Stop toying with me and fuck me already!"</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A large grin spread on his lips. "As you wish." Pulling back just a little, he aimed properly and pushed forward. He let out a low moan as the cool, wet, tight tunnel took him in. She let out a louder moan, her voice echoing about the graveyard as she felt his heated shaft slide inside of her. Her legs tightened around him as he slid deeper, dragging him closer until he was fully within.</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laid back, bringing him with her. "Ah... yes!" Her hands reached up to touch his cheeks. "I wish you hadn't lost her head. I want to kiss you so deep right now!"</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smiled down at her. "I prefer to look into your eyes directly." He leaned down to kiss at her collarbone again. "But I can still kiss you." He trailed his kisses down, until he was at her breasts. Jill's were larger than Jasmine's, bouncing a little as he started to thrust into her. His lips wrapped about one of the hard nipples, suckling, licking, and gently nibbling at it, all of which got the ghost moaning louder. He gave slow, deep thrusts, sliding as much of himself into the cold tunnel as he could. In return, she squeezed around him, her inner walls seeming to drag him deeper with every thrust.</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is pace slowly picked up, encouraged by her moaning. He left a trail of kisses and licks from one breast to the other as he swapped which nipple he was teasing at. His hand moved up to squeeze and gently grope at her breasts at the same time, which got her moaning and squirming more. Her hips bucked up to meet his, her legs wrapping harder around him to pull him that much closer. His pace picked up, now short, hard thrusts, his hips slapping against hers.</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made no effort to hide how pent up she had been. Her moans grew to cries of passion, her drenched pussy squeezing around him tighter and tighter. Her voice grew louder, echoing around them, a ghostly sound that would scare anyone unaware of the cause. It was not long before she was clinging to him, letting out a banshee's wail as she came. Her legs and arms clamped around him to cling, her body shuddering and shaking. "M-more! Fill me!" She begged him, desperate to feel him pouring himself into her.</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gave her what she wanted. He pulled his mouth away from her breasts, staring down at her as he thrust harder than before, grunting and groaning as his own orgasm rapidly built up. Her hands reached up to hold his face, keeping her eyes locked to his. "Give it to me!" With a cry of his own, he did just that. He thrust deep, his cock twitching and jerking as he came, spitting his seed deep into her tunnel. She moaned loud as she felt it. "Ahh~ so warm!" She slid her arms around him to hold him as he came, his hips hitting hers in hard, jerky thrusts to give her as much as he could.</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Eventually, he fell forward against her, panting heavily. Her arms slid more around him to hold him in a loving embrace. He remained inside of her, even as some of his seed leaked out around his shaft to drool to the ground. "Mmmm... you always give me so much."</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laughed breathlessly. "I save it all for you." He leaned up to kiss her, only to remember he could not. He still pantomimed the kiss to her cheek, even as his lips only passed through.</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still giggled at him. "You are such a softy at heart."</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Only for you, my dear." He laid his head down against her shoulder, his fingers gently teasing through the fur of her arm.</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The two laid like this for a while, simply enjoying each other's company. Jas looked at her husband. "I do hope you're not done with just the on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Darius chuckled. "When have I ever been satisfied with just one." He pushed himself up, sliding himself out of her. Both rats let out a moan as he pulled out, his cum slowly drooling out of her pussy more freely. He moved to sit back on his knees. "How about you roll over and present that sexy backside to m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tilted her head. "Do you mean my backside is sexy, or this mouse's?" She was still already rolling over onto hands and knees to give him a lovely view, thin tail up as she presented herself and her messy pussy to him.</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Both. But mostly yours." He leaned forward to kiss her ass, making her gasp and giggle. "No matter who you inhabit, I only ever see you."</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That made her laugh. "Shut up with the sweet talk and breed me!" Though she was glad her ghostly features could not blush, or she would be pink from that comment.</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got closer, pressing his tip to her presented pussy. "As you wish." He thrust hard, shoving deep in one go, making her cry out pleasure.</w:t>
      </w:r>
    </w:p>
    <w:p>
      <w:pPr>
        <w:pStyle w:val="Normal"/>
        <w:rPr>
          <w:rFonts w:ascii="Tahoma" w:hAnsi="Tahoma" w:cs="Tahoma"/>
          <w:i w:val="false"/>
          <w:i w:val="false"/>
          <w:iCs w:val="false"/>
        </w:rPr>
      </w:pPr>
      <w:r>
        <w:rPr>
          <w:rFonts w:cs="Tahoma" w:ascii="Tahoma" w:hAnsi="Tahoma"/>
          <w:i w:val="false"/>
          <w:iCs w:val="false"/>
        </w:rPr>
      </w:r>
    </w:p>
    <w:p>
      <w:pPr>
        <w:pStyle w:val="Normal"/>
        <w:jc w:val="center"/>
        <w:rPr>
          <w:rFonts w:ascii="Tahoma" w:hAnsi="Tahoma" w:cs="Tahoma"/>
          <w:i w:val="false"/>
          <w:i w:val="false"/>
          <w:iCs w:val="false"/>
        </w:rPr>
      </w:pPr>
      <w:r>
        <w:rPr>
          <w:rFonts w:cs="Tahoma" w:ascii="Tahoma" w:hAnsi="Tahoma"/>
          <w:i w:val="false"/>
          <w:iCs w:val="false"/>
        </w:rPr>
        <w:t>*     *     *</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The two spent the entire night making love in many different positions. Unfortunately, the night would come to an end. As the sky was slowly shifting lighter, the sun not yet over the horizon, the two lovers lay together. Jas had her arms around her lover, his head resting on her shoulder. She let out a soft sigh. "The night's almost over."</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nodded. "I know." His voice was soft, a bit tired, but more with a hint of sadness. He hated these nights ending. Her spirit may be bound to him, but without special magical artifacts, he could not talk with her, and certainly not touch her. It would not be for another month before he could spend time with her like this.</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A hand gently brushed through his hair. "Worry not, my love. I will be here the next full moon." He nodded. "Hey... next time, try not to completely destroy the girl's head, okay?"</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smirked. "Yeah. I'll plan better for the next time." He looked up at her. "I'll also be sure to give you twice as many kisses to make up for it."</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She giggled, once more glad she could not blush. "I'll hold you to that." She thought for a moment. "See if you can get a girl with a big, fluffy tail, too. I've been wanting to have one of those again. It's been a whil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Big fluffy tail?" He shrugged. "I'll see what I can do. Get you a fox or a skunk to wear."</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The two looked to the horizon as the light grew brighter. With a sigh, Jasmine felt herself struggling to remain within the body she possessed. "Alright. It's time for me to go." She looked at him, even as her already ghostly visage started to fade away. "I love you, Darius. I will see you soon."</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looked back to her. "I love you, too, Jasmine." He reached out, fingers brushing through her cheek as if he stroked it. She smiled one last time before fading away as the sun crested the horizon. All at once, the body in his arms fell limp and lifeless once again. He let out a sigh, setting the mouse down. He spent a few minutes just sitting there, watching the sunrise. He knew she was still there, unseen and unheard, but he felt her there all the same.</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After a few minutes, he let out a breath. "Alright." He grunted as he pushed himself up to his feet. He moved over to his clothing, still left in a pile on the ground. He dressed himself once again, then looked over at the headless corpse covered in and leaking his seed from nearly every hole. "Right. Let's put you where you belong." He moved over beside her and pressed his foot against her side. With a shove, he kicked her, sending her rolling over and tumbling into the empty grave where her clothes and smashed head remained.</w:t>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t>He glanced over the edge to see it laying there. With a slight wave of his hand, the headstone shifted, tilting and falling over to smash down. It didn't quite crush the rest of her, but it did mostly cover her. Enough that it would seem like some accident had happened during passionate sex or something. Not that he much cared what people thought of the women left in his wake. Mortals died all the time. What did and immortal and a ghost care for the living?</w:t>
      </w:r>
    </w:p>
    <w:p>
      <w:pPr>
        <w:pStyle w:val="Normal"/>
        <w:rPr>
          <w:rFonts w:ascii="Tahoma" w:hAnsi="Tahoma" w:cs="Tahoma"/>
          <w:i w:val="false"/>
          <w:i w:val="false"/>
          <w:iCs w:val="false"/>
        </w:rPr>
      </w:pPr>
      <w:r>
        <w:rPr>
          <w:rFonts w:cs="Tahoma" w:ascii="Tahoma" w:hAnsi="Tahoma"/>
          <w:i w:val="false"/>
          <w:iCs w:val="false"/>
        </w:rPr>
      </w:r>
    </w:p>
    <w:p>
      <w:pPr>
        <w:pStyle w:val="Normal"/>
        <w:jc w:val="center"/>
        <w:rPr>
          <w:rFonts w:ascii="Tahoma" w:hAnsi="Tahoma" w:cs="Tahoma"/>
          <w:i w:val="false"/>
          <w:i w:val="false"/>
          <w:iCs w:val="false"/>
        </w:rPr>
      </w:pPr>
      <w:r>
        <w:rPr>
          <w:rFonts w:cs="Tahoma" w:ascii="Tahoma" w:hAnsi="Tahoma"/>
          <w:i w:val="false"/>
          <w:iCs w:val="false"/>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20:53Z</dcterms:created>
  <dc:creator>Nocturne </dc:creator>
  <dc:description/>
  <dc:language>en-US</dc:language>
  <cp:lastModifiedBy>Nocturne </cp:lastModifiedBy>
  <dcterms:modified xsi:type="dcterms:W3CDTF">2023-10-06T06:56:35Z</dcterms:modified>
  <cp:revision>4</cp:revision>
  <dc:subject/>
  <dc:title>Text</dc:title>
</cp:coreProperties>
</file>