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u w:val="single"/>
        </w:rPr>
        <w:t>Royal Privileg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ing of the nobility certainly had its privileges. Especially for those higher on the totem pole. Few knew better than Owan Reithold Salansil Eriban, Duke of Eriban. He was cousin to the King of Salansil, Frederic Reithold Salansil, and while he was hardly in the line for the throne, he was close enough that he was afforded much freedom in how he ruled his little fiefdom. And he used his power as he saw fit. Even abused it, as many might claim. But who cared much for the words of commoners and lowborn guttersnipes? Their place was to serve him, after all. And even if some upstart were to get ideas too bold for their station, he was no weakling, too fat on his own ego and bread to lift a blade. No, he was a great warrior in his own right, victor of many a battle that had secured land for the kingdom, or defended against enemies foolish enough to try to claim that land as their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such battles were few these days. The kingdom of Jyn, long Salansil's rival, had set its sights instead to Vesta. After a swift invasion and execution of Vesta's former nobility, they were now locked in a prolonged struggle with rebels that opposed their new occupiers. Supposedly, a remnant of Vesta's former nobility was among these rebels, no less than the Princess Talia Trevier de Vesta, supposedly escaped from the executioner's axe two years hence. Kestra to the east was likewise in no small amount of turmoil, their supposed invincible queen, proving not to live up to such a legend, was slain within the walls of their flaunted Blackstone Arena, along with her weakling of a son. The deed by some common rat, no less. The civil war still raged twelve years on in the land to see who would rule whatever rubble remained by the end. It was too far abroad for Salansil to make a move and stake some cla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ere the Un'Danga, the supposed Scarlet Stampede, a band of crimson clad equines from the plains on the far side of the Duralai Mountains to the southeast. But the roving horse horde seemed content to simply raid the small city states and upstart kingdoms so far to the south. They were doing Salansil a favor wiping out so many would-be nations. If they were to ever set their sights north, they would not find so easy a prey, even if their leader claimed to be divinity made flesh. Though Owan doubted the claim had even a shred of validity to it. They did not even worship The Court, or so the stories t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t the elk was not content to let his blade remain still. He trained as often as any soldier. More than most, even. It was not an unusual sight to see him within the training arena, two or three soldiers standing as his opponent, for he felt any less would be ill fitting a challenge. Rare was he bested, and only by those that were as battle-hardened as he, such as his knight commander, Ser Rinsa of Eriban. The honey badger was one of the few men to claim the better sword arm in battle, but he was ever faithful and loyal to Owan, the two battle brothers since they were but young boys in tr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were even now trying to best one another. Owan let out a laugh from his position on the ground, having just been swept from his hooves by Rinsa. He stared up at the point of a sword, aimed down to his chest, his own sword just out of his reach. "I yield, 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nsa also let out a laugh, moving his sword away and instead holding a hand out. "As ought you should, my lord." Owan grasped the hand, allowing himself to be hauled back to his hooves. "You very nearly ha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lk chuckled. "Kind of you, but you need not lie for my ego. You bested me f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nsa shrugged. "Yet, as ever, you keep me on my toes and push me to my best." He took a step back, his sword in front of himself. "Shall we go another 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y." Owan held up a hand. "While my ego does not need stroking, it is still bruised enough for this day." He winced a little as he bent over to pick his own blade off the ground. "As is my backside." He sheathed his sword, as did the honey badger across from him. "Besides, I received word the slavemaster had brought new stock. I think I shall wish for softer company for the rest of the afternoon. Would you join me as I peruse his newest wa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nsa shook his head. "I shall pass. You know I prefer my company to be of the harder and more... masculine s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let out a slight grunt as he stepped out of the training arena. "Hrmm. Yes. I am aware of your tastes. But mayhap they have a boy of your liking on sale? I would purchase it for you, as a prize for yet besting me still. I know your proclivities lean more to your fellow 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riend quirked an eyebrow. "What is this? Is Ser mocking my tastes for being unusual? My Lord Pot, mayhaps I should introduce you to Ser Kettle. You may find you have much in comm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rolled his eyes. "Yes, how droll. But the offer stands should you wish. A prize for the victor. Purchased at the Duke's behest for you to do with as you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ill still, regrettably, reject my lord's kind and generous offer. I prefer my bed partners to be of the more willing sort. But I wish you enjoy what partner you choose for yourself." After a moment, he spoke again. "A new set of boots would not go unwelcomed, how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oble chuckled as he started away. "I shall keep such in mind, my friend. You will have a shiny new pair by dawn's break." He strode away, a smile on his face. He enjoyed sparing with words as much as steel with his old friend. His first stop was a change of clothing, exchanging armor for the finer garb fitting his station. It would not do for the ruler of this piece of land to look like any common soldier, after all. Donned in the royal blue and silver baring the heraldry of both Salansil and Eriban, he finally made his way out of the barracks and in the direction of the markets. Even without armor, he struck an imposing figure, his clothing doing little to hide the muscles borne of battle and a life of honing his edge in it. The silver adorned against his antlers also made him stand out as much as they added to his already impressive height. He stood near a head taller than most other men in the city even without the natural thorny crown growing from his brow. Indeed, he stood taller than the king himself, though he would never dare stand to his full height before the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irst stop was to the metalmonger. A short and brash raccoon who worked with the miners guild. He placed an order for iron and silver to be delivered to his personal armorer, with orders for her to start work on new boots for Rinsa, to be plated in the silver for an extra shine. He would keep true to his word of a prize, even if not the one he meant for his friend. On the thought of that prize, he started his way to claim his own. One of the many privileges of being duke was receiving tribute. Often in the form of money, he also got goods, be they food or cloth. Services were also accepted, such as the metal ordered from the monger coming at so heavy a discounted price for him and him alone. He did not abuse this particular privilege often, as keeping the source of iron happy would likewise keep his soldiers armed and armored properly, something Salansil's armies were known for. And he wished not to start an open revolt against him for abuse of his citiz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one privilege he did abuse was the slave market. Whenever the slave master returned, the duke got first pick of those for sale, with particular stock set aside for him alone to accept at no charge. In exchange, the slavers were allowed to operate in the open within Eriban, instead of outside the city's walls like so many others. He even assigned troops to guard the slave caravans when word of bandits or anti-slaver rebels were said to roam the roads. It was a mutually beneficial arrangement for all... with the exception of the slaves. But they were not citizens, and barely people. Often captured from outside the borders of any of the main kingdoms, though some came from smaller towns that may have tried to start within said borders without permission of the king. And it was not uncommon for the permission to come with the stipulation of tribute, usually goods, but often people could be exchanged instead, sold to slavery so a village may have food to feed the remaining mouths. Most often these were children, particularly female, as they would not grow to be strong enough to work fields or be soldiers, and only contribute more children in the future once grown to maturity. Though, as with all things, there were excep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approached the slavers' den, the slave master stepped forward, a wide grin on the ferret's ugly face. "My lord! As always, it is my pleasure to welcome your most benevolent excellence to our humble presence." Humble. Quavish Wendel was the very mockery of the word. The seedy flaunted his wealth. Dressed in clothing almost as fine as Owan's, yet more gaudy, with gems and gold lace sewn into the silks. Large, sparkling jewels adorned each finger in multiple rings, and yet more hung from his long ears, and many chains of gold and silver dangling around his neck. Three of his spiked teeth were either plated in gold, or fully replaced by gold facsimiles. Even his words dripped and oozed from his mouth like liquid silver as he overly played his part of sycophant. In truth, the man thought himself king of his own fiefdom of slaves and mercena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let him play at pretend, yet waved his hand. "But of course. Word comes to me of new stock. I wish to see these wa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rret nodded, bowing slightly. "Of course, my lord. Right this way." He swept a hand out dramatically for the duke to follow, his silk cape swishing as he turned just as dramatically. He led the elk into the large tent, several slaves already out on display. Each wore little more than rags, wrists and ankles bound by heavy irons and chains attached to stakes driven into the ground to prevent them from fleeing. One of the slaves lifted his head as the duke passed, only to get a crop slapped against his back by one of the slavers, an order barked for the man to keep his head low in the presence of royal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avish led through a back flap of the tent, to where the caravan's large, caged cart was parked. The cage itself was currently empty, most of the 'stock' on display out front. However, four were chained outside much like those within the tent. All four were female, each in the same clothing, looking little more than a bag of rough fabric that served as a dress, ending only just past their hips to leave legs bare. All four stood, their heads down, eyes fixed to the ground. Two of the four trembled with some fear. One was doing a poor job of holding tears. None looked over the age of 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stepped in front of the four, looking between them in turn. "Lift your eyes." Three obeyed. The first was a canine of some breed Owan did not bother to identify. Her face was plain and angular, her fur dark brown to nearly black. "No." The second was a rodent, rat or mouse, fur a sandy tan. Despite being the smallest of the four, she had the most fire in her dark eyes, staring at him with a hatred that looked as if it might burn through him if possible. She had the sense to hold her tongue, though he knew it would spit fiery words if given the freedom. It could be quite fun to break that spirit if he were in the mood. "May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ird was one of the two that trembled in fear. A deer, her frame thin and face pretty, if common. Her wide, brown eyes looked at him with no small amount of fear. He tilted his head, looking her up and down for a long moment. He was tempted, but his wife would be quite cross with him if he were to take another deer for a slave. Not that she had any care about deer being slaves, just that he would have one that wasn't her to fuck. He was in no mood to deal with her irate rantings at present. "Not this day." The doe let out a relieved sigh as he moved on, her trembling finally coming to an end. "Do not relax yet, you are still a slave. You may yet find your master less kind." She let out a soft whimper, her trembling starting again, a smile coming to his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st did not even lift her head, her small body trapped in her own quakes of terror. "I said lift your head." His voice was even, but commanding. The feline before him did as ordered, lifting her head, but still not looking directly at him. "Look at me." She flinched, finally lifting her eyes to look at him. They were the color of water, unique among felines. They not only held fear, but dread. Her fur was a snowy white, hair to match, her frame thin, and only slightly taller than the mouse. She looked to be the youngest of the four, only barely mature enough to be a woman. Yet she had the most pronounced bust of the four, obvious even under the patchy garments she was forced to w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nodded. "I have decided. The feline and the rodent. Take them to the usual slave chamber in the palace." The mouse let out a growl, but still held her tongue. The cat let out a sob, lowering her head again and nearly falling to her knees. "And the doe. Take her to the second slave chamber to wait. She can be a prize for my son. Or an incentive for him to finish his studies dutifully for once." The doe also whimp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avish nodded. "Yes, Sire!" He barked an order to his slavers to prepare the three to be taken to the pa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one of the slavers started to work on moving the cat, she fell to her knees, unable to hold her sobbing any longer. "P-please no! Please! I wish not fo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yelped as the ferret grabbed her hair and yanked her head up. "Know your place, slave! It matters not what you wish!" He lifted his hand as if to slap the woman. "You are but a sla-URK!" His words were cut off as Owan gripped one of the ferret's many dangling chains of gold, yanking it back to partially strangle the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leaned forward, speaking directly into the ferret's ear. "Know </w:t>
      </w:r>
      <w:r>
        <w:rPr>
          <w:rFonts w:cs="Tahoma" w:ascii="Tahoma" w:hAnsi="Tahoma"/>
          <w:b/>
          <w:bCs/>
        </w:rPr>
        <w:t>your</w:t>
      </w:r>
      <w:r>
        <w:rPr>
          <w:rFonts w:cs="Tahoma" w:ascii="Tahoma" w:hAnsi="Tahoma"/>
        </w:rPr>
        <w:t xml:space="preserve"> place, </w:t>
      </w:r>
      <w:r>
        <w:rPr>
          <w:rFonts w:cs="Tahoma" w:ascii="Tahoma" w:hAnsi="Tahoma"/>
          <w:i/>
          <w:iCs/>
        </w:rPr>
        <w:t>merchant.</w:t>
      </w:r>
      <w:r>
        <w:rPr>
          <w:rFonts w:cs="Tahoma" w:ascii="Tahoma" w:hAnsi="Tahoma"/>
        </w:rPr>
        <w:t xml:space="preserve"> They are </w:t>
      </w:r>
      <w:r>
        <w:rPr>
          <w:rFonts w:cs="Tahoma" w:ascii="Tahoma" w:hAnsi="Tahoma"/>
          <w:i/>
          <w:iCs/>
        </w:rPr>
        <w:t>my</w:t>
      </w:r>
      <w:r>
        <w:rPr>
          <w:rFonts w:cs="Tahoma" w:ascii="Tahoma" w:hAnsi="Tahoma"/>
        </w:rPr>
        <w:t xml:space="preserve"> property now. I'll not have you damaging what is mine before it even arrives to the palace. There are other slavers I can extend my graces to should you continue to act unfavorably. Have I been made clear?" Unable to speak, Quavish nodded quickly. "Good." He let the chains go, the ferret nearly doubling over as he coughed and gasped for breath. Owan looked to the other slavers. "Continue your work, and heed that warning. Should they arrive in any state less than they are now, your heads will adorn the walls, and your bodies used for archery practice." The other slavers all nodded, returning to the task of getting the slaves he picked out moving, but being more careful with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tisfied, Owan turned. "I shall return to the palace myself. Worry not showing me the way out. I know it." He could almost feel Quavish glaring at him, resisting the urge to smile. The pompous man had an ego to rival any royal, and needed to be reminded he was not of nobility from time to time. Owan let him get away with much, but there were lines not to be crossed. He would let the ferret stew and brood, and likely take his aggression out on other slaves. So long as they were not his own, the duke did not car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strode confidently down the halls of the palace. He eventually stopped at the doorway of the main study. Looking inside, he saw two figures, one sitting at a writing table, the other standing over him looking a little tired. He cleared his throat, and the tired rabbit turned to look, only to immediately straighten himself and give a deep bow. "Ah, welcome back, S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individual stood up and also gave a slight bow. "Welcome home, lord father." Owan frowned as the foal was overly formal. The only time the 14 year old acted that way was when he was trying to avoid a scolding. "Did training go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Mayhap you join me the next time?" The younger elk flinched slightly at the suggestion. Much to his father's chagrin, the young lordling was no warrior. Ondal took more after his mother in that. He did have a mind for strategy... when he set it to the task. Instead preferring his time in books of fiction and poetry, or in the field doing little but enjoying nature. "Have you been minding your studies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dal nodded. "Yes, father! Of course!" Owan looked at the rabbit that was his tutor, Pilan. The middle aged tutor shook his head slightly, frowning. Sensing the exchange, Ondal quickly amended. "After... some time reading the latest works by the poet Eran of Negran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lan let out a soft sigh. "The young lord speaks true of that, sire. I found him hiding among the stables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boy's smile faded to a frown, his head falling low for a moment. Then he looked up once more, attempting an excuse. "Eran's works are quite hard to come by these days, with the civil war still raging in the land! He tells tales of mighty warriors fighting for the right to rule or to protect what is theirs. So... in a sense, they are part of my studies..." He gave a nervous sm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frowned. "A valid attempt, I admit. But you must set aside the works of fiction when it is time for study. Only once completing the tasks given to you may you return to your flights of fancy. Related to those tasks as they may be." He stepped forward into the room, the boy's head falling low again. He crouched down to look his son in the eye. "Ondal, you are the son of the Duke of Eriban, heir to my seat and this land we rule." He put a hand on the boy's shoulder. "While I understand and accept you have chosen not to pursue the soldier's path, you still have a duty to your title. I know you are no pacifist. Some day the burden of rule will fall to your shoulders, and I would have you as prepared as you can be. Would you bring shame to this house and our name by shirking your responsi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dal let out a sigh in the way young boys did when being scolded. He shook his head. "No, father. I wish not for that. I just find these studies boring. I know all they tell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uke frowned. "Oh, is that so? Who won the battle of Kirksfield 59 years 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nodded. "Yes. Queen Devara of Kestra, when she was still Princess, won a decisive battle against the forces of Vesta and secured the land for Kestra. And in so doing secured her place as rightful heir to the throne." He spoke as if reciting from the page it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good." Owan nodded. "How did she w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dal blinked, giving a confused look. "Um... through... superior tactics and for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quite. It was through her own personal strength and draconic might. And who did she win against?"</w:t>
        <w:br/>
        <w:br/>
        <w:t>The boy hesitated. "The... forces of Ve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but who was their commander? What was the name of the foe that she faced?" He waited while the boy thought for a long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Ondal let out another sigh. "I... know not. B-but they lost, and died on the field, so what does it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wan smiled. "It matters because they did NOT die on the field. Talara of Denev fled the field when the battle turned. He returned in disgrace, and was exiled for the crushing defeat. He then went to the lands of Jyn, where he sold the secrets of Vesta to then King Iresin, father to current king Iridem. These secrets could possibly have been used in the recent invasion of Vesta, a fact that the rulers of Vesta should have accounted for. And if they had done their studies, they may have." He pat the boy's shoulder gently. "So you see, there is more to being a leader of men than simply swinging a sword and having a booming voice. You are not a common man, and must </w:t>
      </w:r>
      <w:r>
        <w:rPr>
          <w:rFonts w:cs="Tahoma" w:ascii="Tahoma" w:hAnsi="Tahoma"/>
          <w:i/>
          <w:iCs/>
        </w:rPr>
        <w:t>know</w:t>
      </w:r>
      <w:r>
        <w:rPr>
          <w:rFonts w:cs="Tahoma" w:ascii="Tahoma" w:hAnsi="Tahoma"/>
        </w:rPr>
        <w:t xml:space="preserve"> more than the common man. Must be </w:t>
      </w:r>
      <w:r>
        <w:rPr>
          <w:rFonts w:cs="Tahoma" w:ascii="Tahoma" w:hAnsi="Tahoma"/>
          <w:i/>
          <w:iCs/>
        </w:rPr>
        <w:t>better</w:t>
      </w:r>
      <w:r>
        <w:rPr>
          <w:rFonts w:cs="Tahoma" w:ascii="Tahoma" w:hAnsi="Tahoma"/>
        </w:rPr>
        <w:t xml:space="preserve"> than a common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boy nodded slowly, his shoulders slumping in defeat. "Very well, father. I understand." He took a breath and straightened himself up without prompting. "I shall return to my studies and endeavor to do better by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ather smiled. "Not just me. Do better by your people, and do better by your own self. Your poetry and fantasy will remain when your studies are completed for the day. Then you may enjoy them at your own time." He stood back up again, patting his son's shoulder once more. "As further incentive, once you finish studies for today, you may make your way to the second slave chamber. A new doe awaits the attention of her new master. That master being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perked the boy up. "A... doe? You've brought a new slave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nodded. "I have. She is yours to do with as you see fit." He cleared his throat. "Do not tell your m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dal nodded quickly. "Not a word! Many thanks to you, father. I shall complete my studies posthaste!" Without further fuss, the boy returned to his chair, opening the book before him to continue his studies as promi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ather nodded. "Be sure you do." He looked then to rabbit beside his son. "Be sure he keeps to his word, Pi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lan bowed. "But of course, my lord. And what of you, s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completed my duties for today, and shall be enjoying my own new slaves. Be sure I am not disturbed lest it be an emergency." The rabbit bowed to him again as he turned to leave the room and his son to the studies. He did not worry about his wife asking after him. At this time of day, she would be having similar fun of her own making elsewhere in the city. He cared little whom she chose as her bed partner, as she cared little for his, provided it was not another deer. Their marriage was hardly one of love. She wed him to gain status as duchess, and in turn provided him an heir. They only avoided fellow deer as partners so none would claim a bastard offspring. Not that he would need worry of such an outcome, considering what he did with the partners he chos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lave chamber was little more than a dungeon. Bare walls of stone bore no adornment past rings for chains to be lashed through. Light came from slit windows too narrow for even the most starved of slaves to fit through, and too high upon the wall for most to reach without aid. Should he wish for more, there were small crystals set into place along the rafters that would emit a faint, magical glow, handy for when it grew dark outside. One door of reinforced heavy wood was the only entry or exit, closed by a lock that would prove very hard for near any thief to pick, or so the smith had said. Thus far, the words had proven true, as no slave had yet escaped from Owan's premise. It closed behind him with a heavy thud that echoed around the bare chamber, an equally poignant clack heard as the lock engaged. He stepped into the chamber almost as familiar to him as his own bed cha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slaves he had selected waited for him. Both had been fully stripped of their garments, left chained to the walls on the opposite side of the room. The feline had slumped to her knees, tears matting the fur on her cheeks. Though she seemed to have run out of the tears now, only whimpering in fear for her fate. The mouse, however, had lost none of her fire. Indeed, it seemed being stripped and exposed so only fanned those flames hotter. When she saw the elk enter, she could hold her tongue no longer. "Here to inspect your new toys, noble!? Make yourself feel a man by using women unable to put up a strugg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tilted his head, keeping his expression blank and even. "You've quite the sharp tongue for a slave. What is your name, r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use!" She corrected. "And why would you care? I thought you high and mighty nobles cared not for such trivialities as a commoner's name, much less what you think of as barely a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n some cases, your words speak true. But today I wish for it. So speak it. Or shall I simply call you m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t him, staying silent for a moment. Eventually she spoke. "Jura of Lora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Loraine? You are quite far from Kestra. Or I should say what used to be Kestra." He looked her up and down. She was quite thin, though not from starvation. Sandy tan fur covered her lithe frame, a small set of breasts sat upon her chest, and her hair was cut shorter than the common fashion for women, left high and above her shoulders. "You do not have the look of a soldier, so not a deserter. You bare no scars I can see, so not like to be a common thief caught and sold. A refugee fleeing the civil war, mayhap?" That made her scowl harder at him. "Ah, so that is the way of it." He looked at the feline. "And what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nowy-furred feline let out a soft whimper. "M-my name is T-Tamrin... Tamrin of Pennyv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nyvain? That is within Salansil's borders. Outside of Couteral. How did you come to be in the slavers' c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 not lift her head. "I-I was... sold... My... my betrothed passed... early this season. While hunting wild game, he was wounded by a wild boar. With wounded leg h-he fell into the river and... and drowned..." She let out a soft sob she could not hold back. "We would be... short on our taxes to the Countess Couteral this season, so I and three other unwed were... sold to make the difference... ...Two were but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He had not asked for her life story, yet let her speak it. He got his answer all the same. "I see. I find myself surprised you were not claimed by Virasa's sons. Though one supposes they took the children instead, as I saw none within the slavers' den." The sons of Countess Virasa Couteral were known to have younger tastes. "All the loss for them as gain for myself." He started to work to unclasp his belt and undress himself. "Now you both belong to me. And I would find use for you bo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ra let out a low growl. "That use being less than a common whore? Find you that much difficulty in a willing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paused, staring hard at her. "Still your barbed tongue, </w:t>
      </w:r>
      <w:r>
        <w:rPr>
          <w:rFonts w:cs="Tahoma" w:ascii="Tahoma" w:hAnsi="Tahoma"/>
          <w:i/>
          <w:iCs/>
        </w:rPr>
        <w:t>mouse</w:t>
      </w:r>
      <w:r>
        <w:rPr>
          <w:rFonts w:cs="Tahoma" w:ascii="Tahoma" w:hAnsi="Tahoma"/>
        </w:rPr>
        <w:t>! Lest I cut it from your mouth." He resumed stripping his clothing off, his shirt pulled up to reveal his well toned torso and arms, and the many scars of battle upon him. "My potential uses for you are many, and while they may shift with my whims, your ability to speak is not necessary for most." His pants were next, pulled down to reveal powerful legs. "I'd thought my being as exposed as you might bring some comfort." When he stood back up, the two women could see his manhood hanging between his legs. It was an impressive length, even for an elk. Even mostly limp as it was, it hung down to his mid-thi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ra scowled again. "And how would your attempt at showing off be of any comfort to those you plan to use? Think you we simple women drooling for the sight of your royal ugli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breath. "You know not when to quit, do you? Very well, you shall be the first. In truth, I thought to start with you anyway. That fire needs addressing." He stepped over to her, holding in his hand a key. "I shall unshackle you from these chains. Your first instinct will be of course to attack, but I beg you stay your hand. I have a gift to be given once freed of the irons that I assure you, will be most pleasing to you. And one that has nothing to do with my manhood." He smiled, tilting his head. "Do I have your word on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gave him a confused look, but steeled her expression again. "Fine... but do not expect me to soften to you over some trin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s he unlocked her shackles. "Oh, it is no mere bauble I offer you." He still stayed on guard as her hands were freed from the irons. She remained true to her promise and did not immediately try to strike him, merely rub her sore wrists. "Good. Now for the gift." He returned to his clothing, reaching down and removing his sword and scabbard from the belt that had been at his hip. The mouse tensed up, only to flinch when he tossed it to her. She failed to catch it, the sheathed blade clattering at her feet. "Here. Go on, pick i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down at the weapon, then back to him. "What... game do you mean to play at? Is it cursed? Am I to burst into flames upon trying to draw the bla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gain. "Nay. I do not resort to underhanded tactics such as that. There is no trick at play here, save the one that fate plays on us all." He motioned to the blade on the ground again. "You have clear hatred for those of noble birth. For what reason, I care little. I offer you but a challenge. Or, if you prefer, a chance to change the trick fate has played upon you. Lift the blade and wield it against me. I will remain unarmed... to keep this challenge as fair as can be. Strike at me, as I'm sure you have already dreamed to do. Should you manage to best me, you are free of your bindings as a slave." He motioned a hand to Tamrin. "The feline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ly to be cut down by a guard outside the door, no doubt." She still picked the sword up, slowly sliding it out of the scabbard. Even as only an arming sword, it was near the length of her arm and heavy in her hand. She slowly turned it from side to side, expecting to find the edges dulled, but it was as keen as any blade for battle should be. There was a slightly ornate pommel, with the symbol of house Eriban emblazoned up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shook his head. "Nay again. I have long since informed my guards and any soldier that may stand to bar the way that should any bear that sword, they have bested me and earned freedom. You will hold no charge of assassination, either. Legally, at least. I can say nothing of what the people may think. But that would be a problem you would need solve as a free woman." He shifted his pose to one a fencer might adopt, standing tall with one arm out to her. "So what say you? Fight for your freedom, and a chance to slay a hated noble? Or shall I instead use you, as you have said, like a common wh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pped the handle hard, casting the scabbard to the side and looking up at him with the fire raging behind her eyes once more. "You shall regret offering this ch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wider. "I doubt that. Even should you win, it would still be a death of my own making. And a fine death it would be. My lady Zanduchi would be made proud." Jura scoffed. Of course the man was a Zandite. Worshiper of the accursed god of death and lust. The fine antlers atop the elk's head, natural as they may be, may as well be the mark of his devotion. He was no divine champion, and in truth he worshiped the war goddess Ket above the others in The Court of gods, but Zanduchi did still hold a place in his pray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wasted no time, charging forward at him. The room being as barren as it was made for a useful dueling arena. Her swing was slow and easily predicted, just as easily dodged as he stepped out of the way. She was left off balance by the swing, struggling to bring the sword back to swing at him a second time. It was clear she had never trained in combat, and this likely the first time she had held a sword, let alone swung it against another. He decided to play with her a while, staying purely on the defensive. She would swing, he would move, allowing her to miss by the length of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swinging a wide arc that missed his chest. The inferno of fury raged within her as the man smiled. "You toy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chuckled as he turned his body to avoid a stab at his belly. "That I do." His manhood had started to stiffen, raising straight in front of him, and adding another target for her to attempt to cut. She did take one swing at his shaft in an attempt to remove it, but he avoided it as well. "It pleases me, as you can see. I thought you would be pleased by the chance to attack without retaliation, mayhap get a lucky str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wled and tried to stab again, missing his midsection so close the blade slid past his side, but did not cut. "Then keep dancing! We'll see how joyful you are as the stones drinks of your blood!" She tried to turn the blade and cut to the side, but he was already sliding out of reach again. She kept chasing him, unwilling to give up. His taunting only drive her to a blinding fury, even as her body was burning in fatigue. Her back screamed for her to stop, her arms and legs ablaze from the constant effort, but she did not yield to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dmit, I find myself impressed to see you still on your feet." He barely had to move as she brought the sword in an upwards swing that threw her wildly off balance. She stumbled a step, nearly dropping the sword, but managed to keep a grip. "You obviously tire. I think you cannot keep this up much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b/>
          <w:bCs/>
        </w:rPr>
        <w:t>SILENCE!</w:t>
      </w:r>
      <w:r>
        <w:rPr>
          <w:rFonts w:cs="Tahoma" w:ascii="Tahoma" w:hAnsi="Tahoma"/>
        </w:rPr>
        <w:t>" She brought the blade up again. "I will run you through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I think not. You are at the end of your capabilities, your stamina spent." This had all barely been a light workout for him, yet she panted for breath. When she tried to thrust again, he stepped inside of her guard, taking her by surprise. The blade passed by him harmlessly, and his arm came under hers, gripping the handle of the sword. With little effort, he turned himself about, ripping the sword from her grip and bringing it around now in his own. Using his momentum, he brought the blade around, then thrust it 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p of metal struck true, piercing between her small breasts. The iron shattered through her sternum as it stabbed into her. Blood burst forth from both the wound and her mouth as he cut the connections to her lungs, her breath replaced by the blood. The fire died in her eyes, replaced by a look of panic. She looked down to see the metal pierced into her chest, her crimson essence seeping freely around it to soak into her fur and run down her body. "N... no..." Her already aching thighs trembled and quaked, and lost the ability to bear her weight any longer. She fell to her knees, hands shakily reaching up to attempt to grip at the sword, as if pulling it free might sav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wan turned to face her more fully, his hand still gripping the handle. He leaned forward to speak low into one of her large ears. "I would make a jest about your having guts, but in truth, you did better than I expected, so I will not mock you so." He gripped the handle tighter. "Yet I would still expose them!" Her eyes went wide, but before she could turn them to plead with him, he ripped the sword downward. The edge proved as keen as she thought, carving through her flesh as it traveled, leaving her split her open in its wake. He dragged it down through her chest and torso, and did not stop until it exited between her legs, shattering through the bone at her hip and cutting through her very sex to leave her parted like a clo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om was filled with the sound of her wet, bloody scream as her insides spilled free. It was the last sound she could muster as the loops of her intestines fell out of the new gap, giving her a painful tugging sensation. Other organs spilled free with them, as well. Owan noted her liver, stomach, and what he suspected as bladder as it leaked some liquid other than blood from the cut that passed through. He even saw her very womb exposed, the tunnel that would have been her sex split just below. She fell to the floor fully as she tried and failed to scream her agony, gripping at her bloody insides, trying to keep them in place, but doing nothing to halt them from spilling free. They lay on the floor, bloody and pulsing in her torment. Her legs continued to tremble and shake, her arms quaking the same as the 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made him smile, and his shaft twitch, was the look in her eyes. No longer full of the fire and hatred from before. Now they were filled only with a pleading look of dread and terror. She tried to speak, but all that came from her mouth was splatters of red as she could no longer get a breath to form words. "Not so full of yourself anymore, are you mouse?" He winced a moment later. "Ah. My apologies. I did not mean to mock your current emptiness." She still tried to speak, her mouth moving. The most he could make was a 'kuh' sound. "You'll have to work harder to be understood, I f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ent to one knee and leaned closer, and she tried to mouth the words again. "Kuh... lll... m~m... m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He straightened again. "I see. You wish for a swifter end." He chuckled, watching as her body started to shudder all the more. He could see her heart exposed within her chest, sat between collapsed lungs and fluttering in its last. Even the spilled intestines and organs seemed to pulse with a final desperate grasp to remain. Her death was nigh already upon her. "Nay." Her eyes went wide as he denied her final request. Her bloodied hands tried to reach up, but she had not the strength to lift them any longer. Her eyes lost their focus upon him, staring at the ceiling, or perhaps even through it. For all he knew, she was staring at the god that would come claim her spirit from her body in that moment. But the look was still full of terror, and aroused him all th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for several minutes as she died at his hooves. Her heart tried one final time to continue, but shuddered to a halt. Her body gave a final shudder, her organs twitching one last time, and she finally grew still. "Fate and the gods played a cruel jest upon you. To be born in a land so rife with conflict you find no recourse but to flee, only to find yourself within my uncaring ownership." He reached up and put a hand on her face, though left her tear-filled eyes open, her fearfully gazing at nothing. "Rest, Jura of Loraine. Your fate-cursed days are over. May the gods have more mercy than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sing once more, he flicked the blood and bits of gore off of his blade. His attention turned to the other slave in the room. The feline had her eyes squeezed shut, her tears renewed as she sobbed openly. Not just for the rodent she barely knew, but for what she suspected was her own fate. Owan stepped closer, his cock still rock hard and pointing almost threatening at her as he stood before the sobbing feline. "Now for you, Tamrin of Pennyvain. I offer you the same choice. Would you take up the sword and fight for your f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NO!" She interrupted him. "P-Please, I'm... I'm not a fighter. I-I... I don't want to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reaching up to grip at her snowy hair and pull her head up to look at his face. "Do not interrupt me as I speak, slave, or your choices will be none. Am I made cl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her lips quivering. "Y-yes..." He scowled a little more. She let out a kind of fearful squeak. "Y-Yes, S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er." He let her hair go and took a step back. He flipped the sword about in his grip, only to stab it down into the ground, embedding it into a plank of wood between the stones. "But you have made your choice then. In truth, I am glad for it. You would like as not make for a very entertaining partner in that particular game." He retrieved the key from the shackles that had been holding Jura, bringing it over to start unlocking the ones holding Tamrin. Once her arms were free, she recoiled away from him. "I would instead lay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several shaky breaths. "N-no... please... Sire. I-I've not lain with another, and... you would... be too much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grunted. "You've no choice in this matter. And you may have been saving yourself for your betrothed, but as you have said he has died before you were wed. So now you've none to save yourself for." He gripped at her chin, turning her to face him again. "And I truly care little about your wants in this matter. You are a slave this day. </w:t>
      </w:r>
      <w:r>
        <w:rPr>
          <w:rFonts w:cs="Tahoma" w:ascii="Tahoma" w:hAnsi="Tahoma"/>
          <w:i/>
          <w:iCs/>
        </w:rPr>
        <w:t>My</w:t>
      </w:r>
      <w:r>
        <w:rPr>
          <w:rFonts w:cs="Tahoma" w:ascii="Tahoma" w:hAnsi="Tahoma"/>
        </w:rPr>
        <w:t xml:space="preserve"> slave. You will do as your master orders, or I shall render you unable to have cares anymore and use your body anyway." She whimpered again, but nodded quickly as best she could. "Good." He let her go once more. "Now, lay upon your back and present yourself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round, seeing no bed in the room. "W-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lled his eyes, placing a hand between her ample breasts and shoving her over. She yelped as she fell onto her back on the cold stone. "Upon the floor, you addlepated cat!" She shivered in fear as she looked up at him from on her back now, half-curled into a ball. He frowned, reaching down and grasping her slender legs at the thighs. "I commanded to part your legs!" He shoved her thighs away from one another, slamming her knees upon the ground. He spread her legs wider than she was able on her own, making her cry out in pain from the strain at her hip. "Tis no difficulty in guessing why your village gave you as tribute. A pretty things to look at, but naught within that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to see her now exposed slit. With her legs parted so, it parted the lips slightly with them, revealing the pinkish inside almost in contrast to her snow white fur. The nipples upon her ample, slowly wobbling breasts stood out just as starkly, poking just through the fur, hardened more from the chill of the floor and her nudity than any arousal. "Still, a pretty thing you are." He moved himself between her legs, still holding her thighs down to the ground. He did not slide inside immediately, instead move above her. His heavy balls rested against the slit entrance, his hard length slapped down against her belly. The tip, tapered to a point, sat near between her heaving breasts, a little of his own arousal already drooling to drip onto her fur. "A small thing you are indeed." Like his height, his length was greater than most men. Only his wife had ever managed to take him with pleasure of her own, and even she had not managed the full leng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rin shook her head quickly as she saw the tip sitting so high upon her body. "N-No! P-please, Sire! I-it will never fit! You would rip me a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icked smile spread slowly across his lips. "That is the intent. You denied my offer of a swift death by the sword. Such offer was a kindness on my part. Now shall you instead feel the rod." He slid back, looking down at her hips. "But first, we must make the room. He shifted to place on knee on her left thigh, keeping it pinned to the floor. The hand from that leg moved instead to press between her ribs, to keep her back flat to the stones. Her other leg, now raised, was pushed to the maximal of her flexibility... and then past. He pushed down, attempting to flatten it to the stones like the rest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reamed and begged him stop, but he ignored her words, listening instead to her body. The bones made a creaking as he pushed them past their limit. The squirming from the cat turned into thrashing as the joint strained itself, trembling muscles and tendons failing to resist. Deep inside her lower half, there was a series of slightly muffled cracks, and finally a horrid, moist popping as he tore the leg from the socket like one would a cooked shank. Though the leg was still attached by the flesh, he got it to slam to the stones, her hip dislocated entirely on the side. It left her legs spread far wider than she ever should be able. The leg in question trembled weakly, while the other under his knee tensed from the new ago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deed, her whole body writhed from this agony. Her screams were music to him, his cock twitching to their tune. He shifted how he held her down, moving to do the same to her other leg. It was more difficult, as he could not simply pin the opposite leg to the ground this time. Instead, he kept his knee just above her sex, pinning her hip itself to the ground and pressing painfully upon her. Soon, the second side gave a similar popping as he ripped the socket apart. Both legs lay upon the floor with an awkward limpness, but parted easily out of his way with a simple push. But he was not yet done with his preparations. He shifted his weight to the knee upon her body, pressing down. The already strained bones gave a token resistance, but weakened as they were could hold no longer. With a series of crunches, cracks, and snaps, he shattered the very bones of her pelvis in the fr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played the part he set her perfectly, screaming loud enough to rip her throat raw. She had never felt a pain this great in her life, or known such torment could exist. And this was but the prelude. She had tried to grab at him, or at the stones below her. Feline claws had clacked against the floor, and slid against his arm, but the slavers had blunted those claws at the moment of her capture, so they did little more than prickle and slide harmlessly against him. The fear and pain, and pressure on the area, had made her incontinent. Urine flowed freely from between her legs, splashing upon the ground and spreading to pool on the floor. It would make for a poor lubricant, but he cared not. The sight of it still had his shaft at its hardest. He so loved when they shamed them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in, breaking of her body, and even her shaming herself, all of it his foreplay. Even the smell of blood and death from the mouse's split corpse cooling nearby added to his need. "I can hold myself back no longer!" He gripped her sides as he pressed the tip of his cock against her dampened slit. She shook her head, but could not get her plea finished before he thrust forward. Her attempted words were replaced by a scream as he not only speared straight through her virginity, but his cock spread her tight inner walls to their limits. His shaft started at a tapered point, but spread wider from there, his girth as well more than she could handle. And she was not even at the widest part yet. He was not even at the half-way mark when he rammed against the back of her tu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pite the tight fit, he was not slowed. His grip on the smaller woman's sides allowed him to drag her back as he thrust forward. She reached down to grip at his wrists, blunted claws continuing to do nothing to him as his shaft hammered against the back of her tunnel like a battering ram attempting to breach a castle gate. Each strike had her rocking under him, screaming in pain. It also had the benefit of making her breasts bounce about on her chest, a sight he enjoyed watching from above. "You try to resist." He let out a grunt, ignoring her pleas for him to stop. "It will do you no good!" He bucked against her all the harder, the barrier further inside weakening with every strike agains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him only minutes to break this barrier fully. Her flesh spread and tore away before his invading cock. The muscular man let out a low moan as he felt the soft warmth of her very womb about his shaft. Her screams grew in both pitch and volume from this newest form of pain she learned. No small amount of blood drooled out around his shaft as he slowed only a moment to enjoy the feel of her around him. Her body quivered and writhed, her formerly flat belly showing a distinct bump where he struck deep, pressed up against the underside of her abdomen. Yet he had much more to give, his cock only just half inside. He would give her the 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llowing himself to enjoy her womb, he started his hard thrusting again. Her voice crew hoarse from her screaming as he stretched her insides even more. While designed to grow and stretch, it was intended to be gradual over months with the growth of a child, not to be forcefully pushed again and again. The flesh strained, and he felt the muscles deep inside clenching and quivering with her body. Her already bleeding tunnel spread and tore more as the thicker girth of his shaft forced her wider than she could hand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You will be ruined for all time. One hopes you had no plans to bear children, for such is surely impossible now." He grunted as his hips pushed forward again. "Not that one such as you had such chance from the start, but let us be certain." His hips pressed deeper and harder, pushing the pliant womb to its limits. The feeling of him punching her gut from the inside did nothing to stop her screams and pleas. All only drove him further. He so loved how these small women begged for a mercy he did not have to g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did silence her voice was his rupturing through the overly stretched organ. The flesh could resist no longer and ripped open as all previous barriers had, his shaft sinking much deeper inside. His tip slid through the loops of her guts, pushing things that should never been moved in such a way. A sudden splatter of blood splashed from her mouth, staining her lips and chin crimson, stark against the pure white fur. Her eyes were wide as she stared up at him, tears flowing freely from her lovely blue gaze. His shaft slipped ever deeper, shoving her stomach out of the way to pierce her diaphragm and rob her of her breath. He moaned loud as he felt her insides twitching and squirming against him, his cock coated from her internal bleeding. It did nothing to ease such a murderous penetration, but it made his cock throb and pu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ally got his hips to slap against her own, his heavy balls slapping against her constantly squirming rear. The tip of his shaft found itself lodged so high, it was nearly rubbing against her heart. He felt the pressure of it beating so wildly nearby, the tightness of her sex traded for the wet warmth of her internals. More blood drooled from her trembling lips, both those on her face and the ruined set torn wide by his shaft. She mouthed words, but had no breath to speak, but he understood. Her expression said her meaning for her. "Why? Because you are mine to break. Because I desire it." He grunted as his hips slapped against hers over and over. "Because the suffering of slaves pleases me in ways nothing else can. You will die upon my manhood, as so many have before you, and will afte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eezed her eyes shut, her sobbing renewed, yet silent as her lungs filled with her own blood. "I suppose I will grant you one kindness, as fate has done no such thing. You may have what little mercy I have to give." He reached over, gripping the handle of his sword and pulling it free of where he embedded it. She still had her eyes squeezed shut, and did not see him raising it up above her. Those eyes snapped open as he struck, slamming the edge down against her neck. The blood slowly drooling from her mouth was replaced by great gushing spurts from her newly exposed neck. He struck again, the first cut not enough. The second carved deep enough to strike the bone of her spine, but not through. It took a third strike to cut through the bone, separating her mind from the pain of he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ourth strike was required, but the last as her head was finally freed from her shoulders. Owan tossed the bloodied blade away as her body thrashed uncontrollably under him, a feeling he wished to enjoy. Her heart's pace picked up, forcing the blood to pump and spray in great arcs, splattering against the stones. He watched both them, and the expression on her face. She had a look of horror, not at all grateful for the release from feeling the agony she had been in. She seemed to try and struggle, teeth grit as her eyes looked about frantically, as if searching for some miracle to save her. Yet none came, and her features slowly grew slack, only her eyes trembling for a long time, pupils tiny slits. Yet even that panicked gaze faded and grew glassy, the life slipping from behind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lingered longer, and he gripped at her sides all the harder. His length plunged fully inside and remained, no longer needing to thrust to feel the pleasure, her dying body doing the work for him. Insides trembled as much as out, making him moan loud with pleasure. Her arms slapped against the stones, no longer gripping at his wrists. Her breasts bounced and swayed so much it was as if they might rip free from her chest. He was disappointed they did not spray with the rest of her. He so loved when they gave a final burst of milk. But rarely did that happen from virgins such as the c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 longer held himself back, the pleasure building greater and greater. Soon, he let out a loud cry of his own pleasure, his cock pulsing and twitching, then spraying his seed into her very guts and higher. His heavy balls emptied themselves of his pent up stress and desire, giving to her all they had within. And it was no small amount, his seed not only spreading to coat her insides, but bubbling up to spurt from her neck with the slowing arcs of blood, drooling out the exposed hole of her severed throat. He thrust only a few times, to force out every shot he could inside of her corpse as it slowed and succumbed to its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st of his heavy shots finally spurted free by the time her body finally grew still, only a few token trembles remaining as the last of her energy was spent. He let her go and leaned back, still lodged so deep within, panting heavily from his much needed release. "Ha... ah... By the gods, I needed this." He took several deep breaths, his shaft still twitching within her limp body. The blood no longer sprayed, but simply drooled lazily from the stump of her neck, more of his seed slowly leaking with it, stained pinkish and fr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catching his breath, he gripped the feline's corpse, and pulled it free of his murderous manhood. More pinkish semen flowed from the ruined, gaping hole that had been her sex. He slapped his shaft against her belly, using her fur to wipe the gore from his slowly deflating cock. After wiping enough clean, he finally stood up again, his thighs feeling a little sore from crouching and thrusting so hard for so long. He retrieved his sword, wiping the edge on Tamrin's fur to clean the blade before sliding it back into its scabbard. He did not bother fully dressing himself, only sliding his pants back on. He would have a servant draw him a bath, one he surely needed after both the training and his evening entertainment. A part of him wondered what poor sod his wife was currently riding, or if she might join him in the bath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ight stop by to see if his son was finished with his studies. It had surely been long enough. It was just as likely the boy was enjoying his own slave by now. He had little doubt the doe he had gotten her would be a third pile of meat to be cleaned before the end of the night. His son may be more scholar than warrior, but he enjoyed the spilling of common blood the same as his father. After all, he was still of house Eriban, and heir to Owan's sea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1:26:24Z</dcterms:created>
  <dc:creator>Nocturne </dc:creator>
  <dc:description/>
  <dc:language>en-US</dc:language>
  <cp:lastModifiedBy>Nocturne </cp:lastModifiedBy>
  <dcterms:modified xsi:type="dcterms:W3CDTF">2025-01-30T08:01:19Z</dcterms:modified>
  <cp:revision>11</cp:revision>
  <dc:subject/>
  <dc:title>Text</dc:title>
</cp:coreProperties>
</file>