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Family Dinne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urkey was being brought out, the smell of roast bird filling the whole house with its mouth-watering aroma. The table was set for five, a veritable bounty of food laid out between the plates. Much as Tammy hated visiting her grandparents and dealing with their thinly veiled insults, the food was always a highlight. Her mother was just finishing making the gravy, her grandmother 'helping' direct how to plate everything in the fancy dishes, as always. Her father carried out the bird itself, a pair of large knives on the plate beside to carve the bird. Of course, her grandfather was already at the table, impatiently waiting for everyone else to do all the work. He was already refilling his glass with w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her part, Tammy was staying out of the way. She had finished setting all the plates and silverware down and was standing to the side. She always felt like some kind of house servant whenever they visited her father's parents, being ordered around to set this or get that. At least during meals she could eat, though everyone would still talk. She was already coming up with what excuses she would use for why she was not already in college. Not for lack of trying, she just kept getting rejection letters from anything that wasn't community college. Her grades just weren't goo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everyone came out, her mother setting down the gravy while her grandmother set down a plate of ground cranberries. The elder cheetah nodded to the bounty of food. "Alright everyone, let's have a seat and dig in, shall we?" She pulled back her chair and sat beside her husband, making sure to pour herself a glass of wine first, of course. Everyone else sat down afterward, including Tammy. She was about to reach out when a hand smacked the back of hers. "Now now, dear, no need to be so greedy. Let your father carve the bird first." Despite the sweet words, her tone was anything 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ager sighed softly, pulling her hand back. She was just going to get a roll and some dressing while she waited. "Yes, Grand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grandfather grunted. "Let the poor girl get some food, Ethel." He looked at her. "She looks half-starved as it is." His gaze shifted to his son. "William, do you even feed this girl?" Tammy had to bite back her immediate thought, that at least she wasn't fat like him. The older feline was quite overweight, a round belly already straining at his red and green flannel shirt. The thing clashed with his yellow-tan fur, though quite a bit of it was grey now. Her grandmother was not much different, though slightly less plump in the middle, it was spread all over, and no less gre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er mother that spoke up. "Oh, we feed her." Tammy's ears fell back a little as even her mother's tone was more annoyed sounding. She just waited for the inevi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ather grunted as he stood up. "Would be nice if she contributed a little more to the grocery money, though..." There it was. Always some fault to f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dest man grunted again, sipping from his wine. "You're what... 19 now?" She nodded. "And you still don't have a job yet?" He grunted again, rolling his eyes. "Kids these days. You're all so damned laz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oke up to defend herself, already knowing she would regret it. "I did have a job. It was just a seasonal one over the summer, so it ended a few month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Then you should have gotten another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m trying. Places just aren't hiring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talk back to me, you spoiled brat!" She flinched. Of course no one stepped in to stop the angry outburst. They never did. "When I was your age, I was working two jobs and had to walk between them. I didn't have time to sit at home on my phone looking at pictures on read-it or watching cat videos on viewgram all day." She sighed, knowing he was getting the names of the sites wrong on purpose. "Lazy kids like you and your brother are what's wrong with this country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d someone mention me?" Everyone turned to the source of the voice. Standing at the doorway to the living room, dressed in a pair of baggy jeans and an even baggier black hoodie was her brother, Jace. Two years older and a few inches taller, he kept his wavy brown hair loose to his shoulders, and sported a wide, mischievous grin, clearly loving the shocked and angry expressions his mere presence was get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other blinked at him. "J-Jace?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jumped a little when a pair of hands were slapped on the table, hard enough to make the silverware bounce and clatter, and nearly knock over the glasses. "What the hell are you doing here,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shrugged, leaning against the door frame. "What? Can't the prodigal son return for family di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man pointed at him. "You are not welcome in this house! Turn around and get out now before I call the police!" He grunted. "I should do that anyway. I'm sure there's a warrant for you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feline shrugged again, not denying it. He already knew there was a warrant out for his arrest for breaking parole. "Go a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as the man fumbled to get his phone out and punch angrily at the keys. "Hello? Poli- Hello?" He looked at the phone as it beeped at him. No signal. He threw it to the table. "Useless." He held out his hand to his daughter-in-law, knowing she used a different provider. "Let me use yours." She nodded, only just not coming out of shock at seeing her son standing before her. She hastily pulled her phone out and handed it over. Once more the man tapped at the thing, only for the same beeping. "Ugh. This is why I hate these things!" He threw it down with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tilted his head. "Problem, Grandpa Harold?" The man glared at him. "No signal?" He saw the note of surprise. The younger man grinned wider, pushing off from the wall. "Yeah, none of the phones are going to work. I picked up this neat little device a few weeks ago called a cell blocker. Neat little toy. Jams all kinds of cell signals in a local area. Stashed it on my way in, so it's covering the whole house. Probably a bit outside, too. Neighbors should be fine,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old slammed his hands down again. "Fine. I'll use theirs. But not before I throw you out. I'm not so old I can't deal with a sorry excuse for a man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cheetah shrugged. "Maybe." Before anyone could even register what was happening, he pulled his hand out of the pocket of his hoodie, along with the heavy revolver in it. He brought it up and pulled the trigger. The sound was so loud that it made everyone's ears ring. "But you are too dead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man stumbled back until he hit the liquor cabinet behind him, rattling the bottles within. He looked down at himself, not realizing his hands had gone up to hold his chest. Pulling them away, he saw the blood upon them, more seeping into his shirt from the wound. A moment later, he simply crumpled to the ground, dead from the shot to his heart. "HAROLD!" His wife jumped out of her chair, crouching beside him and shaking him. "Harold!" She repeated, as if it would somehow bring him back to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and Tammy's father just stared at the slumped form of his father in utter shock. "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hel glared up at him, hatred in her tear-filled eyes. "You monster! You degenerate piece of filth!" She stood up, baring claws and teeth at him. "You killed him, you miserable... ungrateful... horrid littl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man shrugged again. "I learned from him." Without another word, he brought up the pistol again and fired once more, his mother letting out a terrified shriek. Ethel's head shot back and to the side as the bullet struck her right eye, sending her body spinning as it fell. She landed face down atop her husband, dead before she even landed. The back of her head was blown out somewhat, a large splash of blood and viscera painting the wall behind where her head had been a moment earlier. "Not that you were any better, you wrinkly old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as in shock, not saying a word. Jace's father stared at his own parents, his mother staring at him in utter terror and horror. Tammy was not looking at anyone, just staring at the table, her hands on either side of her plate, trembling just a little. He slid the gun back into his pocket, then started to move around the table, specifically passing by his sister. "Oh come on, they were terrible people." He gently pat Tammy's shoulder reassuringly. "Grandpa was an asshole that got bitter and angry if he didn't get his own way in everything, and Grandma was a controlling freak that got violent if you so much as moved one chair out of place." He dropped into the seat that Harold had been sitting in. "You should know that better than anyone, Dad. Though I guess that's why you're an asshol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ooked at his son, the shock turning to anger. "And just what does that make you,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grinned, leaning back a little. "I dunno, 'daddy.' What would you ca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s already hard expression seemed to get even harder. "A murde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Like you're so innocent." He looked at his mother. "What about you? What was it you said at the hearing? That I was a 'troubled boy who needed more discipline than you could provide?'" He held his arms out, as if showing himself off. "What do you think? Did throwing your son in prison make him a better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er turn to glare at him. "I should have fought them to keep you i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sitting upright. "I did my time! More than enough for something so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Stupid? You nearly beat that boy to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He slammed his fist on the table, making everyone flinch as everything on the surface bounced and clattered again. "</w:t>
      </w:r>
      <w:r>
        <w:rPr>
          <w:rStyle w:val="StrongEmphasis"/>
          <w:rFonts w:cs="Tahoma" w:ascii="Tahoma" w:hAnsi="Tahoma"/>
          <w:color w:val="0E101A"/>
          <w:shd w:fill="auto" w:val="clear"/>
        </w:rPr>
        <w:t>I WAS FIFTEEN!</w:t>
      </w:r>
      <w:r>
        <w:rPr>
          <w:rFonts w:cs="Tahoma" w:ascii="Tahoma" w:hAnsi="Tahoma"/>
          <w:color w:val="0E101A"/>
          <w:shd w:fill="auto" w:val="clear"/>
        </w:rPr>
        <w:t xml:space="preserve"> He started it by taking a swing a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other's ears fell back, but she still growled. "You put the boy in the hosp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uted back. "I was defending myself!" He took a ragged breath, then seemed to calm. "But you didn't listen to me then, why would you now? You were more willing to throw your son in prison for five years than actually be a good fucking mother for a change." She growled again, looking like she was about to get up to take a swing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poke up again. "Leave it, Lauren." His voice, while not calm, was quieter and more even. "The boy is clearly even more delusional." He looked his son dead in the eyes. "So what exactly did you come here for, Jace? Just to shoot your grandparents, scream at your parents, and scare you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rmmm..." Jace smiled, standing up and reaching out to pick up one of the massive knives beside the turkey. The air around the table suddenly got very dense, everyone looking at the large blade in his hand. "I actually didn't come to kill anyone." He started to cut off a large chunk of meat, slapping it down on a plate. "I just came to have dinner with my family." He also set the knife on his plate before scooping other food onto it. Once it was nearly overloaded, he sat back down. He started using the overly large knife to cut the meat down into more bite-sized pieces. When no one else moved, he motioned with the blade. "Well? Food's getting cold. Dig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en and William just stared at him, but Tammy, still looking only at the table, did reach out to get some food. "Tabitha!" She flinched as her mother scol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 her eat." Jace said, his mouth full as he spoke. "She's been waiting so patiently." His parents just looked at him with scorn. He nodded to his sister. "Ignore them. Go ahead, Tabs." She nodded to him, silently getting herself some food. Stuffing another mouthful of gravy-soaked turkey into his mouth, he looked at his parents again. "You're not gonna 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finally sat back down. "I'm sorry, watching my son murder my parents put my appetite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en shook her head. "The very sight of you sickens me, J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again. "Your loss. Grandma's cooking was the only good thing about the bitch." He instead turned his attention to his sister, who was slowly cutting her own meat now with the other knife. "So, any luck with the colleges yet, 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nothing but rejection le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Idiots. Well, keep trying. One of them will eventually see what the others stupidly passed up." She actually smiled a little as she sat a spoonful of corn on her plate and moved to sit back down. He looked at his father. "What about you, Dad? Anything new in paper pus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ld "No." was the only response he 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his mother, he licked some gravy off of his finger. "How about you, Mom? Make any big sales with the make-up sc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red at him. "It's not a scam, and it's none of your 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king his head, he looked back to his sister. "Well, they're talkative." She nodded slowly, despite knowing it was sarcasm. "You got a boy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tilted his head. "Really? What about that cute guy from your class? What was his name? D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We broke up 4 years ago while you were... away. I dated someone else for a while, but they moved pretty much right after graduation. Everyone I know moved away for colle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is sister. "Well, don't give up hope. I'm sure you'll find someone who'll treat you right." She smiled slightly, nodding, but keeping her eyes down, locked on her plate. Having exhausted all the awkward conversation he could for the moment, he and Tammy just ate in silence while their parents watched in uncomfortable silence. The heavy blanket of fear and anger hung over the room like a cloud, the only sound that of forks scraping plates and the occasional gulp of someone swa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food on his plate was eaten, Jace leaned back, still as casually menacing as when he first arrived. "Well. That was good. See, wasn't this nice? Dinner with the whole family back together again?" He noted the wrathful glare of his father. "So, is there dessert some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en stood up slowly. "There's pumpkin pie in the kitchen. I'll go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 down." It was clear by his tone that Jace was not sugg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other still tried, shifting slightly to get around the table. "N-no, it's okay. I'll just go grab the pie and some clean plates." Her voice tremb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quickly, making her flinch. "Sit. Down." His voice, while even, was hard enough to cut glass. Lauren made the mistake of looking him in the eyes at that moment and flinched back from what she saw in those dark brown orbs. Her son was always a problem child, but now he was... something worse. There was no love in his eyes, no compassion, no respect. Only a coldness, and murderous intent. Though they did seem to soften just a little as he turned to face his sister, the only person he seemed to have any care for. "Tammy, would you go get the p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having just finished eating her own meal. "Okay." She pushed her chair back. She was only halfway up to standing when her mother suddenly made her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unged at her son, teeth bared in a snarl, claws fully extended. Jace was caught on the back foot, his attention on his sister until he saw the movement in the corner of his eye. "Dammit!" he cried as he had to reach up to grab his mother's hands by the wrists to keep her from scratching his eyes out. He felt her trying to wrench her hands free, to shove him back, but he had nearly a foot in height on her, and while he was not the most overly toned man around, he not only had several pounds on her, but also some experience in brawls. He knew her goal, her eyes not looking at his face, but down at the pocket of his hoodie. She wanted the gun hidden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er back, following with a hard swing of his fist, a cracking against her jaw as it connected. It was not enough to break anything but her concentration, sending her a step back. He had only a moment before she would recover. Instead of fishing for the gun, he grabbed a weapon closer at hand. It was his turn to lunge at her this time. "Bitch!" He plunged the carving knife up into his mother's gut. He pulled it out and stabbed again, this time into her chest. Her mouth opened in a scream of pain as she stumbled back, the knife slicing into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er to the ground, falling on top of her, the knife flashing in his hands as he stabbed it again. And again. And again. Blood splashed out upon his hand, his hoodie, his face. He was not seeing her now, filled only with rage and hatred. He jammed the blade in again, feeling it bounce off of bone as it glanced a rib. Then crack a different rib. He let out a feral scream of pure hatred, the pent up rage at the mother who had scorned him since he was barely old enough to remember. The woman who never once consoled him, only blamed him for every mistake. The bitch that was overjoyed to have him in prison, to be rid of him. He let every furious thought out through the repeated squelch of metal carving open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no concept of time in that state. By the time he regained his senses, it could have been seconds, or it could have been minutes. He was covered in blood, from his hair down to his pants. The body on the floor was barely recognizable as his mother anymore. Her belly was gored open, her chest not much better. Heavy tits were tatters of fatty meat. Her face was contorted in agony, blood slowly oozing from stab wounds in her mouth and neck, one eye sliced in half, one cheek carved open, and a noticeable hole in the side of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as he stood up, his arm tired from the repeated motion. He ran a hand over his blood-soaked hair to move it back behind his ears. He turned, staring at his sister. He said nothing, only fixed her with his gaze. Her, and the knife held in front of her with both hands. She had grabbed the other knife from the table, the tip pointing at him. Behind her, cowering behind the smaller woman, was their father, looking as pathetic as always, despite trying to present himself as a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man pat his daughter's shoulder. "Good job, Tabitha." He pointed at his son. "Alright, Jace. This has gone on long enough! We're going to put a stop to you! Once and for a-hrk!" He suddenly halted, blinking several times, anger turning to confusion. His gaze shifted down. He looked at his daughter. At the odd smile on her face. At the knife she shoved into his gut. "W-wha... T-Tab...?" He stumbled a step back, the knife still in his belly, blood seeping out around the wound to soak into the nice sh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s the matter, Daddy?" Tammy's sadistic smile grew. "Don't like it when I stick something in YOU for a change?" She gripped the handle tighter. "Let me help." She ripped the knife free, the older man crying out in pain and grabbing at the wound. "10 years, daddy. 10 years you've been fucking me!" She jammed the blade in again, making him cry out once more. This time, he fell backward, tripping over the chair behind him and tumbling to the ground in an undignified he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ouched down beside her father, ripping the knife free again. "Did you really think I would defend you?" He just stared up at her in fear and pain... and anger. His words were nothing more than choked sounds, mouth flapping like a fish. She scoffed, standing back up and tossing the knife onto the table. "By the way, I'm the one that hid the cell jammer." Her father looked up at her with confusion. Slowly, realization dawned on the dying man. She was in on this whole thing from the st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smirked, moving around the table to stand behind his sister. His arms snaked around to hold her in a gentle hug. "Sorry, Dad. Guess I should have mentioned I've been talking to Tammy for months. O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leaning back against him, her hips wiggling a little against his. "Doing more than tal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 little. "You're getting mom's blood on your sk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Then maybe I should just take it off. You should take off those messy pants while you're at it." She glanced down at their sputtering father. "Then maybe I can show daddy just how much I prefer your cock to his. I can get off to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Damn, and I thought I was the crazy one." He still was not going to turn down an offer like that. He made quick work of his belt, the loose jeans falling to the floor with a heavy thump. He kicked them to the side, then shoved his boxers down as well, exposing his growing seven inches. Tammy did not bother taking the dress off, simply hiking it up to her hips so she could grab her panties and peal them down her slender legs. She tossed the pink cloth onto the table, giggling as she managed to land them perfectly on her father's p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over on the table, shoving her own plate out of the way to give her room. Her ass stuck up in the air, tail high and swaying. "Go on, give me that big cock of yours. Show daddy how a real man fucks this tight pussy." Her brother chuckled, stepping behind the raised, spotted ass. He rubbed his shaft between her cheeks a little, feeling the soft warmth between them, and the heat pouring off of her drooling cunt. "Mmmph... no foreplay. Daddy doesn't have long to w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down at his father, seeing the man was still breathing, but slow and ragged. With the amount of blood drooling out of the man, it was amazing he was even still alive, let alone conscious. "If you insist." He turned his attention back to the far cuter vision of his sister's swaying tail. He gripped it as he positioned himself at her entrance. With a hard thrust, he shoved the whole length into her. She cried out in pleasure, her inner walls clenching around him. He felt the increased warmth all around him, wondering to himself if she was going into heat soon. It would explain a few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firm grip on her tail, his other hand holding her soft rear, he started to thrust into her. He did not bother starting slow, and she did not want him to. Within seconds, he was pounding away at her, making the whole table rock each time his hips smacked into hers. Several of the glasses fell over, spilling the contents onto the tablecloth. Tammy moaned loudly as she felt the little barbs on her brother's shaft pulling ever so slightly at her insides. When her father did this, it was agony. Now, it was ecstasy. She had originally decided to fuck her brother just to spite her father, but after a month she was already growing addicted to it. He actually cared about her pleasure, not just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iblings continued to moan loudly, the sound of their fucking echoing around the room a little. Every wet slap, the rattling of everything on the table, the creaking of the wood, and the loud cries of pleasure. Jace glanced to the side again, looking down at their father. His eyes were blank, staring not at them but simply up at the ceiling. He chuckled, leaning over Tammy to talk into her ear. "Dad's dead. You're officially a murderer now." His hands slipped up under her shirt, lifting it up so he could grab at her dangling tits, giving each a firm, rough squee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let out another loud moan, her pitch getting higher as the rough fucking was driving her wild. "Good..." She yelped as he struck deep again. "Enough about him. Keep fucking me! I'm... I'm almost there..." She yelped again when he squeezed her tits again, her hard nipples prodding at his palms. He shifted his hold, snaking one arm around her middle to hold himself close while pounding that much harder at her. She cried out louder and louder, her pussy quivering around his shaft as her orgasm drew near, juices drooling so much they dripped down his b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cries became panting whines as the pressure built up more and more. His tip was ramming against her cervix, each time sending a shock like electricity through her. She could hold back no longer and threw her head back, screaming her pleasure as she came. Her cunt clenched around him, squeezing over and over. It felt like she was trying to drag him in even deeper. He plunged deep and held there, letting her scream out her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the orgasm was starting to fade, her eyes snapped open wide. Her mouth opened, but no scream of pleasure came out. Instead, a gurgling cry of pain as the knife slid across her throat. Her blood started to spray and splash out of the gash. One hand reached up to grab at the wound, doing nothing but getting her blood over her hand, drooling between her long fingers. A moment later, her other arm gave out under her, and she crashed face-first into the table, tits mashed against the surface while she gurgled on her own life ess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jammed the bloody knife into the partially carved turkey, bringing his hands back to grip his now dying sister so he could resume fucking her. "Sorry, Tabs." He grunted, his hips slamming against her harder than ever. "I'm doing you a favor. Sweet thing like you could never survive on the run." He felt her cunt still squeezing around him, not quite getting the message that the rest of her was dying. He rammed himself as hard as he could, feeling himself growing clos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body quivering as it tried to resist the inevitable, her mouth opening and closing as she tried to speak, only a gurgling choked sound coming from her. Her insides quivered just as much as the rest of her, still clenching around him, almost as if she was encouraging him on. He was not one to deny such a request, shoving himself as deep as he could over and over. Feeling the pressure rising, his balls clenching, he did not hold back. A moment later, his tip mashed against the back of her tunnel, then started to spurt and spit his seed, blasting at her deepest reaches. He leaned down to wrap his arm around her as he came, hugging her tight while filling her to the br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issed the back of her neck, then up to her ear, giving it a gentle lick. "I probably would have just knocked you up, too." He felt her twitch and shiver under him, but the look in her eyes was glassy and unfocused. He was not sure if she was even still conscious. He still kissed her cheek gently. "I love you, Sis. You were the only good thing about this fucking family." He grunted, thrusting his hips a little to force out as much of his spunk as he could into her dying womb. "At least you died having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when she went completely limp. Even her clenching cunt relaxed, enough that his cock could simply slip out, followed by a torrent of cum. He kissed her again, then stepped back away. She remained bent over the table, tits flattened against the surface, ass dangling just off the edge. His cum drooled out of her slit, running slowly down her legs. He gently pat her soft rear again, her tail now just hanging there un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ping over his father's body, he started to make his way out of the room. "Well, this was fun, but I really should be going. Gonna borrow some of Granddad's clothes. Mine got a little messy." He turned back to look at the chaos he caused. His gaze fell on his sister one last time, and he felt a slight pang of guilt. He hated that he had to hurt her. She was the only member of his family that he did not hate, and actually loved. However, he believed what he said. She would not survive on the run. Turning away, he smiled, knowing she was better off this way. "Bye sis." With that, he walked away from his fami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32:13Z</dcterms:created>
  <dc:creator>Nocturne </dc:creator>
  <dc:description/>
  <dc:language>en-US</dc:language>
  <cp:lastModifiedBy>Nocturne </cp:lastModifiedBy>
  <dcterms:modified xsi:type="dcterms:W3CDTF">2022-11-16T07:28:06Z</dcterms:modified>
  <cp:revision>7</cp:revision>
  <dc:subject/>
  <dc:title>Text</dc:title>
</cp:coreProperties>
</file>