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Motherly Treat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gold Mackenborough reached into the oven to pull the baking sheet out, the cookies on top now finally done. She smiled to herself, the aroma coming to the feline's nose wonderful. The whole house smelled of fresh cookies now. Just in time, too. Her son would be coming home soon, bringing a few friends with him as always. Even just out of high school, Devon was as energetic as ever. Mary set the sheet down, transferring the cookies over onto a cooling rack. "I'm sure they'll be hungry when they get home. Boys always are." She chuckled to herself. Of course, she did not dare eat any of the treats herself. These were for the bo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that she really needed any treats. Removing the floral patterned apron, the black cat brushed her pink blouse down over her slightly plump belly. She was not exactly overweight, still having her curves after all these years, but she could never seem to get rid of that little extra around her middle, no matter how much she worked out at the gym. The boys never seemed to mind, though. She caught how they looked at her from time to time. Greg especially seemed to always admire her when the bunny thought she wasn't looking. She found it kind of flattering, actu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m! I'm home!" She heard her son call out as the front door opened. "Greg and Zack here her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lo, Mrs. M!" She heard the voice of Zack, the young reindeer. A year older than her son and Greg, the boy was one of the few that ever seemed to keep up with Dev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son sniffed the air, his voice closer to the kitchen when he asked, "Is that cook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s the trio followed the smell of fresh baked goodies. "Yup. Just out of the oven." She nodded to the cooling tray with the treats on them. "Go ahead. Made them for you and your friends. They're still hot, though, so be care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ree boys smiled, each happily taking one of the things and taking a bite. Greg let out a soft moan. "Mmm... these are so good. You're the best, Mrs. M!" She gave the boy a big smile. The bunny was the shortest and thinnest of the three, with a distinctly 'nerdy' look to him. Devon and Zack were both more athletic, with Zack a head taller than the rest, even not including the antlers that nearly brushed the ceiling. The older Devon got, the more he reminded her of his father, Darius. She had met him when he was about Devon's age, just as they were both starting college. She still missed him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smiled at the trio as they ate. "Go ahead and have more. Like I said, I made them for you." Each of the teens smiled back, happily taking seconds, in Greg's case, thirds, and stuffing them into their mouths greedily. She resisted the urge to chuckle to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s, mom." Devon brushed his hands together to get the crumbs out of his black fur. "Alright. Lemme go get everything hooked up and start the game. I'm totally going to kick your butt today, Z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indeer scoffed. "As if. I'm whooping your ass today!" He flinched slightly as he realized he swore in front of Mary. "Eh...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giggled softly. "It's okay." She looked at the young bunny, who quickly averted his gaze away from her ample chest. She smirked a little. "Greg, would you mind helping me clean up while they get the game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aw him blush. "Uh... s-sure thing, Mrs. M." he turned to the other two. "I'll be there in a bit." Devon and Zack nodded, both going off towards the living room to hook up the game console. Turning back to her, the boy smiled. "So... uh... you want me to help with the dishes, Mrs. M? Wash or d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big smile, slowly moving around the counter. "Please, Greg. You're 18 now. I think you're old enough to call me Mary." A wide, almost hungry grin spread on the older feline's lips. "And I have a different idea for how you can help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gulped nervously as the taller woman came close. "H-how, Mrs... uh... M-Mar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mmit!" Devon swore as his character went flying backwards on the screen, having just been KO'd by Zack's. "You always pick those cheep charac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indeer scoffed at him. "You're just mad that you don't have my skill." He grinned at the playful glare he got at the comment. "And you'd better not let your mom hear you swea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rolled his eyes. "Yeah yeah." He looked around, seeing the third member of their group missing. "Where is Greg anyway? Can't take that long to help wash some dis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ck chuckled. "Maybe he's banging your mom. You know he's had the hots for her since middle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von shuddered. "Ew. Gross." He shoved his friend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ler boy laughed again. "I'll go check on him. I'm thirsty anyway. You want me to bring you a pop,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eah, that'd be good. Thanks." He nodded as his friend stood up and walked off towards the kitchen. He sighed a little, looking back at the screen as the character select came up again. He looked between each of the fighters, wondering who he was going to pick. He admired some of the models. He felt himself growing more than a little stiff within his pants and shifted himself a little. He frowned at himself. Awkward time to get a boner. Sure he liked how a lot of the scantily clad female models looked, but he had never gotten hard just staring at them before. Worse of all, his mind went to thoughts of his mother thanks to Zack's com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trying to clear away the thoughts of his mother naked. He shifted again, his cock raging within his pants right now, making the jeans very uncomfortable. He grunted, looking around. "Where the hell did Zack go now?" He wondered aloud. He sighed, setting the controller down and standing up. "I swear, if they're pulling some prank on me..." He made his way into the kitchen, having to adjust himself a little in his pants to walk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itchen was empty, the cookies still sitting on the cooling rack. There were the same amount as before, so no one had just snuck off with more for a secret snack or something. "Where is everyone?" He moved around behind the counter, heading towards the fridge. Then his eyes went wide. "Wh-what the!?" Greg and Zack both lay on the floor, like they were both asleep. He opened his mouth to shout for his mother, when a hand moved around him from behind. A rag was suddenly shoved against his muzzle, and he caught the scent of something he did not know. His head immediately began to swim and he felt w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held her son as he started to go limp, holding the chloroform to his muzzle a little longer to ensure he passed out. "Shhh. Don't worry. Mommy has you." She let him slump gently to the ground beside the other two boys. She grinned to herself. "Alright. Now let's have some fu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von groaned as his consciousness started to return to him. His head was swimming, his mouth a little dry, but his heart felt like it was racing. Oddest of all, he felt himself still hard within his jeans. It was demanding his attention, even before he was fully awake again, throbbing and straining in a way it never had before. He heard groaning beside him, from his friends as they woke up as well. He forced his eyes open, squinting in the light. It was not bright, but it still took a few moments for him to blink away the blurriness. Devon tried to speak, only to realize he had a gag in his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smiled as she watched the boys starting to come back around. "Ah, you're finally awake!" The boys each slowly opened their eyes, only for those eyes to end up wide as dinner plates when their gaze fell upon the older fe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in front of all three completely naked, showing off the black fur covering her mature body. Her ample breasts jiggled and swayed every time she moved. Each boy then realized that they could not move. All three had their shirts removed, their arms tied behind their backs by zip-ties. She had carried them each up to her bedroom while they were out, propping them up against the wall facing her bed. All three boys were gagged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clapped her hands. "You're probably wondering what's going on. Don't worry, mommy is here." She felt a shiver run through her spine as she said it. "You're probably all wondering why you're so damned horny, too." She could see each boy looking more than a little uncomfortable. "I poisoned the cookies you ate." She heard the muffled cry or surprised from each boy. "Oh, not that kind of poison. I laced them each with a fun little mix of drugs. It's why you're all so raging hard in your pants." She giggled softly as she moved a little closer. "It's some over the counter meds to help give a man an erection. Mixed with a little something ext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l to her knees in front of the trio, scooting even closer. She reached out to gently run her finger under Greg's chin. "You feel how your heart is racing?" The bunny nodded quickly. "That's more than just excitement and nerves. I also added a powerful stimulate. Make sure you stay as hard as you can." She slowly started to run her touch down the boy's thin chest. "Of course, it has a side effect." Her touch ended up at Greg's waist, fingers slowly starting to undo the boy's pants. "Your heart will keep beating and beating, and the moment you cum, your heart will just burst!" Not literally, of course. It would simply give each boy a heart attack, but she liked the idea of the heart bursting at the same time as their co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nced at Devon. "It's the same thing I used to kill your father." His eyes somehow went even wider. "Oh, it was an accident then. I didn't mean to kill him. I didn't know he was taking drugs at the time. I laced his food with some of the medicine to get him nice and hard. Pretty sure he was sleeping around, so he was never in the mood when I was. And I so wanted a child..." She started to pull Greg's pants down, revealing a pair of briefs under them, tented quite a bit by his cock. "But when he died pumping so much into me that night. Oh, I haven't cum so hard in my life." She felt a shiver run through her spine again, her pussy almost drooling with arousal at the memory, and the thought of doing it again. "That's how you were conceived, Devon. So it's only fitting it's how you're going to die. Maybe you'll get me pregnan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von started to struggle against the bindings, shaking his head and making all kinds of noises. She let him struggle as much as he wanted, her attention instead on Greg. "You first, though. I know you've wanted to fuck me for a long time." The bunny's face was flushed red. It was almost as much of a shock hearing her swear as much as her admitting she was going to fuck each of them to death. "I'm going to let you." She hooked her fingers into the boy's briefs and pulled them down quickly. His cock sprang free, throbbing and pulsing as it stood straight up. It was hardly what she would call big, not even making it to five inches. She still smiled at him. "Oh, it's adorably sex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out to gently touch a finger against the shaft, running from the base to the tip. Greg let out a loud cry in his gag, his hips trembling. A moment later he came already, cum bursting from the tip in great spurts, shooting up into the air and onto her hand and his chest. Mary yelped in surprise as the boy came so easily, watching his hips thrust upwards over and over. "Oh dear! You were that pent up!?" She looked up to look at the bunny, his eyes rolling back as his whole body shivered and shuddered in the orgasm. "I'm so sorry... I would have fucked you sooner if I knew..." She reached up a hand to gently cup the bunny's cheek. He started to convulse for several seconds as his heart beat faster than ever. He quickly went limp, slumping back, his head falling forward as his heart gave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leaned forward to give the boy's forehead a gentle kiss. "I'm sorry. I guess you won't ever get to feel what my cunt feels like after all." She shrugged a little, then turned her attention to Devon instead. "Well, I was going to let you watch me fuck your friend first, but I guess I'll just start with you then." Devon shook his head as his mother scooted closer to him and started to unfasten his jeans. "Oh, don't worry. I'm sure you'll last a little longer than Greg. You've got your father's genes in you, after all. And I need that cat cock in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jeans were quickly pulled down, revealing Devon's tented briefs. She knew exactly what her son was packing, having spied on him many times over the years. Especially when he was distracted jerking off to porn. She often fingered herself watching him, cumming when he did, always wishing that it was spraying into her needy pussy instead of just splashing onto his hand. Now she would get to finally feel it. She pulled the briefs down to reveal the six inches, throbbing and twitching with a great need. "I've wanted this inside of me for so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underwear was removed, she could hold herself back no longer. She needed it, and she did not want to risk a repeat of his bunny friend, him cumming and dying from foreplay before she could have her fun. She scooted up close to her son, straddling his hips. Her drooling pussy hovered above his twitching, leaking tip, her heavy tits in his face. "Just enjoy mommy's cunt, dear. Mommy's going to enjoy you." She reached down to take hold of the shaft, positioning it right at her glistening lips. She dropped her hips, gasping and letting out a loud cry of pleasure as she felt his shaft slide into her. While he was only average in length, the teen's cock had some girth 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moaned loud as she lowered herself down, taking inch after inch. Devon squirmed under her, whimpering into his gag and tugging at the bindings at his wrists. As her hips met his, she felt his cock pulsing and twitching within her. He was doing everything he could to hold himself back. "That's a good boy." She started to rise up, only to slam back down again, bouncing on her son's lap. "Mmmm, yes! Fuck mommy hard!" Devon whimpered again. Between the drugs, the amazing feeling of his mother's cunt around his cock, and her hefty tits bouncing against his face, he was having a hard time holding back. His heart was thudding in his chest so hard it felt like one of the super moves from the fighting game was going on, someone punching from inside his ribs over and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ther continued to bounce on her son's lap, moaning louder and louder as she felt him straining to hold himself back. "Go on... give mommy all you have!" She leaned forward, wrapping her arms around her son's shoulders and pressing his face into her tits. Devon could not help but enjoy the feeling of the heavy, soft mounds pressing on either side of his head. He whimpered, moaning into the gag in his mouth. His balls ached for release, his cock throbbing harder than he had ever felt it, demanding him to fill his mother's greedy cunt. He closed his eyes, trying to think of something, ANYTHING that could help him hold back for even a moment longer, but all his attention was on the slick warmth squeezing around his shaft and the fleshy orbs against his che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the pressure rising unbidden, unable to hold it back. Mary felt it as well, the way the cock inside of her kept twitching. "Do it! Cum for mommy! Die for me! Fill me with everything you have! Give me another baby!" She begged him, herself teetering at the edge of cumming with him. Devon could not hold back at all. He bit down onto the gag in his mouth, failing to stifle his cries of pleasure. His hips moved on their own, thrusting upwards again and again, cramming his cock deep into his mother's quivering tu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she felt it. With one solid thrust, she felt him cumming, his hot seed bubbling up and spraying deep into her insides. She clung to her son as he came, screaming out her own pleasure as her orgasm tore through her. "Fuck! Yes! Empty those balls in mommy!" She felt his whole body starting to spasm against her, and could actually hear his heart thudding away in his chest. As the rhythm started to get too fast to keep up, his hips started to buck wildly, his body thrashing under and against her. It only made his cock spray so much more into her, so much deeper, and make her own orgasm so much more powerful. She ground her hips upon his the whole while, even as his body started to give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when her son died, going limp in her grip. Though his cock remained hard and still oozing his final orgasm into her. She panted, gasping for air as her own pleasure slowly ebbed, leaving her lightheaded. She slowly pulled her body back, letting Devon's face free from between her tits. His eyes were bloodshot and rolled back, reminding her so much of her husband in his final moments. She smiled, leaning down to give her boy a gentle kiss on his lips. "Such a good boy." She gently laid him back so he rested against the edge of the bed behi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laid her son down, she glanced to her side at the last of the trio. "You've been awful quiet this whole time..." Zack had not made much of a fuss since his initial waking. She did catch his hateful glare at her, though, seeing the fury in the reindeer's brown eyes. "Oh... so much hate. But that's okay. Hate-fucking is some of the best pleasure you can ever experience." She gasped as she lifted her hips, unable to hold back a moan as she slid off of her son's still drooling cock. A heavy dribble of cum drooled out of her pussy, much of it pooling on Devon's lap, some running down her inner thigh. "Mmm... I love that feeling..."</w:t>
        <w:br/>
      </w:r>
    </w:p>
    <w:p>
      <w:pPr>
        <w:pStyle w:val="Normal"/>
        <w:rPr>
          <w:rFonts w:ascii="Tahoma" w:hAnsi="Tahoma" w:cs="Tahoma"/>
        </w:rPr>
      </w:pPr>
      <w:r>
        <w:rPr>
          <w:rFonts w:cs="Tahoma" w:ascii="Tahoma" w:hAnsi="Tahoma"/>
        </w:rPr>
        <w:t>Now she fully turned her attention to Zack, giving him a sweet, yet hungry smile. "So, you've seen just what's going to happen to you. Are you ready for your best friend's mom to fuck you to death, boyo?" Zack just continued to glare at her, but otherwise did not struggle. She giggled, her eyes looking him up and down. Like the others, she had taken his shirt off while he was out cold. The buck was by far the most well built of the trio. Light brown fur did little to hide the definition of his muscled chest and beefy arms. Even in his shorts, she could tell his legs were just as well toned. He definitely was not one to skip leg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crouched in front of him, reaching out to gently brush the back of her hand against his cheek. "Don't be so angry. At least you're going to die having the most fun of your life." She trailed her hand down to his chest, feeling the muscles under his fur rippling under her touch. Defiant as he was, he was unable to hide how sensitive the drugs she gave him made his body. She let out a giggle, her hand trailing lower, until it rested on the waist of his shorts. "Let's see just what you're hiding in here, shall we?" She quickly opened his belt and fly, tugging the shorts down those toned legs... then gas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revealed the boy's boxers, she saw the outline of what they were barely managing to keep restrained. The boy's cock was massive, one leg of his boxers lifted clear off his thigh from the pressure of the throbbing shaft straining to be free. She finished removing the shorts, then grabbed at his boxers, yanking them down to free him, gasping again. "Oh... my..." His cock stood straight up, pulsing with need. The thing was huge, several inches around, and a foot in length. Maybe more. A set of heavy balls sat at the base, the sack twice as large as either of the other two boys' had b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out to very gently take hold of the shaft near the middle. She could barely wrap her fingers around it. "You really are a prize, aren't you?" She giggled, then looked up at him, seeing his hateful gaze still upon her, though it was clear he was struggling not to moan at her touch. "Unfortunately, I don't think I can take this whole thing..." To test, she straddled his legs, dropping her shapely rump on his knees, then sliding forward until his cock was pressed against her torso. Sure enough, the tip of the thing was tall enough that it touched just between her tits. "Yeah... there is no way that's ever going to fit..." She giggled, reaching up to grab hold of her chest and wrap the fleshy mounds around the shaft. "But I can still give you some f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rs erupted in Mary's vision as something hard struck the side of her head. She was so dazed by the blow, she did not remember the fall, only that she was sitting one moment, and slumped on the floor the next. "W-wha..." She turned to look back at what could have hit her, only for her eyes to go wide. Zack stood up, his arms free. She saw the ziptie she used to bind his wrists snapped, still dangling from one wrist. She had underestimated just how strong h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man towered over her. Not only was he already quite a bit taller than her or any of his friends, his antlers nearly brushing the ceiling only added to the imposing look. Mary started to push herself up, only for a hand to grab the back of her head and shove it against the floor again. "Unless you tell me where the antidote for the poison you gave me is, I'm going to shove my dick into you and fuck your brains out, Mrs. M. Maybe literally." She could hear in his voice that he was straining to resist the urge to stuff her full right there. From the floor, his throbbing monster of a cock looked even larger and more menac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 little. "A-antidote...? Th-there... isn't one..." She winced as the grip on her head grew a little tighter. His fingers were hard, almost like bone against the back of her skull. "Y-you... just need t-to wait for it to run through your system!" Of course, that would take hours, and he would be raging hard the whole time. She wasn't even sure if that would work. It might just kill him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down at her, not satisfied with her answer. "Fine. Then I guess I'll just fuck you." She gasped as she felt the tip of his cock suddenly against her rear. He started to shift his hips, pulling himself back along her butt, until the tip was down at her still messy pussy lips, her son's fatal cum still leaking from her. The tip alone felt massive agains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to squirm, trying to get away. "W-wait! You can't! There is no way that thing will fit ins-" She cried out as he yanked her head up by her hair, only to smash her nose against the floor. Stars again exploded before her vision, her body jerking once, but her struggles momentarily hal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ck grabbed the woman's shoulder with his other hand to pin her to the ground. "So, you like to fuck someone to death, but can't handle someone doing it to you? Tough shit, you slut!" He started to push forward, her lips parting for him. She cried out as he spread her wide. His head slipped inside, then another inch, aided by her previous arousal and Devon's cum still oozing around in her tunnel. "The only reason I'm this fucking hard is because of you!" He shoved another few inches inside of her, feeling how the tight tunnel strained to stretch around him. "You did this to me, now deal with the conseque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yelped as he struck deep inside of her, ramming against her cervix. He started to pull back, only to shove back into her. She cried out in pain every time he hit deep into her like that. She still tried to struggle, but a hand on her back kept her chest pinned to the floor. Her pussy felt like it was being stretched so wide it would tear, yet she still tried to squeeze it around him. If she could get him to cum, he would die before he could do anything more. She heard the buck grunt, but his hips kept slamming forward, his tip mashing against the back of her pussy over and over. The whole shaft was throbbing so hard, every pulse from his wildly beating heart made it fell like it expanded more and more i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one hand pinning her shoulders down while the other gripped at her tail to yank her hips back against him with every thrust. He felt her cervix quivering against his cockhead each time he mashed against it, weakening a little more each time. His head was a fog of anger and lust, his only thoughts about pushing through that barrier, getting more of his cock into her. He was barely a third of the way into her. He wanted to get every last inch in. Needed it. He would not allow himself to cum until he felt his balls slapping against her h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s cries turned into whimpers, then into screams as she felt herself losing this struggle. Her already overly filled pussy was weakening. Then a pain like she had never felt before struck her as her cervix tore open. She shrieked in pain as the reindeer's cock suddenly surged further forward, straight up into her womb. It felt like he punched her gut from the inside. Zack let out a cry of pleasure as he suddenly sank several inches deeper, feeling the slick warmth of her deepest reaches envelop him, quivering in her pain. He took only a moment to pause and enjoy the feeling, then gripped at her tail harder to start fucking her with renewed streng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s screams started to become breathless yelps. Every time he shoved into her, it knocked her breath away. She tried to struggle again, but her strength was failing her. Not that she could ever hope to overpower him. She tried to beg him to stop. "P-ple...please... s-stop... it... hurts!" Zack ignored her, lost in his lust and fury. If anything, her pleading seemed to spur him on even more. He started to thrust that much harder, cramming himself over and over, punching at her womb so hard it felt like it was going to bu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several more thrusts, it did just that. The pain she felt before was nothing compared to this. His cock suddenly ripped through her womb and shoved fully into her, his tip pushing through her insides in ways that never should be done. She screamed so loud it went silent, lost in her throat. Her claws left new deep grooves in the floor as she tried in vain to get away from it, but there was no escaping the shaft lodged into her guts now. She tasted blood in the back of her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ck was totally lost in the feeling now. He moved to grab her, arms snaking around her middle and lifting her body up. He started to thrust with fervor now that his hips touched hers, striking deep over and over again. Her tits swung about under her, her arms hanging limp as her strength faded entirely. Mary coughed, blood splattering onto her lips as his cock rammed through her insides, robbing her of her breath entirely. Her vision grew blurry, her head fogging over from the pain and internal blee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er body dying on his cock. "That's it, cunt. Die! Die on my cock!" he grunted. "Fucking bitch! You deserve this!" He hefted her back even more, until she was leaning back against his torso, his cock fucking straight up into her. He bounced her body harder on his lap, blood drooling out of her abused pussy, down his cock and dripping off of his heavy, swaying balls. His hands reached up to grip her hefty tits, sinking fingers into the soft mounds and squeez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he let out a loud cry as he allowed himself to cum. Mary was just conscious enough to feel the waves of gooey heat blasting through her insides, coating everything in his seed. His heart was beating wild while hers was starting to slow. He kept bucking up at her, as if he could get any more of himself into her. He felt something throbbing against his spurting tip and rammed against it harder. With one solid thrust, he penetrated right into it, spearing her heart and blasting several shots of seed right into it and ending her life on the sp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before he was done cumming, his eyes rolled back into his head as his own heart failed to keep up its wild pace, starting to spasm in his chest. His hips still jerked and thrust wildly, but less focused. Then his heart gave out on him entirely. His grip on Mary loosened, and her body fell forward, face slamming onto the floor hard. Her eyes were blank, a vacant gaze staring at her dead son. Then Zack's body toppled forward on top of her, antlers scratching the floor even more. His body went limp, except his cock, which still twitched the last hefty shots to empty his balls of his now dead seed into the dead mother's gu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oody cum started to ooze out of her cunt, drooling onto the floor. She had killed the three boys, but died in the process. If the reindeer had not killed her and shredded her womb, it was entirely possible that her son had knocked her up then. Instead of being a mother again, now she was just a piece of dead meat under the buck's corpse, oozing a mix of his and her son's cum from her abused puss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15:46Z</dcterms:created>
  <dc:creator>Nocturne </dc:creator>
  <dc:description/>
  <dc:language>en-US</dc:language>
  <cp:lastModifiedBy>Nocturne </cp:lastModifiedBy>
  <dcterms:modified xsi:type="dcterms:W3CDTF">2022-08-03T08:28:33Z</dcterms:modified>
  <cp:revision>9</cp:revision>
  <dc:subject/>
  <dc:title>Text</dc:title>
</cp:coreProperties>
</file>