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center][b]Birthday Dinner[/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had been looking forward to tonight all day. Today was his 18th birthday, and he and his girlfriend, Beth, had planned something big. The wolf had been preparing for it most of the day, he was just waiting for Beth to come over with Tammy, Beth's little sister. His own younger sisters Vicky and Wendy, were in the other room. He bought himself the latest dance game and wrapped it up like it was a gift from one of his friends. He acted all upset that it was that kind of game, but the girls loved them and were more than happy to play it instead. They'd been at it for almost three hour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bell rang and he grinned. That had to be Beth. He made his way to the front door and opened it. Standing there was, indeed, the gorgeous red fox he was dating. She was wearing a lovely black dress that revealed her cleavage just enough to draw his eye, and short enough to show off her shapely legs. Beside her was Tammy, the 14 year old dressed a lot less formally in just a pair of blue shorts and a pink t-shirt with a giant white flower at the center. "Hey! C'mon in!" He stepped aside an winked as the two foxes en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io moved into the living room. Jack pat both his sisters on the head. "Guests have arrived. You two should get yourselves clean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girls frowned at their big brother. "What!? But I wanna play some more!" Vicky whined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shook his head. "Nope. You two have been playing for hours and you're all sweater. Now go take a bath. Vicky, you go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pouted up at the taller wolf. "What!? Why me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chuckled. "Because you complained first. Now get going!" He smacked the back of the 15 year old wolf to push her in the direction of the stairs. She reluctantly did as commanded, grumbling the whole time. Wendy stuck her tongue out at her older sister. He looked back to Wendy. "How, how about you show Tammy that game. Let her have a go a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frowned, but nodded. "Okay. I could use a break anyway." The 14 year old wolf proceeded to show the fox how to play the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smiled and leaned against Beth. "And I think you and I should go and start getting dinner ready..." He motioned towards the stairs that Vicky had gone up, indicating he had other plans than the immediate food pr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had an idea just what he had in mind and grinned back at him, her fluffy tail swishing behind her. "Oh, that sounds like a great idea!" The two made their way up the stairs to the second floor. Beth was about to make for Jack's bedroom when she was halted by his hand on her wrist. She looked at him questioningly. "What? Not the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nd motioned to the closed door behind her. "Nope. We're preparing for dinner, remember?" He grinned again. The door behind her was to the bathroom, the sound of running water being heard from inside. Vicky was in there getting ready for her bath, her humming to herself barely audible from the other side of the closed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looked back to her boyfriend, and a devilish grin spread across her gorgeous features. "Oh, you naughty boy~" she te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both listened at the door for the sound of the water turning off. It was then that Jack opened the door. He was met with a lovely sight. Vicky was just about to step into the bathtub and let out a cry of shock when the door opened. She was standing there completely nude. It was the first time Jack had seen her like this since they were both little. She'd grown into a lovely young woman, with an athletic build, shapely hips, and the same short grey fur covering her body that he and Wendy had. Her breasts had developed a little less than Beths, but they were still the right size to fill the hand. "What the hell!? Get out of here!" she yelled at the p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ignored her command and moved in to back hand her, sending her crashing to the ground. Beth closed the door behind them. With the noise from the game being played downstairs, it was very unlikely that the pair would hear anything now. "You can shut up, you little bitch. All you do is complain and whine all the time, and I'm sick of it." He reached down and grabbed his younger sister's wrist, pulling her up to her feet again and pressing her face against the wall. One hand started to rub against her ships while his other hand worked at his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irmed under his grip. "What the hell are you doing!?" she demanded, though there was a distinct note of fear in her voice as well. He'd never acted like this before around her. He'd been very good at covering up how much he wanted to do this to his sisters until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was the one who responded. "Isn't it obvious? He's getting his birthday present from you." She slipped her hands around Jack's middle form behind, pushing his hand out of the way to deftly open his pants for him. She pulled them and his boxers down, exposing the wolf's cock. She'd had those eight inches stuffed into her so many times now, but today was his day. She gave him a gentle few strokes, then left his cock resting against Vicky's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just started rubbing his cock against Vicky's ass, moaning into her ear. "So, little sis. Have you fucked any guys yet? Had any big, throbbing cocks stuffed into this tight cunt of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you!" Was Vicky's only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laughed. "Good idea!" He yanked Vicky back from the wall and turned her to face the tub. He pushed her forward and down, slamming her belly against the rim and forcing her to her knees. He kept her bent over, her head just above the steaming water she'd filled the tub with. This kept her ass up in the air, giving both him and Beth a lovely view of between her legs. "Oh, you have a lovely pussy, Vic. I can't wait to wreck it." He lined himself up behind her. Beside him, Beth had hiked up her skirt to show she had no panties on under it, her fingers slowly rubbing against her own exposed s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slid his tip against his sister's lips, feeling their warmth against his shaft. "Let's see if you were a virgin after all." Without any more warning than that, he shoved his cock into Vicky's cunt. She let out a loud scream of pain, but he didn't feel himself rip through any barrier. "I guess you weren't! You naughty girl!" He laughed as he started to thrust into that tight tunnel of hers. Beth moaned slipped out of her dress entirely and started to rub herself as she watched her boyfriend fuck his younge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closed his eyes and enjoyed the feeling of his sister squirming against him. He had one hand holding her head out to keep her bent over, the other gripping her hips for leverage. Her hands tried to reach back to hit at him or push away, but she couldn't reach, and she couldn't grip the tub to pull herself up. His cock pressed deep into her with every thrust, his hips smacking into hers with a wet slap. The water in the tub was swishing back and forth under her head, splashing her belly, tits, and face. He felt the tip of his cock hitting her cervix every time he hilted into her, which made him moan and her whine or cry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moaned loud beside the two, her fingers diving deep into her own sopping pussy. "Fuck her good, Jack. Listen to her scream, she want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grunted at Beth's encouragement. He felt his knot swelling at the base of his cock, making it harder to thrust fully into the tight pussy. It was causing Vicky to scream more and more. "Yeah... a little too much screaming. Let's fix that." He pushed Vicky's head forward, shoving her under the splashing water's surface. Vicky immediately started to squirm and flail more against him. Her cunt clenched tight around him, and he groaned loud "Oh, fuck she's tightening up!" He pounded into her furiously as she flailed and splashed in the water, unable to pull her head above the sur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s world got muted as her head was shoved under. She couldn't hear their taunting, and only heard the water around her and the blood in her ears as she couldn't breath. In her panic, she'd swallowed water, and her chest ached for air, lungs on fire for it. She desperately needed to breach the surface, cough all the water she'd breathed in back out of her, get lung fulls of air, but was denied by the iron grip on the back of her head. Her head was getting foggy and hazy as her vision grew darker. But as her consciousness faded, her desperate flailing struggle only grew more power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grunted as his knot grew too big to fit without effort. Her struggles were driving him mad. He gripped her hip tighter and shoved his own forward, crying out in pleasure as his knot stretched her tight pussy lips apart. He finally popped through a moment later, his tip firmly lodged against her cervix now. He twitched and pulsed within her, trying to hold back. Her pussy was clenching again and again around him as her body writhed to try and get that one gasp of air. As Vicky's consciousness finally faded to blackness, she was dimly aware of the cock knotted within her starting to f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howl of pleasure, which echoed around the bathroom. He came hard into the dying young girl, pouring seed into her, hitting her cervix, seeping into her womb. He would have loved to knock up his sister, but he had other plans for her. He kept pumping shot after shot of hot wolf cum into her pussy, even as her struggles slowed and finally came to a halt. Beside him, Beth let out her own cry of pleasure, her drooling pussy clenching around her own fingers. The fox's back pressed hard against the door, her shaking and trembling legs threatening to give out as she c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panted and leaned back, letting Beth's head go once she finally stopped squirming. Her arms floated in the water, her hair spreading around like a curtain of gold. He looked to Beth, a big grin on his face. "That's one." He gripped Vicky's hips tight and groaned as he pulled back. He strained himself, and definitely strained the tight cunt around him, as he pulled back and finally ripped his knot out of her. A torrent of cum flooded out behind him, running down Vicky's legs and pooling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leaned against a wall, panting heavily from her own orgasm. "She... she gon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reached down between Vicky's legs and pinched her little clit with his claws as hard as he could. He got no reaction at all from the dead girl. "Yup. She's a gonner." He pushed himself up to his feet, his cock still standing at attention in front of him. He reached down and hefted Vicky's body up and tossed her over his shoulder. "C'mon. We still have two more girls to deal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r didn't bother to get dressed again as they made their way down stairs once more. The two girls in the living room were too distracted to notice. That is, until Vicky's still wet corpse was dropped onto the floor between them. They both screamed and backed away, looking to their naked older siblings. Jack had a huge, murderous grin on his face. Beth licked her lips. "You tie up Tammy." Jack said to her. They both lunged at their younger sisters. Beth grabbed Tammy easily, but Wendy ducked under Jack's arms and backed away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just stared up at her older brother. "W-what... what are you doing, J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turned to face Wendy, presenting his still throbbing cock to her now. "I'm getting my birthday presents. Because I'm sick of this family. I'm sick of both of you always getting the special treatment. You especially! You always got everything you wanted! Well today, I'm taking what I want!" He lunged again, but she slipped under his arms again and started trying to run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was blocking the way to the front door, and she'd have to get by Beth to get to the side door to the garage. She could try upstairs, but then what? The basement? Yes, she could use the little window to the yard. She was still small enough to squeeze through it! She made a dash for the door to the basement, almost falling down the stairs as she clambered down them. She stopped dead at the bottom as she was met with a sight she hadn't ever dreamed of seeing, her back pressing to the wall. Hanging there, dangling from the rafters, were her parents, a rope around each of their necks. Both older wolves were naked, her father with a knife lodged in his chest, blood covering his body, still dripping into a pool on the floor. Her mother had obviously been beaten before being hanged, her face battered, eyes swollen, and it looked like at least one arm had been broken by how it hung awkwardly at her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chuckled as he came down the stairs. "Oh yeah, forgot to mention about mom and dad!" He reached the bottom of the stairs and grabbed the still shocked Wendy's by the hair. She had been frozen in shock and horror until that moment, now she tried to struggle, but a swift fist to her belly had her legs give out under her. "Yeah, they really wouldn't have liked what Beth and I planned for my birthday dinner. Not that they ever approved of anything I ever did." He grabbed Wendy around the middle and hefted her up, throwing her over his shoulder to carry her back up the stairs. "Well, they don't get to say what I can and can't do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back upstairs, he carted his sister towards the kitchen. She was starting to struggle now, squirming and kicking about frantically. He frowned and dumped her onto the tiled floor like a sack of potatoes. She grunted when her side and hips hit the tiled floor, but she still scrambled back away from her brother as fast as she could. Beth had stripped Tammy completely nude and tied her arms behind her back, leaving her on the floor beside the cabinets in the kitchen. Wendy's wide eyes looked between her friend, her brother, and her brother's girlfriend, panting hard with f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smiled, kneeling down beside his sister. "Hey, don't worry there, little sis." He reached out a hand. Wendy flinched, but his hand just gently caressed the side of her face. "You really think I'm going to hurt you, don't you?" Wendy nodded quickly, tears running from her eyes. "Aww, don't worry." He gently brushed her hair back with his other hand. "Don't worry..." He leaned forward to give her forehead a gentle kiss, then smiled down at her. "I won't hurt you. It'll be too quick to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s tear-filled eyes went wide. Before she could start squirming again, he twisted her head quickly to the side. The sound of her neck cracking seemed to echo around the kitchen, her body jerking and twitching slightly before going limp. He let her slump to the floor in a heap. He stood back up again, rubbing his cock, once more rock hard. He looked at Tammy, smiling down at the fourteen year old fox kit. Beth was sitting beside her sister, rubbing the girl's legs. To Tammy's credit, she had managed not to burst into tears with what was happening, though she still looked up at Jack with a fearful ga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reached over to grab one of the kitchen knives from the counter as he walked closer to the young girl. He knelt down in front of her. "So, kiddo. I guess you've figured out how this is gonna go,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nodded. "Y-yes..." She looked at Wendy's body quickly before looking back at Jack. "A-are... you going to... just kill me...?" Her eyes glanced downward at Jack's cock for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giggled at her sister. "Oh my, do you want him to fuck you before you die?" Tammy just squeaked, curling her legs tighter against herself. "Oh, my cute little sister wants to be a slut?" She looked at Jack. "Should we let her have that pleasure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shook his head. "No, I don't think she gets to have that privilege." He held the knife up to Tammy's neck, pressing the blade close against her. "Maybe I should just slit your throat now, then fuck your corpse." Tammy yelped as the blade pressed up against her. Jack chuckled, slowly dragging the blade down the girl's body, not cutting her but letting her feel the sharpness of the blade as it slid between her budding chest. "Or maybe I'll just g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reached over, taking hold of Jack's wrist to lift the blade away. "I have a better idea. She wants your cock so badly, maybe we should give her a show first..." Her tail swished about back and forth behind her, her own drooling pussy dripping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grinned, setting the knife down on the floor. "Hrm... not a bad idea." He stood up, his cock throbbing at full mast, hovering just above Beth's face. "How about you get me cleaned up from Vicky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giggled, getting up onto her knees so her nose pressed against his shaft. She could smell not only his heavy scent, but the juices from Vicky on him. Her tongue slipped out to tease at his tip, lapping up the little remaining cum and the newly added pre oozing free. Her lips parted wider, wrapping around that tip. He let out a low moan as he felt the warmth wrap about his cock. She started slow, her head bobbing forward and back, taking a little more of him into her mouth each time. He reached down to run his fingers through her hair. His cock twitched in her mouth as she took more and more, until the tip slid down into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her hair a little tighter as her lips bumped up against his crotch. His knot was already swelling in her mouth, her tongue playing along the swollen base while her throat clenched around him again and again. He groaned louder, still sensitive from his earlier orgasm. He pumped his hips forward against her face. He didn't want to end up blowing his load too early already and started to pull back a little, popping his knot free of her maw, but leaving his twitching shaft in her mouth still. "Okay, baby... whenever you'r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looked up at him, a little confused. Her eyes went wide as she felt an arm suddenly move around her from behind. Then she jerked as the blade of a knife bit into her throat. Tammy had used the kitchen knife Jack had left on the floor beside her to cut herself free, and now dragged the blade across her older sister's neck, slicing it open. Blood gushed freely from the wound, pouring down her chest, soaking into the fur on her breasts and belly, splashing onto the floor. Jack held onto her hair to keep her head steady, his cock still in her mouth, preventing her from screaming. Her hands flew up to her neck, fruitlessly trying to stop the flow. Her eyes looked up at her boyfriend, wide and full of pa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just smiled down at her. "Oh, yeah. Forgot to mention. Tammy and I have been having some fun for a while now... So consider this me breaking up with you." He pumped himself into her mouth again, jamming his cock down her throat once more, his knot filling her mouth and keeping her from biting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stepped around her sister, smiling wide. "Don't worry, sis. I'll make sure to treat him nice." She still smiled as she plunged the knife deep into Beth's chest, right through her left breast and slicing into her heart. Beth jerked as the blade pierced through her, tears in her eyes. Jack and Tammy watched those eyes roll back as she went limp. Watching her die, he couldn't hold himself back anymore and let out a loud cry as he came down Beth's dying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hair go, his cock slipping free of her mouth as she crumpled to the floor, laying in the growing pool of her own blood, the knife still in her chest. He squirted his cum all over her dead face, only for Tammy to move in the way, mouth open so he shot onto her waiting tongue. Her hand wrapped around his cock to jerk him off, greedily taking all the cum he had to give. When his cumming slowed to a drool, her lips wrapped about his tip to take what was left, swallowing all the seed he'd give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Tammy slowly pulled back and looked up at her secret boyfriend, grinning wide up at him. "Did I do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eaching down to pat her head. "You did g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I really thought you were going to kill me for a minut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For a minute, I almost did..." He tilted his head, smirking down at her. "Did it get you wet, having a knife at your throat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parting her legs to show her little pussy, drooling juices down her legs. "Y-yeah... but not as much as killing B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ell, I'll have to reward you later." He let out a heavy breath. "I need a minute to recharge." He looked down at Beth and then over at Wendy. "How about we start getting these lovely girls cut up for dinner? I'll be sure to give you your reward while they're c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giggled, nodding.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reached down to pat her head gently. "Vicky's upstairs in the tub. How about you drag her body down here while I start working on Wendy and B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kay!" She skipped off to head up the stairs to retrieve Jack's youngest sister. He watched her go, smiling to himself. He was going to have a lot of fun with her for a while. Some day, he would probably end up cutting her up, too. Not today though. Today, he had three lovely girls to prepare for his birthday dinner, and a cute fox to fuck for his presen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09:27Z</dcterms:created>
  <dc:creator>Nocturne </dc:creator>
  <dc:description/>
  <dc:language>en-US</dc:language>
  <cp:lastModifiedBy>Nocturne </cp:lastModifiedBy>
  <dcterms:modified xsi:type="dcterms:W3CDTF">2021-04-15T18:06:41Z</dcterms:modified>
  <cp:revision>3</cp:revision>
  <dc:subject/>
  <dc:title/>
</cp:coreProperties>
</file>