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It had been a long day at work for David Heath, a well-built, young man with brown hair and blue eyes. The sun was setting on the horizon, and it seemed as if the last of his energy might leave with it. Trudging inside, the exhausted brunet set his work bag by the door and headed into the master bedroom. Much to his surprise, his wife, J.J. Heath, was naked and heading into the bathroom. The sight of her bare, unblemished backside almost instantly aroused him.</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O-Oh, David, you’re home!” J.J. gasped, surprised. Her husband nodded, blushing lightly.</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Yeah,” he smiled, “Mind if I join you in the shower?” J.J. giggled and nodded, the sound alone causing David’s heart to flutter. In his eyes, she was positively perfect.</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Of course, cuddle bear,” J.J. teased, turning back towards the bath, “You’d better hurry~”</w:t>
      </w:r>
    </w:p>
    <w:p>
      <w:pPr>
        <w:pStyle w:val="Normal"/>
        <w:spacing w:before="0" w:after="0"/>
        <w:rPr>
          <w:sz w:val="24"/>
          <w:szCs w:val="24"/>
        </w:rPr>
      </w:pPr>
      <w:r>
        <w:rPr>
          <w:sz w:val="24"/>
          <w:szCs w:val="24"/>
        </w:rPr>
      </w:r>
    </w:p>
    <w:p>
      <w:pPr>
        <w:pStyle w:val="Normal"/>
        <w:spacing w:before="0" w:after="0"/>
        <w:rPr>
          <w:sz w:val="24"/>
          <w:szCs w:val="24"/>
        </w:rPr>
      </w:pPr>
      <w:r>
        <w:rPr>
          <w:sz w:val="24"/>
          <w:szCs w:val="24"/>
        </w:rPr>
        <w:t>David quickly stripped off his work clothes, leaving them in the large hamper nearby. Now left in his own birthday suit, he started towards the master bath; his steps masked by the sound of hot, running water. The room was already starting to fog as he reached the shower, but his wife’s lithe frame was still visible through its glass. Stepping inside the small enclosure, he found himself face to face with the love of his lif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Ready for some fun, cutie?” he asked, smiling. J.J. pulled him close; the pair locking eye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As I’ll ever be,” she teased, smiling back. Their lips crashed together in a passionate kiss, but separated not long after. David turned his wife around, letting her rest against the tile while he carefully massaged her back. J.J. moaned as her husband’s practiced hands rubbed her skin and soothed her aches and pains. For them, no other activity was quite so arousing.</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You ready for the next step?” David asked after a minute. J.J. looker over her shoulder, eyeing the rock-hard cock that stood ready to please her. She smiled deviously and spread her leg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I’m all yours, honey.”</w:t>
      </w:r>
    </w:p>
    <w:p>
      <w:pPr>
        <w:pStyle w:val="Normal"/>
        <w:spacing w:before="0" w:after="0"/>
        <w:rPr>
          <w:sz w:val="24"/>
          <w:szCs w:val="24"/>
        </w:rPr>
      </w:pPr>
      <w:r>
        <w:rPr>
          <w:sz w:val="24"/>
          <w:szCs w:val="24"/>
        </w:rPr>
      </w:r>
    </w:p>
    <w:p>
      <w:pPr>
        <w:pStyle w:val="Normal"/>
        <w:spacing w:before="0" w:after="0"/>
        <w:rPr>
          <w:sz w:val="24"/>
          <w:szCs w:val="24"/>
        </w:rPr>
      </w:pPr>
      <w:r>
        <w:rPr>
          <w:sz w:val="24"/>
          <w:szCs w:val="24"/>
        </w:rPr>
        <w:t>David pressed himself gently against his love, kissing her passionately on the neck. His thick member throbbed against her posterior, and a hickey soon former below her jaw. J.J. moaned softly in pleasure, putting a smile on her husband’s fac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Here goes,” David murmured, guiding his throbbing member to his wife’s pussy. The brunet started with slow but firm thrusts; finding a rhythm amidst the hot water and steam. J.J. braced herself against the wall and moaned as her cuddle bear gently fondled her breasts. They knew each other’s quirks and sweet spots so well that sex just seemed to flow naturally.</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Don’t go easy on me now,” she moaned, pushing back against her husband’s thrusts. David smiled and increased his pace, pounding his love with renewed vigor.</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Better, cutie?” he teased. J.J. just nodded, her moans louder and more frequent. The two became lost in the act; pleasure mounting as they lost track of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D-David!” J.J. panted, reaching her orgasm.</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J-J.J.!” David gasped, climaxing hard inside his wife. His warm, sticky seed coated her walls, some dripping out as he removed his cock. J.J. turned, basking in the afterglow of their act, and pulled her love into brief but emotional kiss.</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I love you, David,” she smiled, squeezing him. David squeezed back.</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I love you too, J.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Austin K</dc:creator>
  <dc:description/>
  <cp:keywords/>
  <dc:language>en-US</dc:language>
  <cp:lastModifiedBy>Austin K</cp:lastModifiedBy>
  <dcterms:modified xsi:type="dcterms:W3CDTF">2019-02-11T23:10:00Z</dcterms:modified>
  <cp:revision>2</cp:revision>
  <dc:subject/>
  <dc:title/>
</cp:coreProperties>
</file>