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rPr>
      </w:pPr>
      <w:r>
        <w:rPr>
          <w:rFonts w:eastAsia="Times New Roman" w:cs="Arial" w:ascii="Arial" w:hAnsi="Arial"/>
          <w:color w:val="000000"/>
        </w:rPr>
        <w:t>To most, it seemed like a normal, summer day in Amity Falls, California, but for the Seville family, It was anything but.  With Dave at work all day, and Vinny taking Alvin to a football game, this left the other boys home alone.  Simon was put in charge of the triplets’ adopted, younger sibling, Austin.  The five year-old was still in diapers, partly  because of urinary incontinence, but also out of personal choice.</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Simon, who had a rather close bond with his little brother, decided to take the boy to Wendy’s for lunch with his allowance.  Both clad in shirts, shorts and sneakers, the pair made their way to the fast-food restaurant just outside their neighborhood.  They sat in a booth towards the front of the restaurant, not far from the windows.  Simon had brought along a diaper bag in case Austin needed a change, and this was stowed at their feet while they ate.</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About halfway through the meal, Simon had already finished his food, but his brother- who ate like a bird- still had a ways to go.  As he waited, the bespectacled brother noticed the white and orange diaper peeking out the top of Austin’s shorts.  He was tempted by the sight, and knew his little brother would not make too much of a fuss.  Unable to resist himself, he stealthily brought his hands to Austin’s waist and, pausing for only a moment, proceeded to undo the button of his short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To his credit, Austin let out only a soft ‘oh?’ before realizing what was going on.  He took another bite of his burger as Simon pulled down his zipper, and then reached for a napkin.  The younger brother had just barely been able to clean his hands before his shorts were worked off, blushing as they were stowed away in his diaper bag.  Now revealed was a white diaper with orange sides and tapes, dotted with little, orange, Xbox 360 controllers on the fron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rPr>
      </w:pPr>
      <w:r>
        <w:rPr>
          <w:rFonts w:eastAsia="Times New Roman" w:cs="Arial" w:ascii="Arial" w:hAnsi="Arial"/>
          <w:color w:val="000000"/>
        </w:rPr>
        <w:t>Austin snuggled up against his brother, who wrapped a relatively large arm around him.  The boy had to suppress a moan as Simon began rubbing the front of his diaper; it was such a pleasurable experience.  As the rubbing went on, Austin instinctively began to thrust his hips in rhythm with his brother’s hand; his body longing for more.  Simon felt his brother’s small, thin arms squeeze his torso as the boy neared his climax, so he responded by planting a light but passionate kiss on his chee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Arial" w:ascii="Arial" w:hAnsi="Arial"/>
          <w:color w:val="000000"/>
        </w:rPr>
        <w:t>Finally, Austin was sent over the edge; his small body rocked by a prepubescent- and possibly dry- orgasm.  Simon moved his hand to the boy's leg, pulling him even closer than before.  Austin rested against his older brother as the afterglow of his climax waned.  Finally, he finished his meal; the trash disposed of as the brothers prepared to leave.  Simon carried his little brother, still lacking pants, out of the restaurant and towards the park leading hom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Arial" w:ascii="Arial" w:hAnsi="Arial"/>
          <w:color w:val="000000"/>
        </w:rPr>
        <w:t>On such hot days, such places were left empty in favor of the beach, so the boys had more or less the entire area to themselves.  Stopping at the playground, which was centrally located, the two paused at one of the many benches surrounding it.  Shielded from the sun and streets by a plethora of trees, the two enjoyed the light breeze blowing through.  As expected, Austin asked his older brother if he could go play for a little whi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Arial" w:ascii="Arial" w:hAnsi="Arial"/>
          <w:color w:val="000000"/>
        </w:rPr>
        <w:t>Simon gave a nod and watched with amusement as the boy shed his t-shirt and ran off in only his diaper.  The elder chipmunk could not help but find the scene adorable, but his smile was betrayed his true feelings.  Were he a little younger, he could join the boy in his escapade, but his size would not allow for proper use of the playground.  For example, he could cross the entire set of monkey bars by tip-toeing; his feet never leaving the groun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Arial" w:ascii="Arial" w:hAnsi="Arial"/>
          <w:color w:val="000000"/>
        </w:rPr>
        <w:t>Simon’s train of thought was interrupted by his little brother running over; a familiar scent pervading the air.  A diaper change was quickly underway, with Austin laid out on a mat while his brother removed his padding.  No more had Simon wiped the boy clean, however, did he spring up from the mat.  Now practically naked, he wrapped his arms around his brother’s leg and looked up at him with a pleading gaz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Arial" w:ascii="Arial" w:hAnsi="Arial"/>
          <w:color w:val="000000"/>
        </w:rPr>
        <w:t>“</w:t>
      </w:r>
      <w:r>
        <w:rPr>
          <w:rFonts w:eastAsia="Times New Roman" w:cs="Arial" w:ascii="Arial" w:hAnsi="Arial"/>
          <w:color w:val="000000"/>
        </w:rPr>
        <w:t>I wanna do the thing again,” he begged.  Simon rolled his eyes; what his brother desired was very risky.  Still, it was hard to fight his own desires, let alone a pair of puppy dog eyes, to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Arial" w:ascii="Arial" w:hAnsi="Arial"/>
          <w:color w:val="000000"/>
        </w:rPr>
        <w:t>“</w:t>
      </w:r>
      <w:r>
        <w:rPr>
          <w:rFonts w:eastAsia="Times New Roman" w:cs="Arial" w:ascii="Arial" w:hAnsi="Arial"/>
          <w:color w:val="000000"/>
        </w:rPr>
        <w:t>O-Okay...” he stuttered nervously.  The bespectacled chipmunk took a good look around, but alas, they were still alone.  With no way out, he caved in and set to work on the buttons of his shirt.  Unfastening the last one, he followed up with the one on his pants before tugging down the zipper.  Within moments, both his shirt and shorts were on the ground, and it took only a few seconds more for his briefs to top the pi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Arial" w:ascii="Arial" w:hAnsi="Arial"/>
          <w:color w:val="000000"/>
        </w:rPr>
        <w:t>Austin was so excited that he skipped all the way to the swing set.  Simon sat down first, his pulsing erection directly in his brother’s face.  Austin climbed up next, wasting no time as he sat down directly on his brother’s throbbing cock.  Simon let out an involuntary moan, gripping the steel chains tightly as he began to swing.  Austin played his part, holding on to his brother as he used the swing’s momentum to ride up and down the 11 year-old’s shaf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Arial" w:ascii="Arial" w:hAnsi="Arial"/>
          <w:color w:val="000000"/>
        </w:rPr>
        <w:t>Despite the immense pleasure, Simon would not let his mind be entirely consumed by lust.  It was dangerous climaxing in a situation when one slip-up could lead to injury, so it was critical that he maintain some control.  Admittedly, though, he let himself go further than intended, dangerously close to the point of no return.  The bespectacled preteen managed to do so, however, and then carried his brother over to a nearby slide on his coc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Arial" w:ascii="Arial" w:hAnsi="Arial"/>
          <w:color w:val="000000"/>
        </w:rPr>
        <w:t>Lying down on the base of the slide, Simon began a quick rhythm; his hard thrusts targeting the bundle of nerves known as the prostate.  Austin moaned and gripped his brother tightly; his own member stroking the soft fur on his brother’s belly.  It was not long before the younger boy hit his climax, squirting a clear fluid with such force that it struck his brother’s chin.  Simon was so shocked that he lost control of his own climax; his cock erupting in a volcano of cu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Arial" w:ascii="Arial" w:hAnsi="Arial"/>
          <w:color w:val="000000"/>
        </w:rPr>
        <w:t>With his rear full of warm seed, Austin crawled up his brother’s chest and pulled him into a kiss.  Simon pressed back, the two locked together for 30 seconds further.  Finally, they stood and headed back towards the bench; Austin taped into a fresh diaper.  After cleaning up the diaper changing supplies, Simon managed to pull on his shirt and underwear before his little brother grew impatient and ran off towards hom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Arial" w:ascii="Arial" w:hAnsi="Arial"/>
          <w:color w:val="000000"/>
        </w:rPr>
        <w:t>In haste, the 11 year-old threw his shorts in the diaper bag, grabbed it, and gave chase.  Due to the short distance between the park and their home. Austin managed to arrive before his much larger sibling caught up.  Thankfully, neither parent had returned home, so punishment was little more than an afterthought.  Finally scooping his little brother up, Simon carried the boy into the bedroom they shared and set him on their bed.  The two shed their sneakers and snuggled up atop the covers; Austin wrapping both arms and legs around his broth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Arial" w:ascii="Arial" w:hAnsi="Arial"/>
          <w:color w:val="000000"/>
        </w:rPr>
        <w:t>“</w:t>
      </w:r>
      <w:r>
        <w:rPr>
          <w:rFonts w:eastAsia="Times New Roman" w:cs="Arial" w:ascii="Arial" w:hAnsi="Arial"/>
          <w:color w:val="000000"/>
        </w:rPr>
        <w:t>You’re the bestest, Si,” he whispered, falling asleep, “I love you…”  Simon planted a kiss on his little brother’s forehead and murmured four, powerful word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I love you, to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5:42:00Z</dcterms:created>
  <dc:creator>Austin</dc:creator>
  <dc:description/>
  <dc:language>en-US</dc:language>
  <cp:lastModifiedBy>Austin</cp:lastModifiedBy>
  <dcterms:modified xsi:type="dcterms:W3CDTF">2015-04-22T07:26:00Z</dcterms:modified>
  <cp:revision>1</cp:revision>
  <dc:subject/>
  <dc:title/>
</cp:coreProperties>
</file>