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vin hummed cheerfully to himself as he prepared for the first day of his new job; a position at the same company as Simon, no less. He had learned several things during the hiring process; namely that the boss was literally never around, and everything, including the dress code, was rather lax. In fact, he had seen his bespectacled love go in wearing just shorts and a t-shirt on hotter days. Considering his husband’s usually professional attire, this was quite tel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It was important to make a good impression on his first day, so Alvin had showered and sprayed on some cologne. Pulling on his favorite white, red-seamed briefs, he paused and looked in his full-body mirror for a moment. His lightly toned physique was on full display, and the tempting bulge in his briefs made for an even more enticing image. What better way to start off his tenure than by showing his co workers </w:t>
      </w:r>
      <w:r>
        <w:rPr>
          <w:rFonts w:eastAsia="Times New Roman" w:cs="Arial" w:ascii="Arial" w:hAnsi="Arial"/>
          <w:i/>
          <w:iCs/>
          <w:color w:val="000000"/>
        </w:rPr>
        <w:t>everything</w:t>
      </w:r>
      <w:r>
        <w:rPr>
          <w:rFonts w:eastAsia="Times New Roman" w:cs="Arial" w:ascii="Arial" w:hAnsi="Arial"/>
          <w:color w:val="000000"/>
        </w:rPr>
        <w:t xml:space="preserve"> he had to o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fter grabbing his wallet, keys and cell phone, which he tossed into a satchel, Alvin headed to the garage. Slipping on a pair of red flip flops, the scantily clad chipmunk entered his cherry red sports car and headed for work. It was an exhilarating drive to say the least; never before had he been so exposed in public. It was freeing, really; he felt as comfortable as ever, and loved the confused glances he received at stop l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Finally, Alvin pulled into a spot in the office parking garage, his pulse just a tad faster than usual. He was clearly excited, as evidenced by the growing bulge in his briefs. The young chipmunk gathered himself as he neared the doors; this wouldn’t work if he walked in at full mast. Soon, he was walking inside; his pulse controlled and his flaccid cock resting comfortably in cotton. He gave a confident smirk as he strolled through the office, attracting many a wayward g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most at his desk, Alvin paused to visit his bespectacled love. Unfortunately, the tall, lanky nerd was so engrossed in the work on his dual screens that he did not see his husband approach. Grinning devilishly, the scantily clad, young ‘munk stepped behind his br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 morning, Einstein,” he teased. Simon gasped and whirled a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vin what are you-!” he started. After a moment, he changed course. “...wearing?” Alvin gave a mischievous gr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the new hire, and I thought I’d make a big impression on my first day,” he explained, taking a seat in his brother’s lap. He knew Simon loved skimpy, color-coordinated out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you certainly succeeded…” the bespectacled genius replied, rapidly growing aroused, “You should get settled in, but uh… don’t forget to locate the bathroom.” Alvin smirked.</w:t>
      </w:r>
    </w:p>
    <w:p>
      <w:pPr>
        <w:pStyle w:val="Normal"/>
        <w:widowControl/>
        <w:bidi w:val="0"/>
        <w:spacing w:lineRule="auto" w:line="256" w:before="0" w:after="160"/>
        <w:rPr/>
      </w:pPr>
      <w:r>
        <w:rPr>
          <w:rFonts w:eastAsia="Times New Roman" w:cs="Times New Roman" w:ascii="Times New Roman" w:hAnsi="Times New Roman"/>
          <w:sz w:val="24"/>
          <w:szCs w:val="24"/>
        </w:rPr>
        <w:br/>
      </w:r>
      <w:r>
        <w:rPr>
          <w:rFonts w:eastAsia="Times New Roman" w:cs="Arial" w:ascii="Arial" w:hAnsi="Arial"/>
          <w:color w:val="000000"/>
        </w:rPr>
        <w:t>“Of course,” he agreed. His tone fell to a whisper. “See you in f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8:00Z</dcterms:created>
  <dc:creator>Austin K</dc:creator>
  <dc:description/>
  <cp:keywords/>
  <dc:language>en-US</dc:language>
  <cp:lastModifiedBy>Austin K</cp:lastModifiedBy>
  <dcterms:modified xsi:type="dcterms:W3CDTF">2017-03-21T05:48:00Z</dcterms:modified>
  <cp:revision>2</cp:revision>
  <dc:subject/>
  <dc:title/>
</cp:coreProperties>
</file>