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color w:val="000000"/>
          <w:sz w:val="27"/>
          <w:szCs w:val="27"/>
        </w:rPr>
      </w:pPr>
      <w:r>
        <w:rPr>
          <w:rFonts w:eastAsia="Times New Roman" w:cs="Arial" w:ascii="Arial" w:hAnsi="Arial"/>
          <w:color w:val="000000"/>
          <w:sz w:val="20"/>
          <w:szCs w:val="20"/>
        </w:rPr>
        <w:t>I was jarred from my dreams by the ear-splitting sound of my alarm.  My Samsung Galaxy SIII blared the old MLB on FOX theme, likely waking up several others in the house.  Reaching up drowsily, I swiped the big ‘x’ on the screen, turning the alarm off.  To be honest, I had no idea why I’d set it in the first place.  Yawning, I sat up for a moment, deciding to take a short reprieve from sleep.</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My name is Austin Seville, and I’m a chipmunk.  My entire 3’ body is covered in tan fur, just like in the old cartoon series.  Unlike that series, however, I have a bushy tail sprouting from my rear.  My body is thinly built like my brother Simon’s, but I’m a good deal shorter.  I suppose you could say I’m a skinny version of Alvin.</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As I sat there, I looked down at the clothing adorning my body.  I was clad in a short-sleeved, orange t-shirt with yellow rings around each sleeve and a yellow neckline.  A big, yellow A stretched from the bottom of the t-shirt to the neck.  I also wore a pair of white briefs with orange seams and a matching waistband.  This was my favorite kind of sleepwear, because it was so soft and comfy.</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Glancing around my room, I took in all my sports, video game and music memorabilia.  There were championship pennants for the Diamondbacks world title, the Texas Rangers’ AL titles, and the Longhorns 2005 BCS Championship.  There were also several baseball bobbleheads, a 2013 Denny Hamlin diecast car and a #11 Fathead.</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As far as video game stuff was concerned, I had a large plasma screen TV across from the bed hooked up to an Xbox 360 with Kinect.  Along another wall I had a desk holding a computer sporting a large, widescreen monitor.  On the musical front, there were posters for several bands adorning the walls, the most prominent of which was a Rush 2112 poster behind the bed.  The blue, floor-to-ceiling lava lamp in the corner was the finishing touch on my dream room.</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Suddenly, my thoughts were interrupted by the sound of a toilet flushing.  I turned to see a closed door with a light on behind it, leading to the bathroom.  Glancing at my cellphone on the bedside table, I noted that it was only 5 AM.  Wondering why Simon was up at this hour, I listened closely for the sound of the doorknob.  After a few more seconds of running water, the faucet shut off and my brother likely dried his hands.</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Simon exited the bathroom with a yawn, rubbing his eyes as he walked.  The bed creaked as he climbed in, pulling the sheets over himself.  I slid down onto my side, deciding that it was time I got back to sleep.  I felt Simon’s larger body wrap around mine; my head nestled under his chin.  My brother’s arms wrapped around me, holding me close.</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My eyes darted to the computer screen, which sat directly across from the bed.  It functioned almost as well as a mirror, which was quite handy.  I looked at Simon through our reflection, his cute, blue-eyed face smiling at mine.  His embrace made me feel warm inside, which I quite enjoyed.  I smiled as we lay there, enjoying the time I spent with my brother.  Sadly, however, it wasn’t long before we fell asleep.</w:t>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p>
    <w:p>
      <w:pPr>
        <w:pStyle w:val="Normal"/>
        <w:spacing w:lineRule="auto" w:line="240"/>
        <w:rPr>
          <w:rFonts w:eastAsia="Times New Roman"/>
          <w:color w:val="000000"/>
          <w:sz w:val="27"/>
          <w:szCs w:val="27"/>
        </w:rPr>
      </w:pPr>
      <w:r>
        <w:rPr>
          <w:rFonts w:eastAsia="Times New Roman" w:cs="Arial" w:ascii="Arial" w:hAnsi="Arial"/>
          <w:color w:val="000000"/>
          <w:sz w:val="20"/>
          <w:szCs w:val="20"/>
        </w:rPr>
        <w:t>I awoke around eight, only to find Simon had disappeared.  I sat up and looked over at the bathroom door, but alas the lights were off inside.  Climbing out of bed, I dug through the chest of drawers on the wall before coming upon some pajama pants.  Donning an orange pair, I headed out into the hall.  Hearing voices, I turned and followed the sounds into the kitchen.  Simon, along with Dave, Vinny and Theodore, stood in the kitchen doing various tasks.  Suddenly, a yawn forced its way out of my mouth.</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Good morning sleepyhead,” Simon remarked, smiling at me.  I blushed, embarrassed.</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Good morning Simon,” I responded cheerfully.</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Well, now that everyone’s in here, let’s have breakfast!” Vinny announced.</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Yay, food!” Theodore cheered as Vinny set a plate of waffles on the table.</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Dig in, son,” Dave added, chuckling.  Theodore immediately grabbed a plate and started eating.  I smiled as I watched my little brother eat; things were certainly looking up.  Grabbing a plate, I joined Theodore at the table.  Simon, mom and dad joined us soon after, making for a nice family breakfast.  Afterwards, dad had to head off to a business meeting, meanwhile mom left to run some errands.</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In the meantime, my brothers and I headed to the living room to play video games.  However, as Simon, Theo and I traded paint on Mario Kart Wii, the room got unusually hot.  I paused the game as beads of sweat slid down my face; something was clearly wrong.</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 xml:space="preserve">"Anyone else think it's a bit hot in here?" I asked. </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 xml:space="preserve">"It's probably the A/C, let me go check," Simon responded, standing up.  After checking the nearest thermostat, he returned to the living room with a sour expression on his face. </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 xml:space="preserve">"The A/C's toast; dad's going to have to replace it," he reported, sighing. </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Great..." I responded, "Well, we might as well get comfortable."  My brothers nodded and joined me in tossing their pajamas in the nearest hamper.  This left us in our underwear, which felt much cooler.  Theo's were plain green boxers, whereas Simon’s and mine were white briefs with waistbands and seams in our signature colors.</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 xml:space="preserve">"Hey, who's up for a little bet?" Theodore suddenly asked.  I could tell by his mischievous grin that he meant business. </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I don't know..." Simon responded hesitantly, "What are the stakes?"</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 xml:space="preserve">"One race on Mario Kart. The two of us that finish lowest have to go to the RaceTrac down the street, dressed as they are now, and buy the winner a drink apiece with their allowances," Theodore explained.  I gulped; that would be so embarrassing. </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 xml:space="preserve">"I don't think that's worth the risk, Theo," I responded.  Simon nodded in agreement. </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You guys are such chickens," Theo responded.  At that moment, it seemed as of Alvin forcibly took control of my mind.</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 xml:space="preserve">"I am not a chicken!" I responded, "You're on Theodore!"  The words practically came out on their own.  "Wait, I didn't mean to say that!"  I sputtered. </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Too late," Theodore responded coolly.</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I guess I'm in too..." Simon added dejectedly.  I sighed; me and my big mouth.</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Okay, let’s choose a track we’re all good at...” Theodore remarked, “...perhaps N64 Bowser’s Castle?”</w:t>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p>
    <w:p>
      <w:pPr>
        <w:pStyle w:val="Normal"/>
        <w:spacing w:lineRule="auto" w:line="240"/>
        <w:rPr>
          <w:rFonts w:eastAsia="Times New Roman"/>
          <w:color w:val="000000"/>
          <w:sz w:val="27"/>
          <w:szCs w:val="27"/>
        </w:rPr>
      </w:pPr>
      <w:r>
        <w:rPr>
          <w:rFonts w:eastAsia="Times New Roman" w:cs="Arial" w:ascii="Arial" w:hAnsi="Arial"/>
          <w:color w:val="000000"/>
          <w:sz w:val="20"/>
          <w:szCs w:val="20"/>
        </w:rPr>
        <w:t>I couldn’t believe what I was about to do.  Even though N64 Bowser's Castle was one of my best tracks, I had lost the race.  Simon was hit with a spell of bad luck (and about 50 items) and wound up towards the back of the pack.  Feeling sorry for him, I let Theodore pass me on the last lap.  Now we both clutched our wallets and cellphones, wearing nothing more than sandals and our rather childish briefs.  </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You know, on second thought, you guys can just buy yourselves something. I need to get back on my diet anyway,” Theodore suddenly remarked, surprising us.</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That’s not what we agreed to, though,” Simon responded.  Theodore raised an eyebrow.</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It’s your money; would you rather spend it on me?” he questioned.</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Point taken; come on Simon,” I replied.</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Have fun you two,” Theodore toyed as we headed out the door.  I just rolled my eyes and headed for the RaceTrac as quickly as possible.</w:t>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p>
    <w:p>
      <w:pPr>
        <w:pStyle w:val="Normal"/>
        <w:spacing w:lineRule="auto" w:line="240"/>
        <w:rPr>
          <w:rFonts w:eastAsia="Times New Roman"/>
          <w:color w:val="000000"/>
          <w:sz w:val="27"/>
          <w:szCs w:val="27"/>
        </w:rPr>
      </w:pPr>
      <w:r>
        <w:rPr>
          <w:rFonts w:eastAsia="Times New Roman" w:cs="Arial" w:ascii="Arial" w:hAnsi="Arial"/>
          <w:color w:val="000000"/>
          <w:sz w:val="20"/>
          <w:szCs w:val="20"/>
        </w:rPr>
        <w:t>After running most of the way, Simon and I slowed down to catch our breath.  The gas station still wasn’t in sight, but the distant smell of fuel meant we were close.  There weren’t many cars on the road today, which we were very thankful for.  Those that did pass by seemed slower than normal, though, which was unnerving to say the least.  Being in one’s underwear in public made just about anything feel embarrassing.</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At the same time, I couldn’t help but look at Simon.  Sure, he was covered in sweat because of the heat, but he still looked so cute.  His body was thin but slightly muscular, his features soft and handsome, and his briefs were just adorable.  I pulled Simon close to me, our bodies only inches apart.  His face went from pink to scarlet, but he smiled nonetheless.</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I still can’t believe we’re doing this,” Simon remarked.</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Yeah, but at least we get some alone time,” I responded, “You think this was Theodore’s plan all along?”</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I know it was,” Simon answered firmly.</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To think, it almost backfired...” I commented, thinking aloud.</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What?” Simon questioned.  My eyes widened; those words weren’t meant to be heard.</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Well... I kinda let him pass me on lap 3,” I explained, rubbing the back of my neck.</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Why?” Simon queried, raising an eyebrow.</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Well, I felt sorry for you...” I answered, “...and I thought maybe you’d feel a little better if we did this together.”  Simon pulled me into a one-armed hug.</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Thanks,” he remarked, “That’s probably the nicest thing you’ve ever done for me.”  I blushed and returned the embrace.</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No problem, Si.”</w:t>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p>
    <w:p>
      <w:pPr>
        <w:pStyle w:val="Normal"/>
        <w:spacing w:lineRule="auto" w:line="240"/>
        <w:rPr>
          <w:rFonts w:eastAsia="Times New Roman"/>
          <w:color w:val="000000"/>
          <w:sz w:val="27"/>
          <w:szCs w:val="27"/>
        </w:rPr>
      </w:pPr>
      <w:r>
        <w:rPr>
          <w:rFonts w:eastAsia="Times New Roman" w:cs="Arial" w:ascii="Arial" w:hAnsi="Arial"/>
          <w:color w:val="000000"/>
          <w:sz w:val="20"/>
          <w:szCs w:val="20"/>
        </w:rPr>
        <w:t>Simon and I arrived at the RaceTrac soon after that, attracting the gaze of just about everyone outside.  Thankfully there was a line in the convenience store, which- along with our short heights- allowed us to sneak past the employees unseen.  I promptly made myself a 32oz frozen Dr. Pepper, while Simon opted for a Coke of the same size.  We then made our way to the checkout counter, garnering quite a few shocked looks.</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Man, it must be pretty hot out there,” one of the cashiers remarked.</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Yeah, sweltering,” Simon responded as he placed his money on the counter.  I followed soon after, and then the two of us quickly left with our change.  Upon exiting the store, however, we were stopped by the sound of the Undertaker’s famous “GONG!”.  This was the tone I’d set on my Galaxy S3 to alert me to the receipt of a text message.</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You’d better check that; it could be mom,” Simon remarked.  I nodded and quickly checked my phone.</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She says to meet her at the beach; she’s on her way with Theodore,” I announced, “She doesn’t sound happy.”</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Great, as if this wasn’t bad enough...” Simon groaned as we headed further from our home.  The remark stemmed mainly from the fact that we’d be out in public longer, and not from our mother’s anger.  Since Theodore had initiated our little wager, we both knew that any punishment would be given to him.</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 xml:space="preserve">"Relax Simon, it's not that bad," I responded, starting to enjoy my nakedness.  Simon looked around nervously as we walked.  Surprisingly, the onlookers seemed to have moved on, so things felt normal again.  He glanced down, confirming that he was still clad in only a soft pair of briefs. </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I... suppose I've been overreacting a little..." he admitted.</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Come on, you know you’re enjoying this," I responded, grinning as I pulled him close.  Simon turned redder than I'd thought possible; he'd been holding back.</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Admittedly, I am,” he confessed, “especially with you here.”  </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See, was that so hard?” I replied, giving him a one-armed squeeze.  He smiled as we walked together towards the beach, the two of us happily enjoying our nakedness as we sipped our drinks.  Eventually we arrived at our destination, separating before mom or Theodore could catch sight of us.  We spotted them shortly afterward, and quickly made our way over to the towels and umbrella they’d set up.</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Boys, what are you doing in your underwear? I thought leaving Theodore home alone was bad enough, but this too?” mom questioned.</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Um, well, you see...” I sputtered.  She glared at me, no doubt thinking it was my idea.</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Austin Seville, how many times have I told you-!” she started.</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Mom, wait!” Theodore interrupted, “It wasn’t his idea.”  He went on to explain that the bet was his idea, and I’d had nothing to do with it.  Simon and I listened intently, sipping our drinks while mom decided on a punishment.</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Austin, Simon, you’re off the hook. Theodore, I’m very disappointed with you, but I’m going to cut you some slack since this is your first offense. No chocolate for a week,” mom finally announced.  Theodore apologized and accepted the punishment, after which mom set us free.  Seeing as Simon and I weren’t exactly in swimsuits, we opted to build a sandcastle together.  Theodore, on the other hand, splashed around in the cool waters of the Pacific.</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Our sand castle wound up being a wall built around a large pit and surrounded by an empty moat.  Simon and I climbed into the pit to start building the actual castle, but stopped when we realized we were completely hidden from the rest of the beach.  Naughty thoughts entered my mind, but I hesitated as I wasn’t sure Simon would help me act on them.  I found it hard to resist, though, as my young cock stiffened and pulsed in my underwear.</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A quick look at Simon’s briefs revealed a similar tent, and at once the decision was made.  I couldn’t help myself; I simply had to have him.  I pulled Simon into a deep, passionate kiss; all my feelings summed up in one motion.  He hesitated for a moment, but soon returned the gesture.  Raw emotion took over at that point, my hands slipping downward as we continued to express our love.</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I soon found the soft, smooth waistband of Simon’s briefs, my thumbs hooking around it.  Tugging gently on the fabric, I slid the garment down it’s owner’s legs until it was discarded by a kick.  It was then that I felt Simon’s hands move seductively down my body.  They soon came to rest on my briefs, where they paused for a moment.  I could feel his gentle hands caress my naughty bits for a few moments, using the soft, cotton material to their advantage.</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Finally, Simon gave my briefs a tug, pulling them down my otherwise bare legs.  Soon I was able to discard them with a kick, after which I pulled my young lover on top of me.  I was fueled completely by lust as I quickly mounted Simon, slowly pushing into his warm, tight anus.  My brother moaned in pleasure as I penetrated him, enjoying our naughty act just as much as I was.  Soon I was all the way in, my small sack resting against Simon’s smooth ass.</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Slowly I pulled out, my cock slipping out of my lover’s hole until only the tip remained inside.  Then I thrust hard inward, my sack slapping against Simon’s rear.  Again and again the process repeated, our lips mingling all the while.  We were both in a state of ecstasy, our orgasms quickly drawing near.  I thrust harder and faster, the pleasure mounting with every second.  I knew I couldn’t hold back much longer, and Simon wasn’t far behind.</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Finally I hit my climax, thrusting as hard and as fast as I could.  My cock pulsed as my sack pulled taut and ejaculated sticky, white sperm.  Simon moaned loudly as I filled his rear, his own member erupting in a volcano of seed.  We lay at a standstill for a moment, my cock still inside him and his warm cum smeared across our bellies.  Simon’s spent member fell flaccid, hanging limply to the side as we lay there.  Finally, I broke the tension by planting a short kiss on his lips.</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I love you, Si; so much...” I whispered.</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I love you too, Austin,” he responded.  We lay there for a few minutes more, not wanting to move from such a pleasurable embrace.  Eventually, though, we separated and sat up, peeking out of our pit.  No one seemed to notice us; it was like nothing had even happened.  Our luck wouldn’t last, however, as we noticed our discarded briefs had landed in the moat, now full of seawater.</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Great, my underwear is soaked,” Simon remarked, disgusted.</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Hey, you’re not alone,” I reminded him, “Besides, we can go swimming now.”</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Good point,” Simon responded, smiling.  Ready for some summertime fun, we pulled on our wet undergarments and ran off towards the sea.</w:t>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p>
    <w:p>
      <w:pPr>
        <w:pStyle w:val="Normal"/>
        <w:spacing w:lineRule="auto" w:line="240"/>
        <w:rPr>
          <w:rFonts w:eastAsia="Times New Roman"/>
          <w:color w:val="000000"/>
          <w:sz w:val="27"/>
          <w:szCs w:val="27"/>
        </w:rPr>
      </w:pPr>
      <w:r>
        <w:rPr>
          <w:rFonts w:eastAsia="Times New Roman" w:cs="Arial" w:ascii="Arial" w:hAnsi="Arial"/>
          <w:color w:val="000000"/>
          <w:sz w:val="20"/>
          <w:szCs w:val="20"/>
        </w:rPr>
        <w:t xml:space="preserve">After we'd played around for several more hours, mom announced that it was time to go.  Leaving behind our completed sandcastle, Simon, Theodore and I followed her up to the street.  Mom took us straight to the showers, and even shampooed us all.  Clean, naked, and embarrassed, we quickly headed for the family minivan.  Mom took our sand-covered flip flops as we climbed in, and then passed us the spare clothing she'd brought. </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Theodore donned an outfit he'd been wearing earlier, but Simon and I were stuck in only socks, shoes and clean underwear.  We didn’t mind, though; it was actually kind of fun.  As the van pulled away from the curb, however, mom made an announcement that left us both a bit nervous.</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Boys, we're meeting your father at T.G.I. Friday's for dinner," she remarked.  I knew right away that this would be a test for Simon and I, because we hadn't been in such a place whilst dressed like this before.  Still, Friday's was our favorite restaurant, so we had to chance it.  Upon arriving, Simon and I bolstered our courage and climbed out of the van.</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Mom led us inside, having seen our father’s car in the parking lot.  Dad had already gotten a table, so we were able to sit down immediately.  Needless to say, mom had some explaining to do because of Simon’s and my attire.  Once dad had been filled in, things settled down and we were able to order.  Naturally a lot of people were watching us, but I didn't mind.  Being in my underwear was too much fun to care.</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 xml:space="preserve">Simon was a bit unnerved by all the looks, though, and was redder than a ripe tomato.  I scooted closer to him in the booth, putting a hand on his shoulder to comfort him. </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 xml:space="preserve">"Calm down, Simon; you're not going to enjoy dinner if you keep worrying. Look, they're not even staring anymore," I remarked.  Simon glanced around the restaurant; thankfully, most people had returned to their meals.  A smile crept onto his face as he returned to his normal demeanor.  A relieved sigh escaped his mouth, and then he spoke. </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You know, I've had a lot of fun today, but it's hard to enjoy this when everyone’s staring at us," he whispered so mom and dad couldn't hear.</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It's okay, Si; it makes me a little nervous too. You just have to let it pass," I assured him.  Simon smiled and wrapped an arm around my waist where our parents couldn’t see.</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Thanks for being so supportive; it means a lot to me,” he replied.  A blush spread across my face; I wasn’t used to such flattery.</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No problem,” I responded.  We ordered our food soon after that, and it wasn’t long before we were eating.  After a delicious meal, the five of us headed back home for the night.  Being that it was summer, we still had a little daylight left.  Obtaining mom’s permission, Simon and I headed towards the garage to ride bikes.</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Boys!” mom called after us, “Put some clothes on first!”</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Yes mom!” we responded, altering our course.  We wound up in our shared bedroom, digging through our closet.</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You know, she just said ‘some clothes’...” Simon remarked.</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I like the way you think,” I responded, grinning mischievously.  Making use of our newfound loophole, Simon and I each pulled on a t-shirt.  Mine was orange with a yellow A, whereas Simon’s was blue with Pokemon on it.  After throwing a few things into a backpack we headed out to the garage and grabbed our bikes.  Smiling giddily, we rode off around the neighborhood, thoroughly enjoying ourselves.</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Eventually we came to a stop in a secluded area of the nearby park.  Opening the backpack, we spread out a blanket on the side of a grassy hill.  Lying down, we once again began to kiss, but stopped after only a few moments.</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What do you say we do things a bit... different, this time?” I asked.</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Whatever you want,” Simon replied, kissing me.  Grinning, I rolled onto my stomach and got on top of him, my head right next to his already aroused member.  I began massaging my brother’s cock through the soft material of his briefs, my own member stiffening in the process.  Sharp moans of pleasure escaped Simon’s muzzle, and that was when I felt it.  My lover joined in on the fun, massaging my balls with practiced ease.  I moaned loudly in pleasure; God he was good at this.</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As I continued massaging Simon’s cock, I could feel him getting more aggressive.  This time it was he who would take the lead.  Soon I felt Simon’s thumbs slip under my waistband and slowly tug it down.  I disposed of my briefs with a careful kick, and then set to work on my lover’s.  Soon all that was left were our shirts and our shoes, the former of which we quickly discarded.</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Simon’s hands moved to my waist, holding me as his tongue went to work.  I shuddered in ecstasy as he licked my shaft like a lollipop; this wasn’t going to last long.  I hastily returned my brother’s gesture, coating his hard, throbbing cock with my saliva.  Simon suddenly began sucking on me, my cock pulsing as my orgasm neared.  I quickly joined in, my head moving rhythmically as if sucking on a popsicle.</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Faster and faster I sucked, Simon matching my speed.  Neither of us could hold back much longer, our moans of pleasure filling the air.  Then our orgasms hit, our cocks pulsing as our warm, salty cum jetted into each other’s mouths.  I sucked up all Simon had to give, swallowing every drop of his sweet but salty seed.  As the pleasure died down, I caught my breath and turned around, coming face to face with my love.</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That was amazing,” I remarked happily.</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Couldn’t have said it better myself,” Simon responded.  Smiling, we lay naked together for a few minutes, staring up at the stars in the darkening sky.  Our quiet time was short lived, however, as we decided to head back while we could still see.  Pulling on our clothes, we stuffed the blanket back in the backpack and climbed onto our bikes.  Turning towards home, we set off on another fun bike ride in our undies.</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Eventually we arrived back home, put our bikes away and headed inside.  After being chewed out by mom for not wearing pants, we headed upstairs to shower off before bed.  As we entered the bathroom, the urge to pee hit me like a freight train.  I had expected this, however, as I always had to pee after running or biking.  That, and I’d had a rather large frozen soda earlier that day.</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Move over, I gotta pee!” Simon cried suddenly, crossing his legs as he moved towards the toilet.  As the pressure in my own bladder increased, a naughty idea came to mind.  It was something I’d always wanted to try, but could never muster the courage to do.  I was hesitant, as I highly doubted Simon would go along with this one.  My bladder protested the short pause, the need to go increasing twofold.  Making a split-second decision, I grabbed Simon and pulled him to me.</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What are you doing?” Simon questioned, alarmed, “I’ve really gotta pee!”</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I want to try something,” I explained.</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Try what?” Simon asked, raising an eyebrow.</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Have you ever heard of pee desperation?” I asked.  My cheeks turned red in embarrassment.</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No, but It seems self explanatory. Let me guess, you want hold it as long as you can and then wet yourself,” Simon guessed.  I nodded, my hands moving between my legs.</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Yeah, and I’ve always wanted to do it,” I admitted.  Surprisingly, a small grin appeared on Simon’s face.</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Well, it does sound kinda fun,” he admitted, blushing a little himself, “Besides, this already feels kinda good.”  I noticed he was holding himself now, the two of us close to bursting.  I pulled Simon closer, our crotches pressed together.  I was barely holding it in, and it felt so good.  This was what I’d dreamed of; finally it would come to fruition.</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I-I’m losing it!” Simon cried out suddenly.  Perfect timing.</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So am I!” I responded.  I couldn’t hold it any longer; a fountain of pee spewed forth from my fully erect penis.  Simon’s bladder cut loose at the same time, our once-clean undies turning yellow in the deluge.</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If f-feels so good!” Simon moaned.</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It’s just like I imagined...” I responded, closing my eyes in ecstasy.  Simon held our cocks together as we peed, making the naughty act feel so much better.  Warm pee coated my cock and undies, and being pressed against Simon’s wet member made it even better.  The pleasure was overwhelming; never before had I felt so good.  Soon the flow of pee began to ebb, but it was quickly replaced by a fountain of cum.</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Oh G-God!” I sputtered, my knees buckling amidst the best orgasm of my life.  Simon followed seconds later, the two of us creating quite a mess.  Finally, the pleasure subsided and I tried to catch my breath.</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That... was... awesome...” Simon remarked, panting.</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Couldn’t have said it better myself,” I responded, smiling.  Our quiet time suddenly ended with a knock on the bathroom door.</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Is everything alright in there, boys? I smell urine.”  It was our mom; we needed an alibi.</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Umm, we kinda had an accident...” I responded sheepishly.</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Really? Where you fighting for the toilet or something?” mom questioned in disbelief.</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Yeah...” Simon answered nervously.  Mom sighed and opened the door, the size of our puddle not surprising her.</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Alright, both of you strip down and get in the shower. Leave the rest to me,” she ordered.  We complied without hesitation, quickly removing our wet clothes and climbing into the tub.  Mom began to clean up the mess, meanwhile Simon and I shared a cool, refreshing shower.  We didn’t take long to clean up, though, and soon we were back in the heat.  Remembering the broken A/C, I wondered if mom would object to us sleeping in our underwear.</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Boys, come here.”  I was about to get my answer.</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What is it, mom?” Simon asked as we crossed the bathroom.</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I managed to convince your father not to punish you. Go get ready for bed; you can sleep in your underwear since the A/C’s out,” she informed us.</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Okay, thanks mom,” I responded, smiling.</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Thank you,” Simon added.  Mom nodded and then walked off towards her room.  Meanwhile, Simon and I rushed across the hall to our room.  Pulling on yet another pair of clean undies, we plopped down onto the bed.  With about an hour left before our bedtime, we turned on the first baseball game we could find.  After three innings, the Rangers narrowly beat the Yankees and then mom forced us to go to bed.</w:t>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p>
    <w:p>
      <w:pPr>
        <w:pStyle w:val="Normal"/>
        <w:spacing w:lineRule="auto" w:line="240"/>
        <w:rPr>
          <w:rFonts w:eastAsia="Times New Roman"/>
          <w:color w:val="000000"/>
          <w:sz w:val="27"/>
          <w:szCs w:val="27"/>
        </w:rPr>
      </w:pPr>
      <w:r>
        <w:rPr>
          <w:rFonts w:eastAsia="Times New Roman" w:cs="Arial" w:ascii="Arial" w:hAnsi="Arial"/>
          <w:color w:val="000000"/>
          <w:sz w:val="20"/>
          <w:szCs w:val="20"/>
        </w:rPr>
        <w:t>It had been almost half an hour, and I couldn’t sleep no matter how hard I tried.  Beads of sweat rolled down my face, my breathing heavy because of the heat.  I looked over at Simon, who was sleeping soundly as if it the temperature was no big deal.  As I wondered how he could possibly be comfortable in these conditions, another somewhat mischievous idea crossed my mind.  Hoping Simon would go along, I gently shook him awake.</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What is it Austin...?” he asked drowsily.</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I had an idea: Why don’t we sleep out on the balcony where it’s cool?” I questioned.  Simon thought for a moment.</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Well, it’s against my better judgment, but this heat is pretty bothersome,” he finally responded.</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Is that a yes or a no?” I asked blankly.</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sure,” Simon answered.  Climbing out of bed, we padded quietly over to the sliding door that lead to the balcony.  We grabbed a blanket, and then Simon made use of a little trick to keep from setting off the alarm.  Slipping outside, we walked over to one of the padded sunbathing chairs and climbed atop it.  We pulled the blanket over ourselves, snuggling together lovingly.</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The cool, night air was refreshing after being indoors, and made sleep come much more easily.  I forced myself to stay awake, however, as Simon and I cuddled.  Our cocks pressed against each other through our soft, comfy briefs, making for a very enjoyable embrace.  We gently nuzzled one another, expressing our love.  The best day of our lives was coming to an end, but we didn’t mind.  Our lips met one last time, sharing an emotional kiss.</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I love you, Simon,” I whispered, holding him close.  I wanted to hold on forever.</w:t>
      </w:r>
    </w:p>
    <w:p>
      <w:pPr>
        <w:pStyle w:val="Normal"/>
        <w:spacing w:lineRule="auto" w:line="240"/>
        <w:rPr>
          <w:rFonts w:eastAsia="Times New Roman"/>
          <w:color w:val="000000"/>
          <w:sz w:val="27"/>
          <w:szCs w:val="27"/>
        </w:rPr>
      </w:pPr>
      <w:r>
        <w:rPr>
          <w:rFonts w:eastAsia="Times New Roman"/>
          <w:color w:val="000000"/>
          <w:sz w:val="27"/>
          <w:szCs w:val="27"/>
        </w:rPr>
        <w:br/>
      </w:r>
    </w:p>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I love you too, Austin,” he replied, his arms wrapped around me in a similar manner.  We shared one last nuzzle, our heads nestling softly against each other.  Simon drifted off at that point, but I fought against sleep as long as I could.  This was a moment I had to savor, because it was one I would treasure fore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4:58:00Z</dcterms:created>
  <dc:creator>Austin</dc:creator>
  <dc:description/>
  <dc:language>en-US</dc:language>
  <cp:lastModifiedBy>Austin</cp:lastModifiedBy>
  <dcterms:modified xsi:type="dcterms:W3CDTF">2013-05-03T05:00:00Z</dcterms:modified>
  <cp:revision>1</cp:revision>
  <dc:subject/>
  <dc:title/>
</cp:coreProperties>
</file>